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9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9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б утверждении размера </w:t>
        <w:br/>
        <w:t xml:space="preserve">нормативных затрат на оказание </w:t>
        <w:br/>
        <w:t xml:space="preserve">муниципальной услуги </w:t>
        <w:br/>
        <w:t xml:space="preserve">по содержанию детей на 2025 год </w:t>
        <w:br/>
        <w:t xml:space="preserve">и плановый период 2026 и 2027 годов </w:t>
        <w:br/>
        <w:t xml:space="preserve">и значений натуральных норм, </w:t>
        <w:br/>
        <w:t xml:space="preserve">необходимых для определения </w:t>
        <w:br/>
        <w:t xml:space="preserve">базовых нормативов затрат </w:t>
        <w:br/>
        <w:t>на оказание муниципальной услуги по содержанию детей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9 декабря 2012 г. № 273-ФЗ «Об образовании в Российской </w:t>
        <w:br/>
        <w:t xml:space="preserve">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8 августа 2016 г. № 567 «Об утверждении Методики расчета нормативных затрат на оказание муниципальной услуги по содержанию детей»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. размер нормативных затрат на оказание муниципальной услуги по содержанию детей на 2025 год и плановый период 2026 и 2027 год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начения натуральных норм, необходимых для определения базовых нормативов затрат на оказание муниципальной услуги по содержанию дет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города Перми </w:t>
        <w:br/>
        <w:t xml:space="preserve">от 07 сентября 2023 г. № 815 «Об утверждении размера нормативных затрат </w:t>
        <w:br/>
        <w:t>на оказание муниципальной услуги по содержанию детей на 2024 год и плановый период 2025 и 2026 годов и значений натуральных норм, необходимых для определения базовых нормативов затрат на оказание муниципальной услуги по содержанию детей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 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9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4.09.2024 № 789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24"/>
      <w:bookmarkEnd w:id="0"/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ормативных затрат на оказание муниципальной услуги </w:t>
        <w:br/>
        <w:t>по содержанию детей на 2025 год и плановый период 2026 и 2027 год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76,1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76,1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76,1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76,1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76,1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76,1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76,1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76,1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76,1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1418" w:right="567" w:gutter="0" w:header="363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34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4.09.2024 № 789</w:t>
      </w:r>
    </w:p>
    <w:p>
      <w:pPr>
        <w:pStyle w:val="Normal"/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1" w:name="Par62"/>
      <w:bookmarkEnd w:id="1"/>
      <w:r>
        <w:rPr>
          <w:b/>
          <w:bCs/>
          <w:sz w:val="28"/>
          <w:szCs w:val="28"/>
        </w:rPr>
        <w:t>ЗНАЧ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натуральных норм, необходимых для определения базовых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нормативов затрат на оказание муниципальной услуг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по содержанию детей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Содержание детей».</w:t>
      </w:r>
    </w:p>
    <w:p>
      <w:pPr>
        <w:pStyle w:val="Normal"/>
        <w:autoSpaceDE w:val="false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Уникальный номер услуги: </w:t>
      </w:r>
      <w:r>
        <w:rPr>
          <w:spacing w:val="-12"/>
          <w:sz w:val="28"/>
          <w:szCs w:val="28"/>
          <w:shd w:fill="FFFFFF" w:val="clear"/>
        </w:rPr>
        <w:t>559019О.99.0.БА97АА03000, 559019О.99.0.ББ12АА03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: 35Г41000400000000003100, 36Г410004000000000011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оказания муниципальной услуги: число обучающихся.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843"/>
        <w:gridCol w:w="19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</w:t>
              <w:br/>
              <w:t>натуральной норм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040"/>
        <w:gridCol w:w="1813"/>
        <w:gridCol w:w="1927"/>
      </w:tblGrid>
      <w:tr>
        <w:trPr>
          <w:tblHeader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Натуральные нормы, используемые при определении базового норматива </w:t>
              <w:br/>
              <w:t>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ржано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пшенич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 пшенич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ы, бобов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нные издел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ощи (свежие, мороженые), включая соленые и квашен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 более 10% от общего количества овощей), в том числе томат-пюре, зел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укты свеж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7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фрук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и плодоовощные, напитки витаминизированные, в том числе инстантн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 1 категор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продукты – печень, язык, сердц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 (цыплята-бройлеры потрошеные – 1 ка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ыба (филе), в том числе филе слабо-или малосоле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омолочная пищевая продук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8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ог (5%-9% м.д.ж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т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раститель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яйцо ш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хар (в том числе для приготовления блюд и напитк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 использования пищевой продукции промышленного выпуска, содержащих сахар, выдача сахара должна быть уменьше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ависимости от его содержания в используемой готовой пищевой продук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итерские издел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ао-порош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фейный напит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жжи хлебопекарн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хм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ь пищевая поваренная йодирован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9"/>
        <w:spacing w:lineRule="exact" w:line="240"/>
        <w:rPr/>
      </w:pPr>
      <w:r>
        <w:rPr/>
      </w:r>
    </w:p>
    <w:sectPr>
      <w:type w:val="continuous"/>
      <w:pgSz w:w="11906" w:h="16820"/>
      <w:pgMar w:left="1418" w:right="567" w:gutter="0" w:header="363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19:00Z</dcterms:created>
  <dc:creator>Сергей</dc:creator>
  <dc:description/>
  <cp:keywords/>
  <dc:language>en-US</dc:language>
  <cp:lastModifiedBy>Самохвалова Елена Владимировна</cp:lastModifiedBy>
  <cp:lastPrinted>2024-09-24T10:19:00Z</cp:lastPrinted>
  <dcterms:modified xsi:type="dcterms:W3CDTF">2024-09-24T05:19:00Z</dcterms:modified>
  <cp:revision>2</cp:revision>
  <dc:subject/>
  <dc:title> </dc:title>
</cp:coreProperties>
</file>