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внутреннего трудов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ка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е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равила внутреннего трудового распорядка администрации города Перми, утвержденные постановлением администрации города Перми </w:t>
        <w:br/>
        <w:t xml:space="preserve">от 01 июля 2011 г. № 328 (в ред. от 14.07.2011 № 352, от 28.10.2011 № 697, </w:t>
        <w:br/>
        <w:t xml:space="preserve">от 17.11.2011 № 748, от 28.06.2012 № 352, от 06.12.2012 № 876, от 31.01.2013 </w:t>
        <w:br/>
        <w:t xml:space="preserve">№ 48, от 25.03.2013 № 172, от 11.06.2013 № 470, от 10.09.2013 № 739, </w:t>
        <w:br/>
        <w:t xml:space="preserve">от 26.09.2013 № 783, от 28.04.2014 № 292, от 27.06.2014 № 422, от 14.04.2015 </w:t>
        <w:br/>
        <w:t xml:space="preserve">№ 209, от 27.05.2015 № 314, от 25.06.2015 № 410, от 30.07.2015 № 510, </w:t>
        <w:br/>
        <w:t xml:space="preserve">от 27.10.2015 № 878, от 09.12.2015 № 1042, от 06.12.2016 № 1082, от 17.01.2017 </w:t>
        <w:br/>
        <w:t xml:space="preserve">№ 35, от 29.06.2017 № 499, от 24.07.2017 № 574, от 22.08.2017 № 648, </w:t>
        <w:br/>
        <w:t xml:space="preserve">от 21.11.2017 № 1058, от 31.07.2019 № 434, от 29.09.2020 № 904, от 13.12.2021 </w:t>
        <w:br/>
        <w:t xml:space="preserve">№ 1143, от 14.02.2022 № 79, от 17.05.2022 № 370, от 22.09.2022 № 841, </w:t>
        <w:br/>
        <w:t>от 30.11.2022 № 1212, от 07.09.2023 № 819, от 02.02.2024 № 6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5.7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В выходной и нерабочий праздничный день перерыв для отдыха и питания устанавливается в соответствии с пунктом 5.1 настоящих Правил либо по соглашению между работником и работодателем, но не более 2 часов и не менее </w:t>
        <w:br/>
        <w:t>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для отдыха и питания не предусмотрен для сотрудников, продолжительность рабочего (служебного) дня которых составляет 4 часа и мене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5.9 после абзаца первого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, которым установлен ненормированный рабочий (служебный) день, оплата работы за пределами установленной в соответствии с пунктом 5.1 настоящих Правил продолжительности рабочего времени не производится. Предоставляется компенсация в виде ежегодного дополнительного оплачиваемого отпуск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абзац четвертый пункта 6.1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 вторую половину текущего месяца – 30-го (31-го) числа текущего месяца (28-го (29-го) числа в феврале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6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2. Оплата труда работников при выполнении работ в условиях, отклоняющихся от нормаль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оплата сверхурочной работы, выполняемой за пределами установленной для работников продолжительности рабочего времени – ежедневной работы (смены), за исключением работников, которым установлен ненормированный рабочий день, производится за часы, фактически отработанные сверхурочно, за первые два часа работы в полуторном размере, за последующие часы в двойном размере от тарифной ставки или части оклада (должностного оклада) за день или час работы сверх оклада (должностного оклада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сверхурочной работе осуществляется с учетом ограничений, установленных статьей 99 Т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</w:t>
        <w:br/>
      </w:r>
      <w:r>
        <w:rPr>
          <w:sz w:val="28"/>
          <w:szCs w:val="28"/>
        </w:rPr>
        <w:t>но не менее времени, отработанного сверхурочно, за исключением случаев, предусмотренных ТК РФ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оплата труда работников в выходной или нерабочий праздничный день производится за часы, фактически отработанные в выходной или нерабочий праздничный день, в размер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3. размер повышения оплаты труда за работу в ночное время (с 22 часов до 06 часов) составляет 20 процентов часовой тарифной ставки (оклада (должностного оклада), рассчитанного за час работы) за каждый час работы в ночное врем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2.4. оплата труда в условиях, отклоняющихся от нормальных, указанных </w:t>
        <w:br/>
        <w:t>в пунктах 6.2.1, 6.2.2 настоящих Правил,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дминистрации города Перми, работникам – муниципальным служащим с учетом ежемесячного денежного поощрения, гарантированных выплат, за исключением единовременной выплаты при предоставлении ежегодного оплачиваемого отпуска и материальной помощ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замещающим должности, не отнесенные к должностям муниципальной службы, с учетом выплат компенсационного и стимулирующего характера, за исключением премий по итогам работы за квартал и год, разовых премий за выполнение особо важных и сложных задани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функциональных, территориальных органов администрации города Перми привести в соответствие с пунктом 1 настоящего постановления Правила внутреннего трудового распорядка соответствующе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4. </w:t>
      </w:r>
      <w:r>
        <w:rPr>
          <w:sz w:val="28"/>
          <w:szCs w:val="28"/>
        </w:rPr>
        <w:t>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2"/>
          <w:lang w:eastAsia="en-US"/>
        </w:rPr>
        <w:t xml:space="preserve">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9.2024 № 79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администрации города Перми с ненормированным рабочим (служебным) днем, имеющих право на дополнительный отпу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93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органов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функциональных подразделений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и Главы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аппарата администрации города Пер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сектора протокольных мероприят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сектора протокольных мероприятий организацион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им вопросам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лингвистической экспертизы и редактирования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дело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штатного ауд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штатного ауд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штатного ауди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развития кадрового со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и развития кадрового со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ормирования и развития кадрового со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ормирования и развития кадрового со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-начальник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дело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дело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ого дело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дело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2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циальными се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социальными се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аналит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аналит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сопровождению официального сайта аналит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еализации информационных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еализации информационных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е управление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по осуществлению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существлению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существлению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атериально-техническ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ых технологий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-начальник отдела проект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оект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оектной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нформационно-техническ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нформационно-технического обеспе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защиты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развитию нормативной баз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судебной и договор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чальника отдела прав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экспертизы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й экспертизы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й экспертизы док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 по правовому сопровождению и взаимодействию с Законодательным Собранием Перм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по правовому сопровождению и взаимодействию с Законодательным Собранием Перм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сультант отдела по правовому сопровождению и взаимодействию с Законодательным Собранием Перм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судебн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рганизации судебной защи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тики и договор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налитики и договор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налитики и договор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боте с обращениями граждан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-начальник сектора по работе с порталом «Управляем вмест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по работе с порталом «Управляем вмест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работе с порталом «Управляем вмест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го самоуправления и межнациональным отношениям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ы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общественны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общественными организац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национальным и межконфессиональ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межнациональным и межконфессиональ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етодологии, анализа и прогнозирования программных рас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 администрации города Перм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8:00Z</dcterms:created>
  <dc:creator>Сергей</dc:creator>
  <dc:description/>
  <cp:keywords/>
  <dc:language>en-US</dc:language>
  <cp:lastModifiedBy>Самохвалова Елена Владимировна</cp:lastModifiedBy>
  <cp:lastPrinted>2024-09-25T09:57:00Z</cp:lastPrinted>
  <dcterms:modified xsi:type="dcterms:W3CDTF">2024-09-25T04:58:00Z</dcterms:modified>
  <cp:revision>2</cp:revision>
  <dc:subject/>
  <dc:title> </dc:title>
</cp:coreProperties>
</file>