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Таблицу 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2 к Порядку отбора 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жирования помещений общественных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центров, подлежащих ремонту и приведению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, утвержденному</w:t>
      </w:r>
    </w:p>
    <w:p>
      <w:pPr>
        <w:pStyle w:val="Normal"/>
        <w:autoSpaceDE w:val="false"/>
        <w:spacing w:lineRule="exact" w:line="240"/>
        <w:jc w:val="both"/>
        <w:rPr/>
      </w:pPr>
      <w:hyperlink r:id="rId3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администрации город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Перми от 11.10.2021 г. № 838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 xml:space="preserve">приведения в соответствие с действующим законодательств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Par17"/>
      <w:bookmarkEnd w:id="0"/>
      <w:r>
        <w:rPr>
          <w:sz w:val="28"/>
          <w:szCs w:val="28"/>
        </w:rPr>
        <w:t>Внести изменения в Таблицу 2 Приложения 2 к Порядку отбора и ранжирования помещений общественных центров, подлежащих ремонту и приведению в нормативное состояние, утвержденному постановление администрации города Перми от 11.10.2021 г. № 838 (в ред. от 16.11.2021 № 1012, от 26.04.2022 № 320,</w:t>
        <w:br/>
        <w:t>от 01.06.2022 № 431, от 16.03.2023 № 202, от 04.08.2023 № 661, от 10.10.2023</w:t>
        <w:br/>
        <w:t>№ 955, от 23.01.2024 № 40, от 11.06.2024 № 470) изложив ее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ритерии ранжирования объектов по территориальной зоне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402"/>
        <w:gridCol w:w="4536"/>
        <w:gridCol w:w="1559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айон город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ы города Пер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ий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, Свет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, Комсомольск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ый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лоск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то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ый, Авиагород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ск, Старые Вод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, Разгуля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ая До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ихинский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Горки, Садов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сим, Запруд, Вышка-1, Вышка-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ва, Кислотные Дачи, Молодеж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о, Домостроительный, Янва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зерье, Чусовской водозабо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, Громовский, Зеленое хозяйство, Островск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ий, Крохалева, Краснова, Октябрьский, Юбилей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я Гора, Голый Мыс ,Новобродов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Новые Ляды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Новые Ля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bookmarkStart w:id="1" w:name="Par85"/>
      <w:bookmarkEnd w:id="1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    Э.О. Сосни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14E12CFE1C3F682B43F3441ACBC9327951655127D3CDE60797C0DC5EB7EBBD41577AC2AC9F7F841699994D508CA59A46u9q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5:00Z</dcterms:created>
  <dc:creator>Сергей</dc:creator>
  <dc:description/>
  <cp:keywords/>
  <dc:language>en-US</dc:language>
  <cp:lastModifiedBy>Патрушева Ольга Михайловна</cp:lastModifiedBy>
  <cp:lastPrinted>2023-09-21T10:51:00Z</cp:lastPrinted>
  <dcterms:modified xsi:type="dcterms:W3CDTF">2024-09-26T12:11:00Z</dcterms:modified>
  <cp:revision>3</cp:revision>
  <dc:subject/>
  <dc:title> </dc:title>
</cp:coreProperties>
</file>