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8760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8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9.2024                                                                                              № 21-01-03-85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об установлении публичного сервитута от 28 августа 2024 г. № 4432269292 (№ 21-01-06-9018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ных участков               с кадастровыми номер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311782:35, расположенного по адресу: Российская Федерация, край Пермский, городской округ Пермский, город Пермь, улица Макаренко,                 з/у 12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9:01:4311782:6201, расположенного по адресу: Российская Федерация, край Пермский, городской округ Пермский, город Пермь, улица Макаренко, з/у 14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4311782:34, местоположение: край Пермский, г. Пермь, р-н Мотовилихинский, ул. Макаренко, 14а, на срок 49 лет для использования в целях эксплуатации объекта электросетевого хозяйства «КЛ-0,4 кВ Макаренко,12б от РП-105», который в соответствии с актом приемки законченного строительством объекта приемочной комиссией от 29 ноября 2019 г. № 3561,   информационной справкой от 22 августа 2024 г. № 50476 принят в эксплуатацию ПАО «Россети Урал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782:95ПС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в ПАО «Россети Урал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управление по экологии и природопользования администрации                       г. Перми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3:00Z</dcterms:created>
  <dc:creator>Сергей</dc:creator>
  <dc:description/>
  <cp:keywords/>
  <dc:language>en-US</dc:language>
  <cp:lastModifiedBy>Патлусова Ирина Михайловна</cp:lastModifiedBy>
  <cp:lastPrinted>2024-09-25T15:33:00Z</cp:lastPrinted>
  <dcterms:modified xsi:type="dcterms:W3CDTF">2024-09-25T10:34:00Z</dcterms:modified>
  <cp:revision>9</cp:revision>
  <dc:subject/>
  <dc:title> </dc:title>
</cp:coreProperties>
</file>