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№ 21-01-03-85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ьи 3.3.</w:t>
      </w:r>
      <w:r>
        <w:rPr>
          <w:sz w:val="28"/>
          <w:szCs w:val="28"/>
        </w:rPr>
        <w:t xml:space="preserve">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27 августа 2024 г.  № 4427735827 (от 27 августа 2024 г. № 21-01-06-897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026:157, 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Дорож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026:156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Архитектора Свиязева, 35 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6026:19, расположенного по адресу: Пермский край, г. Пермь, Индустриальный район, ул. Дорожная, д. 44, с южной стороны мкр. «Бахаревка»,   на срок  49 лет для использования в целях подключения (технологического присоединения) к сетям инженерно-технического обеспечения объекта: «Строительство ВЛ 0,4 кВ от РУ 0,4 кВ ТП-7228, установка оборудования учета э/э на опоре ВЛ 0,4 кВ от ТП-7228 для электроснабжения гаража по адресу: Пермский край, г. Пермь, ул. Архитектора Свиязева, дом № 33/1, Индустриальный район, ПГК № 8, бокс 3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26:6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9.2024 № 21-01-03-85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9-25T15:36:00Z</cp:lastPrinted>
  <dcterms:modified xsi:type="dcterms:W3CDTF">2024-09-25T10:39:00Z</dcterms:modified>
  <cp:revision>108</cp:revision>
  <dc:subject/>
  <dc:title> </dc:title>
</cp:coreProperties>
</file>