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9.2024 № 21-01-03-8536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, и земельного участка </w:t>
        <w:br/>
        <w:t>с кадастровым номером 59:01:4416026:15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подключение (технологическое присоединение) к сетям инженерно-технического обеспечения «Строительство ВЛ 0,4 кВ от РУ 0,4 кВ ТП-7228, установка оборудования учета э/э на опоре ВЛ 0,4 кВ от ТП-7228 для электроснабжения гаража по адресу: Пермский край, г. Пермь, ул. Архитектора Свиязева, дом № 33/1, Индустриальный район, ПГК № 8, бокс 33».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6026:15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209,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7</w:t>
            </w:r>
          </w:p>
        </w:tc>
      </w:tr>
      <w:tr>
        <w:trPr>
          <w:trHeight w:val="8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6.09.2024 по 25.09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313,19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Триста тринадцать  рублей   19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9-20T15:40:00Z</cp:lastPrinted>
  <dcterms:modified xsi:type="dcterms:W3CDTF">2024-09-25T10:37:00Z</dcterms:modified>
  <cp:revision>73</cp:revision>
  <dc:subject/>
  <dc:title> </dc:title>
</cp:coreProperties>
</file>