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№ 21-01-03-85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ходатайства ПАО «Россети Урал»  об установлении публичного сервитута  от 27 августа 2024 г. № </w:t>
      </w:r>
      <w:r>
        <w:rPr>
          <w:sz w:val="28"/>
          <w:szCs w:val="28"/>
          <w:shd w:fill="FFFFFF" w:val="clear"/>
        </w:rPr>
        <w:t> 4490200320</w:t>
      </w:r>
      <w:r>
        <w:rPr>
          <w:rFonts w:cs="Roboto" w:ascii="Roboto" w:hAnsi="Roboto"/>
          <w:color w:val="757575"/>
          <w:shd w:fill="FFFFFF" w:val="clear"/>
        </w:rPr>
        <w:t xml:space="preserve"> (</w:t>
      </w:r>
      <w:r>
        <w:rPr>
          <w:sz w:val="28"/>
          <w:szCs w:val="28"/>
        </w:rPr>
        <w:t>№ 21-01-06-897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 59:01:4410705:1,</w:t>
      </w:r>
      <w:r>
        <w:rPr/>
        <w:t xml:space="preserve"> </w:t>
      </w:r>
      <w:r>
        <w:rPr>
          <w:sz w:val="28"/>
          <w:szCs w:val="28"/>
        </w:rPr>
        <w:t>местоположение: Пермский край, г. Пермь, Индустриальный район, ул. Синарская,  на срок 49 лет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участка ВЛ 0,4 кВ от ближайшей опоры ВЛ 0,4 кВ Поселок ТП-7465 и установка оборудования учета э/э на опоре ВЛ 0,4 кВ Поселок ТП-7465; реконструкция ВЛ 0,4 кВ Поселок ТП-7465 (подвеска провода) и ВЛ 0,4 кВ Подводников ТП-7036 (замена опоры) для электроснабжения гаража по адресу: Пермский край, г. Пермь, ул. Синарская (кадастровый номер земельного участка 59:01:4410705:126), который в соответствии со справкой о балансовой принадлежности от 26 июня 2024 г. № 221 и справкой об идентичности наименований объектов от 26 июня 2024 г. № 222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5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 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25T10:22:00Z</cp:lastPrinted>
  <dcterms:modified xsi:type="dcterms:W3CDTF">2024-09-25T05:22:00Z</dcterms:modified>
  <cp:revision>146</cp:revision>
  <dc:subject/>
  <dc:title> </dc:title>
</cp:coreProperties>
</file>