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№ 21-01-03-84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26 августа 2024 г. № 4488224571 (от 27 августа 2024 г. № 21-01-06-8940)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92843, расположенного по адресу: Российская Федерация, Пермский край, Пермский городской округ, город Пермь, Ленинский район, улица Окулов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92844, расположенного по адресу: Российская Федерация, Пермский край, Пермский городской округ, город Пермь, Ленинский район, улица Окулов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183:136, расположенного по адресу: Российская Федерация, край Пермский, городской округ Пермский, город Пермь, улица Окулова, з/у 73б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9853:1, расположенного по адресу: край Пермский, г. Пермь, </w:t>
        <w:br/>
        <w:t>р-н Дзержинский, ул. Окулова, 75 а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КЛ-6 кВ БКТП-5485 - </w:t>
        <w:br/>
        <w:t>ТП-512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от 31 мая 2019 г. № 3292,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82:5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9.2024 № 21-01-03-849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24T11:53:00Z</cp:lastPrinted>
  <dcterms:modified xsi:type="dcterms:W3CDTF">2024-09-24T06:53:00Z</dcterms:modified>
  <cp:revision>38</cp:revision>
  <dc:subject/>
  <dc:title> </dc:title>
</cp:coreProperties>
</file>