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№ 21-01-03-85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28 августа 2024 г. № 4433103173 (№ 21-01-06-9065):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269:56, расположенного по адресу: Пермский край, г. Пермь, Свердловский район, ул. Чернышевского, 23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59:01:4410269:6129, расположенного по адресу: Российская Федерация, край Пермский, г.о. Пермский, г. Пермь, ул. Чернышевского, зу 39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69:6183, расположенного по адресу: Пермский край, г. Пермь, Свердловский р-н, ул. Чернышевского, д. 23а,</w:t>
      </w:r>
      <w:r>
        <w:rPr>
          <w:color w:val="000000"/>
          <w:sz w:val="28"/>
          <w:szCs w:val="28"/>
        </w:rPr>
        <w:t xml:space="preserve"> на срок 49 лет для использования в целях э</w:t>
      </w:r>
      <w:r>
        <w:rPr>
          <w:rFonts w:eastAsia="Calibri"/>
          <w:sz w:val="28"/>
          <w:szCs w:val="28"/>
        </w:rPr>
        <w:t>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Style w:val="Fontstyle01"/>
          <w:b w:val="false"/>
          <w:sz w:val="28"/>
          <w:szCs w:val="28"/>
        </w:rPr>
        <w:t xml:space="preserve">КЛ-0,4 кВ ТП-6094 ж/д Чернышевского,23а,15-19; КЛ-6 кВ БКТП-6522 - ТП-6094; </w:t>
        <w:br/>
        <w:t xml:space="preserve">КЛ-6 кВ ТП-6033 - ТП-6094; КЛ-6 кВ ТП-6094 - ТП-6165; КЛ-0,4 кВ ТП-6094 </w:t>
        <w:br/>
        <w:t xml:space="preserve">ж/д Чернышевского, 23б; КЛ-0,4 кВ ТП-6094 ж/д Чернышевского,15,вв.2; </w:t>
        <w:br/>
        <w:t>КЛ-0,4кВ ТП-6094 ж/д Чернышевского,17 вв.1; КЛ-0,4кВ ТП-6094 ж/д, Чернышевского, 19, вв.2; КЛ-0,4кВ Чернышевского, 39 от БКТП-6094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й в соответствии с актом приемки законченного строительством объекта приемочной комиссией от 20 декабря 2019 г. № 3691 и информационной справкой </w:t>
        <w:br/>
        <w:t xml:space="preserve">от 22  августа 2024 г. № 50476,  принят в эксплуатацию и числится на балансе  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269:100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расчета и внесения платы за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5.09.2024  № 21-01-03-8517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3:00Z</dcterms:created>
  <dc:creator>Сергей</dc:creator>
  <dc:description/>
  <cp:keywords/>
  <dc:language>en-US</dc:language>
  <cp:lastModifiedBy>Короткевич Юлия Викторовна</cp:lastModifiedBy>
  <cp:lastPrinted>2024-09-25T09:58:00Z</cp:lastPrinted>
  <dcterms:modified xsi:type="dcterms:W3CDTF">2024-09-25T10:12:00Z</dcterms:modified>
  <cp:revision>4</cp:revision>
  <dc:subject/>
  <dc:title> </dc:title>
</cp:coreProperties>
</file>