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9.2024                                                                                              № 21-01-03-85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28 августа 2024 г. № </w:t>
      </w:r>
      <w:r>
        <w:rPr>
          <w:color w:val="000000"/>
          <w:sz w:val="28"/>
          <w:szCs w:val="28"/>
          <w:shd w:fill="FFFFFF" w:val="clear"/>
        </w:rPr>
        <w:t>4431473143</w:t>
      </w:r>
      <w:r>
        <w:rPr>
          <w:sz w:val="28"/>
          <w:szCs w:val="28"/>
        </w:rPr>
        <w:t xml:space="preserve"> (№ 21-01-06-899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87131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.о. Пермский, г Пермь, ул Гипсовая, зу 5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010793:146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Ленинский р-н, ул. Гипсовая,  на срок 49 лет для использования в целях подключения (технологического присоединения) к сетям инженерно-технического обеспечения объекта: «Строительство ВЛ 0,4 кВ от РУ 0,4 кВ ТП-1759, установка оборудования учета э/э в РУ 0,4 кВ ТП-1759 для электроснабжения гаража по адресу: Пермский край, г. Пермь, ул. Гипсовая, 52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93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6.09.2024    № 21-01-03-8594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09.2024    № 21-01-03-859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ВЛ 0,4 кВ           от РУ 0,4 кВ ТП-1759, установка оборудования учета э/э в РУ 0,4 кВ ТП-1759 для электроснабжения гаража по адресу: Пермский край, г. Пермь, ул. Гипсовая, 5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0,3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09.2024 по 26.09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160,38 </w:t>
      </w:r>
      <w:r>
        <w:rPr>
          <w:b/>
          <w:iCs/>
          <w:sz w:val="22"/>
          <w:szCs w:val="22"/>
          <w:lang w:val="en-US" w:eastAsia="en-US"/>
        </w:rPr>
        <w:t>(сто шестьдесят рублей 3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9:00Z</dcterms:created>
  <dc:creator>Сергей</dc:creator>
  <dc:description/>
  <cp:keywords/>
  <dc:language>en-US</dc:language>
  <cp:lastModifiedBy>Короткевич Юлия Викторовна</cp:lastModifiedBy>
  <cp:lastPrinted>2024-09-26T17:51:00Z</cp:lastPrinted>
  <dcterms:modified xsi:type="dcterms:W3CDTF">2024-09-27T11:19:00Z</dcterms:modified>
  <cp:revision>4</cp:revision>
  <dc:subject/>
  <dc:title> </dc:title>
</cp:coreProperties>
</file>