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1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1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9.6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9.2024                                                                                            № 21-01-03-86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9 августа 2024 г.  № 4499320782 (от 29 августа 2024 г. № 21-01-06-9091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59:01:4410731:400, местоположение: Пермский край, г. Пермь, Свердловский район, ул. Глеба Успенского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4410731:401, местоположение: Пермский край, г. Пермь, Свердловский район, ул. Глеба Успенского, на срок 49 лет </w:t>
        <w:br/>
        <w:t>для использования в целях размещения (эксплуатации) инженерного сооружения:  здание насосной станции с кадастровым номером 59:01:4410731:342, расположенного по адресу: Пермский край,  г. Пермь, Свердловский район, ул. Глеба Успенского, стр. 7б, принадлежащего на праве собственности ПАО «Т Плюс», о чем в Едином государственном реестре недвижимости сделана запись от 10 ноября 2021 г.  № 59:01:4410731:342-59/087/2021-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29:3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в отдельных целях </w:t>
        <w:br/>
        <w:t>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</w:t>
      </w:r>
      <w:r>
        <w:rPr>
          <w:color w:val="000000"/>
          <w:sz w:val="28"/>
          <w:szCs w:val="28"/>
        </w:rPr>
        <w:t>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в течение 2 рабочих дней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на официальном сайте муниципального образования город Пермь  в информационно-телекоммуникационной сети Интернет и в </w:t>
      </w:r>
      <w:r>
        <w:rPr>
          <w:color w:val="000000"/>
          <w:sz w:val="28"/>
          <w:szCs w:val="28"/>
        </w:rPr>
        <w:t xml:space="preserve">ПАО «Т Плюс» </w:t>
      </w:r>
      <w:r>
        <w:rPr>
          <w:sz w:val="28"/>
          <w:szCs w:val="28"/>
        </w:rPr>
        <w:t>(ИНН 631537694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48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03:00Z</dcterms:created>
  <dc:creator>Сергей</dc:creator>
  <dc:description/>
  <dc:language>en-US</dc:language>
  <cp:lastModifiedBy>Короткевич Юлия Викторовна</cp:lastModifiedBy>
  <cp:lastPrinted>2024-09-27T12:05:00Z</cp:lastPrinted>
  <dcterms:modified xsi:type="dcterms:W3CDTF">2024-09-27T07:05:00Z</dcterms:modified>
  <cp:revision>3</cp:revision>
  <dc:subject/>
  <dc:title/>
</cp:coreProperties>
</file>