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463665" cy="1598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1598400"/>
                          <a:chOff x="0" y="0"/>
                          <a:chExt cx="6463800" cy="159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3800" cy="15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298520"/>
                            <a:ext cx="15793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80680" y="1301760"/>
                            <a:ext cx="1116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08.95pt;height:125.85pt" coordorigin="12,-862" coordsize="10179,2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178;height:2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;top:1183;width:2486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13;top:1188;width:1757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-547370</wp:posOffset>
            </wp:positionV>
            <wp:extent cx="396875" cy="48323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/>
      </w:r>
    </w:p>
    <w:p>
      <w:pPr>
        <w:pStyle w:val="Style21"/>
        <w:spacing w:lineRule="exact" w:line="240"/>
        <w:rPr/>
      </w:pPr>
      <w:r>
        <w:rPr/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и условий предоставления субсиди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на иные цели бюджетным и автономны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учреждениям на выплаты компенсаци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части затрат родителям (законны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редставителям) за воспитание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и обучение детей-инвалидов дошкольного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озраста на дому, утвержденны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spacing w:lineRule="exact" w:line="240"/>
        <w:rPr/>
      </w:pPr>
      <w:r>
        <w:rPr>
          <w:b/>
        </w:rPr>
        <w:t>города Перми от 30.06.2021 г. № 48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</w:t>
      </w:r>
      <w:r>
        <w:rPr>
          <w:sz w:val="28"/>
        </w:rPr>
        <w:t xml:space="preserve">объема </w:t>
      </w:r>
      <w:r>
        <w:rPr>
          <w:color w:val="000000"/>
          <w:sz w:val="28"/>
        </w:rPr>
        <w:t>и условия предоставления бюджетным и автономным учреждениям субсидий на иные цели»,</w:t>
      </w:r>
      <w:r>
        <w:rPr>
          <w:color w:val="000000"/>
          <w:sz w:val="28"/>
          <w:szCs w:val="28"/>
        </w:rPr>
        <w:t xml:space="preserve"> постановлением Правительства Пермского края </w:t>
        <w:br/>
        <w:t xml:space="preserve">от 27 сентября 2023 г. № 712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24 год и на плановый период 2025 и 2026 годов», </w:t>
      </w:r>
      <w:r>
        <w:rPr>
          <w:color w:val="000000"/>
          <w:sz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Порядок определения объема и условий предоставления субсидий на иные цели бюджетным</w:t>
      </w:r>
      <w:r>
        <w:rPr>
          <w:sz w:val="28"/>
        </w:rPr>
        <w:t xml:space="preserve"> и автономным учреждениям на выплаты компенсации части затрат родителям (законным представителям) за воспитание и обучение детей-инвалидов дошкольного возраста на дому, утвержденный постановлением администрации города Перми от 30 июня 2021 г. № 484 (в ред. от 15.10.2021 </w:t>
        <w:br/>
        <w:t>№ 877, от 20.12.2021 № 1160, от 19.05.2022 № 383,</w:t>
      </w:r>
      <w:r>
        <w:rPr/>
        <w:t xml:space="preserve"> </w:t>
      </w:r>
      <w:r>
        <w:rPr>
          <w:sz w:val="28"/>
        </w:rPr>
        <w:t xml:space="preserve">от 03.10.2022 № 893, </w:t>
        <w:br/>
        <w:t>от 20.09.2023 № 851, от 13.10.2023 № 1027, от 19.10.2023 № 1120, от 19.04.2024 № 309, от 21.06.2024 № 527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1. пункт 1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«1.2. Получателями субсидий на иные цели являются Учреждения, подведомственные департаменту образования администрации города Перми.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2. пункт 2.6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2 призн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01 января 2025 года, </w:t>
        <w:br/>
        <w:t>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Э.О. Соснин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43:00Z</dcterms:created>
  <dc:creator>Сергей</dc:creator>
  <dc:description/>
  <cp:keywords/>
  <dc:language>en-US</dc:language>
  <cp:lastModifiedBy>Федотова Арина Сергеевна</cp:lastModifiedBy>
  <cp:lastPrinted>2019-10-29T17:29:00Z</cp:lastPrinted>
  <dcterms:modified xsi:type="dcterms:W3CDTF">2024-09-20T04:41:00Z</dcterms:modified>
  <cp:revision>14</cp:revision>
  <dc:subject/>
  <dc:title> </dc:title>
</cp:coreProperties>
</file>