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670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пределения объема и условий предоставления субсидий на иные цели бюджетным и автономным учреждения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утвержденному постановлением администрации города Перми от 19.12.2022 г. № 131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оведение мероприятий по обеспечению деятельности советников директора по воспитанию и взаимодействию с детскими общественными объединениями </w:t>
        <w:br/>
        <w:t>в общеобразовательных организациях, утвержденному постановлением администрации города Перми от 19 декабря 2022 г. № 1315 (в ред. от 15.02.2023 № 105, от 18.10.2023 № 1097, от 23.04.2024 № 319, от 21.06.2024 № 527, от 20.08.2024 № 673)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«1.2. Получателями субсидий на иные цели являются Учреждения, подведомственные департаменту образования администрации города Перми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6. признать утратившим сил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ода, </w:t>
        <w:br/>
        <w:t>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Э.О. Сосни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2" w:leader="none"/>
        </w:tabs>
        <w:rPr>
          <w:sz w:val="2"/>
          <w:szCs w:val="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154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6:00Z</dcterms:created>
  <dc:creator>Сергей</dc:creator>
  <dc:description/>
  <cp:keywords/>
  <dc:language>en-US</dc:language>
  <cp:lastModifiedBy>Федотова Арина Сергеевна</cp:lastModifiedBy>
  <cp:lastPrinted>2022-12-12T13:04:00Z</cp:lastPrinted>
  <dcterms:modified xsi:type="dcterms:W3CDTF">2024-09-20T05:30:00Z</dcterms:modified>
  <cp:revision>26</cp:revision>
  <dc:subject/>
  <dc:title> </dc:title>
</cp:coreProperties>
</file>