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30.12.2009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в целях актуализации нормативной правовой базы администрации города Перм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от 28.03.2012 № 127, от 19.10.2012 </w:t>
        <w:br/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 xml:space="preserve">№ 720, от 24.10.2018 № 820, от 04.02.2019 № 64, от 21.08.2019 № 493, </w:t>
        <w:br/>
        <w:t xml:space="preserve">от 17.10.2019 № 725, от 12.10.2020 № 954, от 12.01.2021 № 1, от 02.06.2021 № 396, от 02.09.2021 № 659, от 20.10.2021 № 908, от 23.06.2022 № 514, от 11.08.2022 </w:t>
        <w:br/>
        <w:t xml:space="preserve">№ 673, от 19.10.2022 № 985, от 11.08.2023 № 693, от 06.09.2023 № 799, </w:t>
        <w:br/>
        <w:t>от 18.10.2023 № 1080),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1. дополнить пунктом 1.2</w:t>
      </w:r>
      <w:r>
        <w:rPr>
          <w:sz w:val="28"/>
          <w:vertAlign w:val="superscript"/>
        </w:rPr>
        <w:t xml:space="preserve">13 </w:t>
      </w:r>
      <w:r>
        <w:rPr>
          <w:sz w:val="28"/>
        </w:rPr>
        <w:t>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«1.2</w:t>
      </w:r>
      <w:r>
        <w:rPr>
          <w:sz w:val="28"/>
          <w:vertAlign w:val="superscript"/>
        </w:rPr>
        <w:t>13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размер стоимости предоставления бесплатного питания учащимся муниципального образовательного учреждения – кадетской школы города Перми на 2025 год и плановый период 2026 и 2027 годов.»;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2. дополнить размером стоимости предоставления бесплатного питания учащимся муниципального образовательного учреждения – кадетской школы города Перми на 2025 год и плановый период 2026 и 2027 годов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нести изменения в таблицу 1 к </w:t>
      </w:r>
      <w:r>
        <w:rPr>
          <w:sz w:val="28"/>
          <w:szCs w:val="28"/>
        </w:rPr>
        <w:t xml:space="preserve">Порядку предоставления бесплатного питания учащимся муниципального образовательного учреждения – кадетской школы города Перми, утвержденному постановлением администрации города Перми от 30 декабря 2009 г. № 1046 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(в ред. </w:t>
        <w:br/>
        <w:t xml:space="preserve">от 28.03.2012 № 127, от 19.10.2012 № 652, от 21.12.2012 № 946, от 17.12.2013 </w:t>
        <w:br/>
        <w:t xml:space="preserve">№ 1183, от 23.09.2014 № 655, от 14.10.2015 № 758, от 03.11.2015 № 909, </w:t>
        <w:br/>
        <w:t xml:space="preserve">от 22.09.2016 № 728, от 15.09.2017 № 720, от 24.10.2018 № 820, от 04.02.2019 </w:t>
        <w:br/>
        <w:t xml:space="preserve">№ 64, от 21.08.2019 № 493, от 17.10.2019 № 725, от 12.10.2020 № 954, </w:t>
        <w:br/>
        <w:t xml:space="preserve">от 12.01.2021 № 1, от 02.06.2021 № 396, от 02.09.2021 № 659, от 20.10.2021 № 908, от 23.06.2022 № 514, от 11.08.2022 № 673, от 19.10.2022 № 985, от 11.08.2023 </w:t>
        <w:br/>
        <w:t>№ 693, от 06.09.2023 № 799, от 18.10.2023 № 1080), дополнив строками следующего содержания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2"/>
        <w:gridCol w:w="85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2,2 % (с 01 апреля 2025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2,2 % (с 01 апреля 2025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1 ступень </w:t>
              <w:br/>
              <w:t>с учетом индексации 5,2 % (с 01 июля 2025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чет затрат в части ФОТ на 1 учащегося за 1 день – 2, 3 ступени </w:t>
              <w:br/>
              <w:t>с учетом индексации 5,2 % (с 01 июля 2025 г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hanging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490" w:hanging="851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от 26.09.2024 № 799</w:t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bookmarkStart w:id="0" w:name="P1442"/>
      <w:bookmarkEnd w:id="0"/>
      <w:r>
        <w:rPr>
          <w:b/>
          <w:sz w:val="28"/>
        </w:rPr>
        <w:t>РАЗМЕР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и предоставления бесплатного питания в день на одного учащегося </w:t>
        <w:br/>
        <w:t xml:space="preserve">муниципального образовательного учреждения – кадетской школы города Перми </w:t>
        <w:br/>
        <w:t>на 2025 год и плановый период 2026 и 2027 год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543"/>
        <w:gridCol w:w="354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я ступень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я ступень 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я ступень (руб.)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134"/>
        <w:gridCol w:w="1134"/>
        <w:gridCol w:w="1275"/>
        <w:gridCol w:w="1134"/>
        <w:gridCol w:w="1134"/>
        <w:gridCol w:w="1276"/>
        <w:gridCol w:w="1134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5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 01 июля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 01 июля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 0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апреля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с 01 июля *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та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,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исления на выплаты по оплате тру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укты пит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28,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81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04,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59,9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 счет бюджета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63,6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11,9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234,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за счет средств бюджета Пермского края с участием средств бюджета Российской Федер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фонда оплаты труда на 2,2 % с 01 апреля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* С учетом индексации фонда оплаты труда на 5,2 % с 01 июля 2025 г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5:00Z</dcterms:created>
  <dc:creator>Сергей</dc:creator>
  <dc:description/>
  <cp:keywords/>
  <dc:language>en-US</dc:language>
  <cp:lastModifiedBy>Самохвалова Елена Владимировна</cp:lastModifiedBy>
  <cp:lastPrinted>2024-09-26T15:55:00Z</cp:lastPrinted>
  <dcterms:modified xsi:type="dcterms:W3CDTF">2024-09-26T10:55:00Z</dcterms:modified>
  <cp:revision>2</cp:revision>
  <dc:subject/>
  <dc:title> </dc:title>
</cp:coreProperties>
</file>