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8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 от 26.12.2016 № 1168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организационно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работ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организационно-методической работы администрации города Перми, утвержденное постановлением администрации города Перми от 26 декабря 2016 г. № 1168 (в ред. от 26.12.2017 № 1197, </w:t>
        <w:br/>
        <w:t xml:space="preserve">от 15.04.2024 № 291, от 17.04.2024 № 300), следующие изме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1 цифры «614000» заменить цифрами «614015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2.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3. обеспечение реализации Главой города Перми, администрацией города Перми полномочий по осуществлению международных и внешнеэкономических связей и межмуниципальному сотрудничеству;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1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 формирование графика дежурства в нерабочие праздничные и выходные дни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 администрации города Перми на месяц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2.2 слово «заседаний» заменить словом «совещани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2.3 слово «заседаниям» заменить словом «совещания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2.4 слово «заседаний» заменить словом «совещани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 области обеспечения реализации Главой города Перми, администрацией города Перми полномочий по осуществлению международных и внешнеэкономических связей и межмуниципальному сотрудничеств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еспечение участия Главы города Перми, представителей администрации города Перми во встречах, консультациях и иных мероприятиях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3.3.2. обеспечение установления и развития международных и внешнеэкономических связей с административно-территориальными образованиями и органами местного самоуправления иностранных государст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ие в подготовке (осуществление подготовки) проектов соглашений об осуществлении международных и внешнеэкономических связей с органами местного самоуправления иностранных государств в соответствии с установленным в администрации города Перми порядко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>3.3.4. обеспечение участия Главы города Перми в деятельности международных организаций в сфере межмуниципального сотрудничеств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3.5. подготовка и направление документов для информирования уполномоченного исполнительного органа государственной власти Пермского края </w:t>
        <w:br/>
        <w:t xml:space="preserve">по координации деятельности в сфере международных и внешнеэкономических связей в Пермском крае об осуществлении международных и внешнеэкономических связей и о результатах осуществления таких связей в порядке, установленном уполномоченным органом Пермского края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6. обеспечение реализации иных полномочий в сфере международных </w:t>
        <w:br/>
        <w:t>и внешнеэкономических связей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ермского кра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>3.3.7. обеспечение участия Главы города Перми в осуществлении межмуниципального сотрудничеств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обеспечение установления и развития связей с муниципальными образованиями Российской Федерации в целях сотрудничеств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</w:rPr>
        <w:t xml:space="preserve">3.3.9. координация деятельности администрации города Перми, муниципальных учреждений и муниципальных предприятий города Перми в сфере международных и внешнеэкономических связей и межмуниципального сотрудничества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1. осуществление постановки на контроль управленческих решений </w:t>
        <w:br/>
        <w:t xml:space="preserve">в системе электронного документооборота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ЭД)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4.2 аббревиатуру «ИСЭД» заменить аббревиатурой «СЭ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3.4.3 дополнить словами «, руководителя аппарата администрации города Пер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3.5.2 слова «избирательных участков единых для всех выборов и референдумов, проводимых на территории города Перми» заменить словами «избирательных участков, участков референдума на территории города </w:t>
        <w:br/>
        <w:t>Перм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3.7 дополнить словами «, руководителя аппарата администрации города Пер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1.2 слово «заседаниям» заменить словом «совещания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1.3 аббревиатуру «ИСЭД» заменить аббревиатурой «СЭ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ahoma" w:hAnsi="Tahoma" w:cs="Tahoma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ourier New" w:hAnsi="Courier New" w:cs="Courier New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ourier New" w:hAnsi="Courier New" w:cs="Courier New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0:00Z</dcterms:created>
  <dc:creator>Сергей</dc:creator>
  <dc:description/>
  <cp:keywords/>
  <dc:language>en-US</dc:language>
  <cp:lastModifiedBy>Самохвалова Елена Владимировна</cp:lastModifiedBy>
  <cp:lastPrinted>2024-09-26T09:11:00Z</cp:lastPrinted>
  <dcterms:modified xsi:type="dcterms:W3CDTF">2024-09-26T11:00:00Z</dcterms:modified>
  <cp:revision>2</cp:revision>
  <dc:subject/>
  <dc:title> </dc:title>
</cp:coreProperties>
</file>