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bCs/>
        </w:rPr>
        <w:t xml:space="preserve">предоставления бесплатного питания учащимся в общеобразовательных организациях города Перми, </w:t>
      </w:r>
      <w:r>
        <w:rPr>
          <w:b/>
        </w:rPr>
        <w:t xml:space="preserve">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т 14.06.2018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от 11.06.2019 </w:t>
        <w:br/>
        <w:t xml:space="preserve">№ 262, от 30.10.2019 № 823, от 15.10.2020 № 985, от 01.02.2021 № 27, </w:t>
        <w:br/>
        <w:t xml:space="preserve">от 29.04.2021 № 315, от 10.06.2021 № 421, от 04.10.2021 № 800, от 30.06.2023 </w:t>
        <w:br/>
        <w:t xml:space="preserve">№ 560, от 13.10.2023 № 1024, от 15.11.2023 № 1249, от 23.01.2024 № 37, </w:t>
        <w:br/>
        <w:t>от 15.04.2024 № 294, от 28.08.2024 № 70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пункте 4.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1. в абзаце первом цифры «2024» заменить цифрами «2025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2. в абзаце втором цифры «96,26» заменить цифрами «101,2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3. в абзаце третьем цифры «107,93» заменить цифрами «113,54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ункте 4.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1. в абзаце первом цифры «2024» заменить цифрами «202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2. в абзаце втором цифры «137,91» заменить цифрами «145,08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3. в абзаце третьем цифры «165,51» заменить цифрами «174,12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05:00Z</dcterms:created>
  <dc:creator>Сергей</dc:creator>
  <dc:description/>
  <cp:keywords/>
  <dc:language>en-US</dc:language>
  <cp:lastModifiedBy>Самохвалова Елена Владимировна</cp:lastModifiedBy>
  <cp:lastPrinted>2024-09-26T11:13:00Z</cp:lastPrinted>
  <dcterms:modified xsi:type="dcterms:W3CDTF">2024-09-27T05:05:00Z</dcterms:modified>
  <cp:revision>2</cp:revision>
  <dc:subject/>
  <dc:title> </dc:title>
</cp:coreProperties>
</file>