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О внесении изменений </w:t>
        <w:br/>
        <w:t xml:space="preserve">в муниципальную программу </w:t>
        <w:br/>
        <w:t xml:space="preserve">«Охрана природы и лесное </w:t>
        <w:br/>
        <w:t>хозяйство</w:t>
      </w:r>
      <w:r>
        <w:rPr>
          <w:b/>
          <w:sz w:val="28"/>
          <w:szCs w:val="28"/>
        </w:rPr>
        <w:t xml:space="preserve"> города Перми</w:t>
      </w:r>
      <w:r>
        <w:rPr>
          <w:b/>
          <w:sz w:val="28"/>
        </w:rPr>
        <w:t xml:space="preserve">»,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утвержденную постановлением </w:t>
        <w:br/>
        <w:t xml:space="preserve">администрации города Перми </w:t>
        <w:br/>
        <w:t>от 20.10.2021 № 9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храна природы и лесное хозяйство города Перми», утвержденную постановлением администрации города Перми от 20 октября 2021 г. № 906 (в ред. от 19.04.2022 </w:t>
        <w:br/>
        <w:t xml:space="preserve">№ 300, от 27.09.2022 № 859, от 20.10.2022 № 1027, от 07.12.2022 № 1248, </w:t>
        <w:br/>
        <w:t xml:space="preserve">от 07.02.2023 № 80, от 11.04.2023 № 285, от 25.04.2023 № 334, от 06.06.2023 </w:t>
        <w:br/>
        <w:t>№ 456, от 28.06.2023 № 544, от 24.08.2023 № 756, от 13.10.2023 № 1017,</w:t>
      </w:r>
      <w:r>
        <w:rPr/>
        <w:t xml:space="preserve"> </w:t>
        <w:br/>
      </w:r>
      <w:r>
        <w:rPr>
          <w:sz w:val="28"/>
        </w:rPr>
        <w:t xml:space="preserve">от 19.10.2023 № 1124, </w:t>
      </w:r>
      <w:r>
        <w:rPr>
          <w:sz w:val="28"/>
          <w:szCs w:val="28"/>
        </w:rPr>
        <w:t xml:space="preserve">от 10.01.2024 № 7, от 23.01.2024 № 33, от 16.02.2024 </w:t>
        <w:br/>
        <w:t>№ 115, от 11.04.2024 № 279, от 20.06.2024 № 517, от 06.08.2024 № 62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 xml:space="preserve">         О.Н. Андрианова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27.09.2024 № 80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Охрана природы и лесное хозяйство города Перми», </w:t>
        <w:br/>
        <w:t>утвержденную постановлением администрации города Перми от 20 октября 2021 г. № 90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» строку </w:t>
      </w:r>
      <w:r>
        <w:rPr/>
        <w:t>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6"/>
        <w:gridCol w:w="5300"/>
        <w:gridCol w:w="1966"/>
        <w:gridCol w:w="1827"/>
        <w:gridCol w:w="1690"/>
        <w:gridCol w:w="1830"/>
        <w:gridCol w:w="1714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3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 999,7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 376,2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 024,1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 202,287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25,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 624,9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 491,4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 478,2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 106,987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61,7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842,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 906,0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545,9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537,9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87,3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7,5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969,1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1,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1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 (тыс. руб.),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55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 228,1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1 768,3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2 452,39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9 430,487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91,8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431,0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3 344,9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9 001,7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9 430,487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61,7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743,8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458,6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450,69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602,9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3,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3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 (тыс. руб.),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175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771,6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1 174,1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25,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25,500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34,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193,8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7 991,6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17,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17,500</w:t>
            </w:r>
          </w:p>
        </w:tc>
      </w:tr>
      <w:tr>
        <w:trPr>
          <w:trHeight w:val="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632,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 162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07,5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174,4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>
          <w:trHeight w:val="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1 (тыс. руб.), в том числ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433,75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646,3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846,300</w:t>
            </w:r>
          </w:p>
        </w:tc>
      </w:tr>
      <w:tr>
        <w:trPr>
          <w:trHeight w:val="12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54,77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559,0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759,000</w:t>
            </w:r>
          </w:p>
        </w:tc>
      </w:tr>
      <w:tr>
        <w:trPr>
          <w:trHeight w:val="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87,30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87,3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87,300</w:t>
            </w:r>
          </w:p>
        </w:tc>
      </w:tr>
      <w:tr>
        <w:trPr>
          <w:trHeight w:val="6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191,68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В разделе «Система программных мероприятий подпрограммы 1.1 «Реализация природоохранных мероприятий» муниципальной программы «Охрана природы и лесное хозяйство города Перм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и 1.1.1.3.1.1, «Итого по ПНР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4"/>
        <w:gridCol w:w="2144"/>
        <w:gridCol w:w="526"/>
        <w:gridCol w:w="699"/>
        <w:gridCol w:w="842"/>
        <w:gridCol w:w="673"/>
        <w:gridCol w:w="836"/>
        <w:gridCol w:w="699"/>
        <w:gridCol w:w="1391"/>
        <w:gridCol w:w="1535"/>
        <w:gridCol w:w="841"/>
        <w:gridCol w:w="835"/>
        <w:gridCol w:w="838"/>
        <w:gridCol w:w="883"/>
        <w:gridCol w:w="788"/>
      </w:tblGrid>
      <w:tr>
        <w:trPr>
          <w:trHeight w:val="6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.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осаженных зеленых насаждений ценных видов (деревьев / кустарников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ГорЗеленСтро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6,5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78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88,963</w:t>
            </w:r>
          </w:p>
        </w:tc>
      </w:tr>
      <w:tr>
        <w:trPr>
          <w:trHeight w:val="6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8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 0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89,7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78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88,963</w:t>
            </w:r>
          </w:p>
        </w:tc>
      </w:tr>
      <w:tr>
        <w:trPr>
          <w:trHeight w:val="64" w:hRule="atLeast"/>
        </w:trPr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6,5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78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88,963</w:t>
            </w:r>
          </w:p>
        </w:tc>
      </w:tr>
      <w:tr>
        <w:trPr>
          <w:trHeight w:val="64" w:hRule="atLeast"/>
        </w:trPr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и «Итого по мероприятию 1.1.1.3.1, в том числе по источникам финансирования», «Итого по основному мероприятию 1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95"/>
        <w:gridCol w:w="2679"/>
        <w:gridCol w:w="1409"/>
        <w:gridCol w:w="1411"/>
        <w:gridCol w:w="1268"/>
        <w:gridCol w:w="1551"/>
        <w:gridCol w:w="1540"/>
      </w:tblGrid>
      <w:tr>
        <w:trPr>
          <w:trHeight w:val="64" w:hRule="atLeas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3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93,1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2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894,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88,963</w:t>
            </w:r>
          </w:p>
        </w:tc>
      </w:tr>
      <w:tr>
        <w:trPr>
          <w:trHeight w:val="64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39,9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2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894,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88,963</w:t>
            </w:r>
          </w:p>
        </w:tc>
      </w:tr>
      <w:tr>
        <w:trPr>
          <w:trHeight w:val="64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3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3,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3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93,1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2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894,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88,963</w:t>
            </w:r>
          </w:p>
        </w:tc>
      </w:tr>
      <w:tr>
        <w:trPr>
          <w:trHeight w:val="64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39,9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52,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894,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88,963</w:t>
            </w:r>
          </w:p>
        </w:tc>
      </w:tr>
      <w:tr>
        <w:trPr>
          <w:trHeight w:val="64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3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3,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у 1.1.1.6.2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6"/>
        <w:gridCol w:w="2392"/>
        <w:gridCol w:w="562"/>
        <w:gridCol w:w="433"/>
        <w:gridCol w:w="496"/>
        <w:gridCol w:w="493"/>
        <w:gridCol w:w="359"/>
        <w:gridCol w:w="341"/>
        <w:gridCol w:w="1251"/>
        <w:gridCol w:w="3092"/>
        <w:gridCol w:w="701"/>
        <w:gridCol w:w="986"/>
        <w:gridCol w:w="983"/>
        <w:gridCol w:w="954"/>
        <w:gridCol w:w="624"/>
      </w:tblGrid>
      <w:tr>
        <w:trPr>
          <w:trHeight w:val="6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6.2.3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строенных территорий в рамках проекта «Зеленое кольцо» в долине реки Данилихи: экопарк «Долина реки Данилихи»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ГорЗеленСтрой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55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80,</w:t>
              <w:br/>
              <w:t>9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троки «Итого по мероприятию 1.1.1.6.2, в том числе по источникам финансирования», «Итого по основному мероприятию 1.1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64"/>
        <w:gridCol w:w="4676"/>
        <w:gridCol w:w="781"/>
        <w:gridCol w:w="1060"/>
        <w:gridCol w:w="1203"/>
        <w:gridCol w:w="995"/>
        <w:gridCol w:w="874"/>
      </w:tblGrid>
      <w:tr>
        <w:trPr>
          <w:trHeight w:val="64" w:hRule="atLeast"/>
        </w:trPr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6.2, в том числе по источникам финансиров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5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 4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4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758,</w:t>
              <w:br/>
              <w:t>9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5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743,</w:t>
              <w:br/>
              <w:t>8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4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5 6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6, в том числе по источникам финансирова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443,</w:t>
              <w:br/>
              <w:t>8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 4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4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6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5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9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743,</w:t>
              <w:br/>
              <w:t>8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4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60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троку 1.1.1.7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6"/>
        <w:gridCol w:w="2110"/>
        <w:gridCol w:w="561"/>
        <w:gridCol w:w="701"/>
        <w:gridCol w:w="844"/>
        <w:gridCol w:w="844"/>
        <w:gridCol w:w="844"/>
        <w:gridCol w:w="704"/>
        <w:gridCol w:w="1546"/>
        <w:gridCol w:w="985"/>
        <w:gridCol w:w="986"/>
        <w:gridCol w:w="844"/>
        <w:gridCol w:w="841"/>
        <w:gridCol w:w="986"/>
        <w:gridCol w:w="871"/>
      </w:tblGrid>
      <w:tr>
        <w:trPr>
          <w:trHeight w:val="6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7.1.3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риобретенного посадочного материала (деревьев </w:t>
              <w:br/>
              <w:t>и кустарников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ГорЗеленСтрой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троку «Итого по мероприятию 1.1.1.7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97"/>
        <w:gridCol w:w="2528"/>
        <w:gridCol w:w="986"/>
        <w:gridCol w:w="841"/>
        <w:gridCol w:w="844"/>
        <w:gridCol w:w="983"/>
        <w:gridCol w:w="874"/>
      </w:tblGrid>
      <w:tr>
        <w:trPr>
          <w:trHeight w:val="6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7.1, в том числе по источникам финансир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91,8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66,8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</w:t>
      </w:r>
      <w:r>
        <w:rPr/>
        <w:t xml:space="preserve">строки 1.1.1.7.2.1, «Итого по мероприятию 1.1.1.7.2, в том числе по источникам финансирования» изложить </w:t>
        <w:br/>
        <w:t>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7"/>
        <w:gridCol w:w="2510"/>
        <w:gridCol w:w="558"/>
        <w:gridCol w:w="444"/>
        <w:gridCol w:w="532"/>
        <w:gridCol w:w="417"/>
        <w:gridCol w:w="559"/>
        <w:gridCol w:w="556"/>
        <w:gridCol w:w="1397"/>
        <w:gridCol w:w="1531"/>
        <w:gridCol w:w="982"/>
        <w:gridCol w:w="1256"/>
        <w:gridCol w:w="838"/>
        <w:gridCol w:w="976"/>
        <w:gridCol w:w="971"/>
      </w:tblGrid>
      <w:tr>
        <w:trPr>
          <w:trHeight w:val="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7.2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ГорЗеленСтрой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641 5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20,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5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64" w:hRule="atLeast"/>
        </w:trPr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7.2, в том числе по источникам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641 5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20,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5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строку 1.1.1.7.3.2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7"/>
        <w:gridCol w:w="2094"/>
        <w:gridCol w:w="559"/>
        <w:gridCol w:w="700"/>
        <w:gridCol w:w="838"/>
        <w:gridCol w:w="835"/>
        <w:gridCol w:w="838"/>
        <w:gridCol w:w="697"/>
        <w:gridCol w:w="1534"/>
        <w:gridCol w:w="1256"/>
        <w:gridCol w:w="696"/>
        <w:gridCol w:w="838"/>
        <w:gridCol w:w="856"/>
        <w:gridCol w:w="959"/>
        <w:gridCol w:w="827"/>
      </w:tblGrid>
      <w:tr>
        <w:trPr>
          <w:trHeight w:val="6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7.3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деревьев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на территории города Перми, в отношении которых выполнена санитарная обрез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ГорЗеленСтро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 70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 строки </w:t>
      </w:r>
      <w:r>
        <w:rPr/>
        <w:t>«Итого по мероприятию 1.1.1.7.3, в том числе по источникам финансирования», «Итого по основному мероприятию 1.1.1.7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32"/>
        <w:gridCol w:w="2371"/>
        <w:gridCol w:w="835"/>
        <w:gridCol w:w="976"/>
        <w:gridCol w:w="838"/>
        <w:gridCol w:w="976"/>
        <w:gridCol w:w="976"/>
      </w:tblGrid>
      <w:tr>
        <w:trPr>
          <w:trHeight w:val="64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7.3, в том числе по источникам финансир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71, 2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2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9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</w:tr>
      <w:tr>
        <w:trPr>
          <w:trHeight w:val="64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7, в том числе по источникам финансир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7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504,7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309,4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86,9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534,924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0. строки 1.1.1.8.1.1</w:t>
      </w:r>
      <w:r>
        <w:rPr/>
        <w:t>, 1.1.1.8.1.2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947"/>
        <w:gridCol w:w="556"/>
        <w:gridCol w:w="695"/>
        <w:gridCol w:w="834"/>
        <w:gridCol w:w="832"/>
        <w:gridCol w:w="835"/>
        <w:gridCol w:w="694"/>
        <w:gridCol w:w="1529"/>
        <w:gridCol w:w="1253"/>
        <w:gridCol w:w="694"/>
        <w:gridCol w:w="695"/>
        <w:gridCol w:w="937"/>
        <w:gridCol w:w="968"/>
        <w:gridCol w:w="876"/>
      </w:tblGrid>
      <w:tr>
        <w:trPr>
          <w:trHeight w:val="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8.1.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center" w:pos="3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64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  <w:tab w:val="center" w:pos="3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7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8.1.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енные строительно-монтажные рабо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126,857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троку 1.1.1.8.1.4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84"/>
        <w:gridCol w:w="3752"/>
        <w:gridCol w:w="837"/>
        <w:gridCol w:w="420"/>
        <w:gridCol w:w="558"/>
        <w:gridCol w:w="558"/>
        <w:gridCol w:w="422"/>
        <w:gridCol w:w="559"/>
        <w:gridCol w:w="983"/>
        <w:gridCol w:w="1257"/>
        <w:gridCol w:w="698"/>
        <w:gridCol w:w="734"/>
        <w:gridCol w:w="942"/>
        <w:gridCol w:w="907"/>
        <w:gridCol w:w="942"/>
      </w:tblGrid>
      <w:tr>
        <w:trPr>
          <w:trHeight w:val="6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8.1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енное подключение (технологическое присоединение) к инженерным сетям при строительстве городского питомника растений на земельном участке с кадастровым номером 59:01:0000000:913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троки «Итого по мероприятию 1.1.1.8.1, в том числе по источникам финансирования», «Итого по основному мероприятию 1.1.1.8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402"/>
        <w:gridCol w:w="2368"/>
        <w:gridCol w:w="690"/>
        <w:gridCol w:w="1112"/>
        <w:gridCol w:w="1252"/>
        <w:gridCol w:w="1305"/>
        <w:gridCol w:w="724"/>
      </w:tblGrid>
      <w:tr>
        <w:trPr>
          <w:trHeight w:val="64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8.1, в том числе по источникам финансир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,8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12,7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4 656,6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132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8, в том числе по источникам финансир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,8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12,7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656,6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20"/>
        <w:gridCol w:w="4630"/>
        <w:gridCol w:w="1050"/>
        <w:gridCol w:w="1313"/>
        <w:gridCol w:w="1313"/>
        <w:gridCol w:w="1313"/>
        <w:gridCol w:w="1314"/>
      </w:tblGrid>
      <w:tr>
        <w:trPr>
          <w:trHeight w:val="64" w:hRule="atLeas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1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 977,9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059,6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 107,3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042,787</w:t>
            </w:r>
          </w:p>
        </w:tc>
      </w:tr>
      <w:tr>
        <w:trPr>
          <w:trHeight w:val="64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7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180,9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 116,2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 656,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042,787</w:t>
            </w:r>
          </w:p>
        </w:tc>
      </w:tr>
      <w:tr>
        <w:trPr>
          <w:trHeight w:val="64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81,7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743,8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458,6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50,6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602,9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3,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строки 1.1.3.1.1.10, «Итого по ПНР» изложить в следующей редакции:</w:t>
      </w:r>
    </w:p>
    <w:tbl>
      <w:tblPr>
        <w:tblW w:w="1496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38"/>
        <w:gridCol w:w="1987"/>
        <w:gridCol w:w="567"/>
        <w:gridCol w:w="708"/>
        <w:gridCol w:w="855"/>
        <w:gridCol w:w="852"/>
        <w:gridCol w:w="851"/>
        <w:gridCol w:w="714"/>
        <w:gridCol w:w="1559"/>
        <w:gridCol w:w="1276"/>
        <w:gridCol w:w="713"/>
        <w:gridCol w:w="853"/>
        <w:gridCol w:w="855"/>
        <w:gridCol w:w="969"/>
        <w:gridCol w:w="26"/>
        <w:gridCol w:w="844"/>
      </w:tblGrid>
      <w:tr>
        <w:trPr>
          <w:trHeight w:val="6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1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информационных, эколого-просветительских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ГорЗеленСтро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 5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3,</w:t>
              <w:br/>
              <w:t>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строки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37"/>
        <w:gridCol w:w="3656"/>
        <w:gridCol w:w="1549"/>
        <w:gridCol w:w="1545"/>
        <w:gridCol w:w="1539"/>
        <w:gridCol w:w="1215"/>
        <w:gridCol w:w="1212"/>
      </w:tblGrid>
      <w:tr>
        <w:trPr>
          <w:trHeight w:val="23" w:hRule="atLeast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2,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0,8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42,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78,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21,300</w:t>
            </w:r>
          </w:p>
        </w:tc>
      </w:tr>
      <w:tr>
        <w:trPr>
          <w:trHeight w:val="23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2,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0,8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2,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78,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21,300</w:t>
            </w:r>
          </w:p>
        </w:tc>
      </w:tr>
      <w:tr>
        <w:trPr>
          <w:trHeight w:val="23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основному по мероприятию 1.1.3.1, в том числе по источникам финансир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2,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0,8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42,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78,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21,300</w:t>
            </w:r>
          </w:p>
        </w:tc>
      </w:tr>
      <w:tr>
        <w:trPr>
          <w:trHeight w:val="413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2,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0,8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2,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78,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21,300</w:t>
            </w:r>
          </w:p>
        </w:tc>
      </w:tr>
      <w:tr>
        <w:trPr>
          <w:trHeight w:val="561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2,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0,8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42,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78,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21,300</w:t>
            </w:r>
          </w:p>
        </w:tc>
      </w:tr>
      <w:tr>
        <w:trPr>
          <w:trHeight w:val="264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2,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0,8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2,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78,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21,300</w:t>
            </w:r>
          </w:p>
        </w:tc>
      </w:tr>
      <w:tr>
        <w:trPr>
          <w:trHeight w:val="565" w:hRule="atLeast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82" w:leader="none"/>
                <w:tab w:val="right" w:pos="416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74"/>
        <w:gridCol w:w="4739"/>
        <w:gridCol w:w="1509"/>
        <w:gridCol w:w="1505"/>
        <w:gridCol w:w="1499"/>
        <w:gridCol w:w="1313"/>
        <w:gridCol w:w="1314"/>
      </w:tblGrid>
      <w:tr>
        <w:trPr>
          <w:trHeight w:val="220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55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228,1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 768,3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 452,3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430,487</w:t>
            </w:r>
          </w:p>
        </w:tc>
      </w:tr>
      <w:tr>
        <w:trPr>
          <w:trHeight w:val="141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91,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431,0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 344,9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001,7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430,487</w:t>
            </w:r>
          </w:p>
        </w:tc>
      </w:tr>
      <w:tr>
        <w:trPr>
          <w:trHeight w:val="141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61,7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743,8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458,6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50,6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602,9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3,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3,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в таблице 1 прилож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7.1. строки 14-15 изложить в следующей редакции</w:t>
      </w:r>
      <w:r>
        <w:rPr/>
        <w:t>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951"/>
        <w:gridCol w:w="1891"/>
        <w:gridCol w:w="2006"/>
        <w:gridCol w:w="1492"/>
        <w:gridCol w:w="1273"/>
        <w:gridCol w:w="1392"/>
      </w:tblGrid>
      <w:tr>
        <w:trPr>
          <w:trHeight w:val="13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1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544,2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4,8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 512,7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4 656,601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инженерно-геодезические, инженерно-геологические, инженерно-экологические, инженерно-гидрометеорологические изыск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анная проектная документац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енные строительно-монтажные работ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ConsPlusNonformat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7.2. строку 19 изложить в следующей редакции</w:t>
      </w:r>
      <w:r>
        <w:rPr/>
        <w:t>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8"/>
        <w:gridCol w:w="6152"/>
        <w:gridCol w:w="5594"/>
        <w:gridCol w:w="2409"/>
      </w:tblGrid>
      <w:tr>
        <w:trPr>
          <w:trHeight w:val="57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реализации</w:t>
            </w:r>
          </w:p>
        </w:tc>
      </w:tr>
      <w:tr>
        <w:trPr>
          <w:trHeight w:val="6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проек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-2025</w:t>
            </w:r>
          </w:p>
        </w:tc>
      </w:tr>
      <w:tr>
        <w:trPr>
          <w:trHeight w:val="5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ыполнение строительно-монтажных работ </w:t>
              <w:br/>
              <w:t>и ввод в эксплуат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</w:tbl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Сохранение и воспроизводство городских лесов» муниципальной программы «Охрана природы и лесное хозяйство города Перми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строки 1.2.2.1.1.8, «Итого по мероприятию 1.2.2.1.1, в том числе по источникам финансирования», «Итого по основному мероприятию 1.2.2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6"/>
        <w:gridCol w:w="2670"/>
        <w:gridCol w:w="544"/>
        <w:gridCol w:w="591"/>
        <w:gridCol w:w="559"/>
        <w:gridCol w:w="558"/>
        <w:gridCol w:w="556"/>
        <w:gridCol w:w="559"/>
        <w:gridCol w:w="1255"/>
        <w:gridCol w:w="2232"/>
        <w:gridCol w:w="700"/>
        <w:gridCol w:w="779"/>
        <w:gridCol w:w="894"/>
        <w:gridCol w:w="883"/>
        <w:gridCol w:w="78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контрактов на содержание территории ООПТ «Черняевский лес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ПермГор-Лес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9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199,</w:t>
              <w:br/>
              <w:t>6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1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</w:tr>
      <w:tr>
        <w:trPr>
          <w:trHeight w:val="769" w:hRule="atLeast"/>
        </w:trPr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4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7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75,</w:t>
              <w:b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2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4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77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2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4"/>
        <w:gridCol w:w="4042"/>
        <w:gridCol w:w="960"/>
        <w:gridCol w:w="1215"/>
        <w:gridCol w:w="1087"/>
        <w:gridCol w:w="1087"/>
        <w:gridCol w:w="778"/>
      </w:tblGrid>
      <w:tr>
        <w:trPr/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 68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5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9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2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2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04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5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6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 2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6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1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4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6 17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7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1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9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9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 5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99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9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9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6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 1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4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. В </w:t>
      </w:r>
      <w:r>
        <w:rPr>
          <w:color w:val="000000"/>
          <w:sz w:val="28"/>
          <w:szCs w:val="28"/>
        </w:rPr>
        <w:t>разделе «Система программных мероприятий подпрограммы 2.1 «Обращение с животными без владельцев» муниципальной программы «Охрана природы и лесное хозяйство города Перми»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строки 2.1.1.2.1.2, «Итого по ПНР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16"/>
        <w:gridCol w:w="1820"/>
        <w:gridCol w:w="856"/>
        <w:gridCol w:w="701"/>
        <w:gridCol w:w="844"/>
        <w:gridCol w:w="841"/>
        <w:gridCol w:w="844"/>
        <w:gridCol w:w="841"/>
        <w:gridCol w:w="954"/>
        <w:gridCol w:w="1687"/>
        <w:gridCol w:w="704"/>
        <w:gridCol w:w="591"/>
        <w:gridCol w:w="996"/>
        <w:gridCol w:w="1024"/>
        <w:gridCol w:w="934"/>
      </w:tblGrid>
      <w:tr>
        <w:trPr>
          <w:trHeight w:val="36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1.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лощадок для выгула и дрессировки собак, находящихся на содержани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</w:tr>
      <w:tr>
        <w:trPr>
          <w:trHeight w:val="28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И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900</w:t>
            </w:r>
          </w:p>
        </w:tc>
      </w:tr>
      <w:tr>
        <w:trPr>
          <w:trHeight w:val="28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Л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00</w:t>
            </w:r>
          </w:p>
        </w:tc>
      </w:tr>
      <w:tr>
        <w:trPr>
          <w:trHeight w:val="25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М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00</w:t>
            </w:r>
          </w:p>
        </w:tc>
      </w:tr>
      <w:tr>
        <w:trPr>
          <w:trHeight w:val="21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</w:tr>
      <w:tr>
        <w:trPr>
          <w:trHeight w:val="10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К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0</w:t>
            </w:r>
          </w:p>
        </w:tc>
      </w:tr>
      <w:tr>
        <w:trPr>
          <w:trHeight w:val="15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С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151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,6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строку «Итого по мероприятию 2.1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82"/>
        <w:gridCol w:w="2262"/>
        <w:gridCol w:w="828"/>
        <w:gridCol w:w="970"/>
        <w:gridCol w:w="1075"/>
        <w:gridCol w:w="1008"/>
        <w:gridCol w:w="928"/>
      </w:tblGrid>
      <w:tr>
        <w:trPr>
          <w:trHeight w:val="151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 по мероприятию 2.1.1.2.1, в том числе по источникам финансир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8,2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строки «Итого по основному мероприятию 2.1.1.2, в том числе по источникам финансирования», «Итого по задаче 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1"/>
        <w:gridCol w:w="2982"/>
        <w:gridCol w:w="844"/>
        <w:gridCol w:w="986"/>
        <w:gridCol w:w="980"/>
        <w:gridCol w:w="1024"/>
        <w:gridCol w:w="946"/>
      </w:tblGrid>
      <w:tr>
        <w:trPr>
          <w:trHeight w:val="64" w:hRule="atLeas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2.1.1.2, в том числе по источникам финансиров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64" w:hRule="atLeast"/>
        </w:trPr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2.1.1, в том числе по источникам финансиров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7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6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8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55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75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8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4. строку «Всего по подпрограмме 2.1, в том числе по источникам финансирования» изложить в следующей </w:t>
        <w:br/>
        <w:t>редакции:</w:t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8"/>
        <w:gridCol w:w="5774"/>
        <w:gridCol w:w="499"/>
        <w:gridCol w:w="424"/>
        <w:gridCol w:w="964"/>
        <w:gridCol w:w="844"/>
        <w:gridCol w:w="844"/>
      </w:tblGrid>
      <w:tr>
        <w:trPr>
          <w:trHeight w:val="220" w:hRule="atLeast"/>
        </w:trPr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7 43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6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141" w:hRule="atLeast"/>
        </w:trPr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 1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55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75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trHeight w:val="514" w:hRule="atLeast"/>
        </w:trPr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8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563" w:hRule="atLeast"/>
        </w:trPr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1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. В приложении 1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троку 1.1.1.6.2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488"/>
        <w:gridCol w:w="1255"/>
        <w:gridCol w:w="1258"/>
        <w:gridCol w:w="1168"/>
        <w:gridCol w:w="2326"/>
        <w:gridCol w:w="559"/>
        <w:gridCol w:w="558"/>
        <w:gridCol w:w="2787"/>
        <w:gridCol w:w="1061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.3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территорий в рамках проекта «Зеленое кольцо» в долине реки Данилихи: экопарк «Долина реки Данилихи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Зелен-Строй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pacing w:val="-4"/>
                <w:sz w:val="24"/>
                <w:szCs w:val="24"/>
              </w:rPr>
              <w:t>количество обустроенных территорий в рамках проекта «Зеленое кольцо» в долине реки Данилихи: экопарк «Долина реки Данилихи»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55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5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99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троки «Итого по мероприятию 1.1.1.6.2, в том числе по источникам финансирования», «Итого по основному мероприятию 1.1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7685"/>
        <w:gridCol w:w="1334"/>
      </w:tblGrid>
      <w:tr>
        <w:trPr/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6.2, в том числе по источникам финансирования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 493,067</w:t>
            </w:r>
          </w:p>
        </w:tc>
      </w:tr>
      <w:tr>
        <w:trPr/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549,685</w:t>
            </w:r>
          </w:p>
        </w:tc>
      </w:tr>
      <w:tr>
        <w:trPr/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81,774</w:t>
            </w:r>
          </w:p>
        </w:tc>
      </w:tr>
      <w:tr>
        <w:trPr/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458,655</w:t>
            </w:r>
          </w:p>
        </w:tc>
      </w:tr>
      <w:tr>
        <w:trPr/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602,953</w:t>
            </w:r>
          </w:p>
        </w:tc>
      </w:tr>
      <w:tr>
        <w:trPr/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Итого по основному мероприятию 1.1.1.6, в том числе по источникам финансирования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 451,567</w:t>
            </w:r>
          </w:p>
        </w:tc>
      </w:tr>
      <w:tr>
        <w:trPr/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508,185</w:t>
            </w:r>
          </w:p>
        </w:tc>
      </w:tr>
      <w:tr>
        <w:trPr/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81,774</w:t>
            </w:r>
          </w:p>
        </w:tc>
      </w:tr>
      <w:tr>
        <w:trPr/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458,655</w:t>
            </w:r>
          </w:p>
        </w:tc>
      </w:tr>
      <w:tr>
        <w:trPr/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602,95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троку 1.1.1.7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775"/>
        <w:gridCol w:w="1245"/>
        <w:gridCol w:w="1206"/>
        <w:gridCol w:w="1165"/>
        <w:gridCol w:w="3395"/>
        <w:gridCol w:w="543"/>
        <w:gridCol w:w="965"/>
        <w:gridCol w:w="1170"/>
        <w:gridCol w:w="1047"/>
      </w:tblGrid>
      <w:tr>
        <w:trPr>
          <w:trHeight w:val="2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Приобретение и посадка саженцев (деревьев и кустарник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Зелен-Строй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обретенного посадочного материала – деревьев и кустарник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44,71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строку «Итого по мероприятию 1.1.1.7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2"/>
        <w:gridCol w:w="2425"/>
        <w:gridCol w:w="1166"/>
      </w:tblGrid>
      <w:tr>
        <w:trPr/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7.1, в том числе по источникам финансир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66,85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троку 1.1.1.7.2.1, «Итого по мероприятию 1.1.1.7.2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276"/>
        <w:gridCol w:w="1276"/>
        <w:gridCol w:w="1275"/>
        <w:gridCol w:w="3119"/>
        <w:gridCol w:w="567"/>
        <w:gridCol w:w="992"/>
        <w:gridCol w:w="1134"/>
        <w:gridCol w:w="1276"/>
      </w:tblGrid>
      <w:tr>
        <w:trPr>
          <w:trHeight w:val="9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7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Обеспечение деятельности казен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«ГорЗелен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20,300</w:t>
            </w:r>
          </w:p>
        </w:tc>
      </w:tr>
      <w:tr>
        <w:trPr/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7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20,3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строку «Итого по основному мероприятию 1.1.1.7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  <w:gridCol w:w="3075"/>
        <w:gridCol w:w="1602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7, в том числе по источникам финансирова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309,46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7. строки 1.1.1.8.1.2-1.1.1.8.1.5</w:t>
      </w:r>
      <w:r>
        <w:rPr/>
        <w:t xml:space="preserve">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8. после строки 1.1.1.8.1.6 дополнить строкой 1.1.1.8.1.7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766"/>
        <w:gridCol w:w="975"/>
        <w:gridCol w:w="1253"/>
        <w:gridCol w:w="1250"/>
        <w:gridCol w:w="3200"/>
        <w:gridCol w:w="558"/>
        <w:gridCol w:w="532"/>
        <w:gridCol w:w="998"/>
        <w:gridCol w:w="97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8.1.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Выполнение работ по инженерно-геодезическим, инженерно-геологическим, инженерно-экологическим, инженерно-гидрометеорологическим изысканиям при строительстве городского питомника растений на земельном участке с кадастровым номером 59:01:0000000:913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ные инженерно-геодезические, инженерно-геологические, инженерно-экологические, инженерно-гидрометеорологические изыск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6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8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9. строки «Итого по мероприятию 1.1.1.8.1, в том числе по источникам финансирования», «Итого по основному мероприятию 1.1.1.8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253"/>
        <w:gridCol w:w="1701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Итого по мероприятию 1.1.1.8.1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12,77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8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12,778</w:t>
            </w:r>
          </w:p>
        </w:tc>
      </w:tr>
      <w:tr>
        <w:trPr/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 059,668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 116,286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81,774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458,655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14" w:leader="none"/>
                <w:tab w:val="left" w:pos="527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602,953</w:t>
            </w:r>
          </w:p>
        </w:tc>
      </w:tr>
      <w:tr>
        <w:trPr/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0. строки 1.1.3.1.1.10, «Итого по ПНР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364"/>
        <w:gridCol w:w="1669"/>
        <w:gridCol w:w="1391"/>
        <w:gridCol w:w="1533"/>
        <w:gridCol w:w="2640"/>
        <w:gridCol w:w="559"/>
        <w:gridCol w:w="555"/>
        <w:gridCol w:w="1670"/>
        <w:gridCol w:w="1114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10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 xml:space="preserve">Проведение информационных, эколого-просветительских </w:t>
              <w:br/>
              <w:t>меропри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МКУ «ГорЗеленСтро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  <w:br/>
              <w:t>информационных, эколого-просветительских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 593,0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3,700</w:t>
            </w:r>
          </w:p>
        </w:tc>
      </w:tr>
      <w:tr>
        <w:trPr/>
        <w:tc>
          <w:tcPr>
            <w:tcW w:w="10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Итого по ПН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6,7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1. строку «Всего по подпрограмме 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7724"/>
        <w:gridCol w:w="1599"/>
      </w:tblGrid>
      <w:tr>
        <w:trPr/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 767,368</w:t>
            </w:r>
          </w:p>
        </w:tc>
      </w:tr>
      <w:tr>
        <w:trPr/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 344,986</w:t>
            </w:r>
          </w:p>
        </w:tc>
      </w:tr>
      <w:tr>
        <w:trPr/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59" w:leader="none"/>
                <w:tab w:val="left" w:pos="427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 361,774 </w:t>
            </w:r>
          </w:p>
        </w:tc>
      </w:tr>
      <w:tr>
        <w:trPr/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458,655</w:t>
            </w:r>
          </w:p>
        </w:tc>
      </w:tr>
      <w:tr>
        <w:trPr/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602,953</w:t>
            </w:r>
          </w:p>
        </w:tc>
      </w:tr>
      <w:tr>
        <w:trPr/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6. В приложении 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1. строки 1.2.2.1.1.8, «Итого по мероприятию 1.2.2.1.1, в том числе по источникам финансирования», «Итого по основному мероприятию 1.2.2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43"/>
        <w:gridCol w:w="2730"/>
        <w:gridCol w:w="1435"/>
        <w:gridCol w:w="1254"/>
        <w:gridCol w:w="1395"/>
        <w:gridCol w:w="3069"/>
        <w:gridCol w:w="558"/>
        <w:gridCol w:w="701"/>
        <w:gridCol w:w="1114"/>
        <w:gridCol w:w="1254"/>
      </w:tblGrid>
      <w:tr>
        <w:trPr>
          <w:trHeight w:val="42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ООПТ «Черняевский лес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ГорЛес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муниципальных контрактов на содержание территории ООПТ </w:t>
              <w:br/>
              <w:t>«Черняевский лес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92,602</w:t>
            </w:r>
          </w:p>
        </w:tc>
      </w:tr>
      <w:tr>
        <w:trPr>
          <w:trHeight w:val="587" w:hRule="atLeast"/>
        </w:trPr>
        <w:tc>
          <w:tcPr>
            <w:tcW w:w="1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ерм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73,883</w:t>
            </w:r>
          </w:p>
        </w:tc>
      </w:tr>
      <w:tr>
        <w:trPr>
          <w:trHeight w:val="553" w:hRule="atLeast"/>
        </w:trPr>
        <w:tc>
          <w:tcPr>
            <w:tcW w:w="1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ерм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73,88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 строку «Итого по задаче 1.2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25"/>
        <w:gridCol w:w="7254"/>
        <w:gridCol w:w="2374"/>
      </w:tblGrid>
      <w:tr>
        <w:trPr/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942,572</w:t>
            </w:r>
          </w:p>
        </w:tc>
      </w:tr>
      <w:tr>
        <w:trPr>
          <w:trHeight w:val="65" w:hRule="atLeast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68,083</w:t>
            </w:r>
          </w:p>
        </w:tc>
      </w:tr>
      <w:tr>
        <w:trPr/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74,48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року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75"/>
        <w:gridCol w:w="7914"/>
        <w:gridCol w:w="1664"/>
      </w:tblGrid>
      <w:tr>
        <w:trPr/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174,172</w:t>
            </w:r>
          </w:p>
        </w:tc>
      </w:tr>
      <w:tr>
        <w:trPr/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91,683</w:t>
            </w:r>
          </w:p>
        </w:tc>
      </w:tr>
      <w:tr>
        <w:trPr/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74,489</w:t>
            </w:r>
          </w:p>
        </w:tc>
      </w:tr>
      <w:tr>
        <w:trPr/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7. В приложении 3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троки 2.1.1.2.1.1, «Итого по ПНР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965"/>
        <w:gridCol w:w="874"/>
        <w:gridCol w:w="1256"/>
        <w:gridCol w:w="1254"/>
        <w:gridCol w:w="2379"/>
        <w:gridCol w:w="692"/>
        <w:gridCol w:w="975"/>
        <w:gridCol w:w="2238"/>
        <w:gridCol w:w="1115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.1.1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Содержание площадок для выгула и дрессировки соба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лощадок </w:t>
              <w:br/>
              <w:t>для выгула и дрессировки собак, находящихся на содержани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37</w:t>
            </w:r>
          </w:p>
        </w:tc>
      </w:tr>
      <w:tr>
        <w:trPr>
          <w:trHeight w:val="6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33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34</w:t>
            </w:r>
          </w:p>
        </w:tc>
      </w:tr>
      <w:tr>
        <w:trPr>
          <w:trHeight w:val="6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00</w:t>
            </w:r>
          </w:p>
        </w:tc>
      </w:tr>
      <w:tr>
        <w:trPr>
          <w:trHeight w:val="6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88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79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300</w:t>
            </w:r>
          </w:p>
        </w:tc>
      </w:tr>
      <w:tr>
        <w:trPr>
          <w:trHeight w:val="65" w:hRule="atLeast"/>
        </w:trPr>
        <w:tc>
          <w:tcPr>
            <w:tcW w:w="10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1,67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строку «Итого по мероприятию 2.1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5"/>
        <w:gridCol w:w="2448"/>
        <w:gridCol w:w="1120"/>
      </w:tblGrid>
      <w:tr>
        <w:trPr>
          <w:trHeight w:val="65" w:hRule="atLeast"/>
        </w:trPr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2.1.1.2.1, в том числе по источникам финансир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8,27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строки «Итого по основному мероприятию 2.1.1.2, в том числе по источникам финансирования», «Итого по задаче 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768"/>
        <w:gridCol w:w="2902"/>
        <w:gridCol w:w="1183"/>
      </w:tblGrid>
      <w:tr>
        <w:trPr>
          <w:trHeight w:val="79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2.1.1.2, в том числе по источникам финансиров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8,271</w:t>
            </w:r>
          </w:p>
        </w:tc>
      </w:tr>
      <w:tr>
        <w:trPr>
          <w:trHeight w:val="79" w:hRule="atLeast"/>
        </w:trPr>
        <w:tc>
          <w:tcPr>
            <w:tcW w:w="10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2.1.1, в том числе по источникам финансиров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753,983</w:t>
            </w:r>
          </w:p>
        </w:tc>
      </w:tr>
      <w:tr>
        <w:trPr>
          <w:trHeight w:val="79" w:hRule="atLeast"/>
        </w:trPr>
        <w:tc>
          <w:tcPr>
            <w:tcW w:w="10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666,683</w:t>
            </w:r>
          </w:p>
        </w:tc>
      </w:tr>
      <w:tr>
        <w:trPr>
          <w:trHeight w:val="79" w:hRule="atLeast"/>
        </w:trPr>
        <w:tc>
          <w:tcPr>
            <w:tcW w:w="10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87,3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строку «Всего по подпрограмме 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4753"/>
        <w:gridCol w:w="3289"/>
      </w:tblGrid>
      <w:tr>
        <w:trPr>
          <w:trHeight w:val="79" w:hRule="atLeast"/>
        </w:trPr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433,754</w:t>
            </w:r>
          </w:p>
        </w:tc>
      </w:tr>
      <w:tr>
        <w:trPr>
          <w:trHeight w:val="79" w:hRule="atLeast"/>
        </w:trPr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54,770</w:t>
            </w:r>
          </w:p>
        </w:tc>
      </w:tr>
      <w:tr>
        <w:trPr>
          <w:trHeight w:val="79" w:hRule="atLeast"/>
        </w:trPr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87,300</w:t>
            </w:r>
          </w:p>
        </w:tc>
      </w:tr>
      <w:tr>
        <w:trPr>
          <w:trHeight w:val="265" w:hRule="atLeast"/>
        </w:trPr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2 191,68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116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116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7FAA59801D06A8D710AEEFD7C197E17C204C3EA5260FE4D639C16D21F562ABE5294E4AB20B605B86F35CEB5L0a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0:00Z</dcterms:created>
  <dc:creator>Сергей</dc:creator>
  <dc:description/>
  <cp:keywords/>
  <dc:language>en-US</dc:language>
  <cp:lastModifiedBy>Самохвалова Елена Владимировна</cp:lastModifiedBy>
  <cp:lastPrinted>2024-09-27T10:20:00Z</cp:lastPrinted>
  <dcterms:modified xsi:type="dcterms:W3CDTF">2024-09-27T05:20:00Z</dcterms:modified>
  <cp:revision>2</cp:revision>
  <dc:subject/>
  <dc:title> </dc:title>
</cp:coreProperties>
</file>