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9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9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1 к Положению </w:t>
        <w:br/>
        <w:t xml:space="preserve">о системе оплаты труда работников муниципального казенного учреждения «Административно-хозяйственная служба системы образования» г. Перми», утвержденному постановлением администрации города Перми </w:t>
        <w:br/>
        <w:t>от 13.10.2023 № 984</w:t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1 к Положению о системе оплаты труда работников муниципального казенного учреждения «Административно-хозяйственная служба системы образования» г. Перми», утвержденному постановлением администрации города Перми от 13 октября 2023 г. № 984 (в ред. </w:t>
        <w:br/>
        <w:t>от 26.12.2023 № 1472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Настоящее постановление вступает в силу с 01 октября 2024 г., 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                                                                  </w:t>
      </w:r>
      <w:r>
        <w:rPr>
          <w:sz w:val="28"/>
          <w:szCs w:val="28"/>
        </w:rPr>
        <w:t xml:space="preserve">  О.Н. Андрианова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spacing w:lineRule="exact" w:line="240"/>
        <w:ind w:left="5670" w:right="-149" w:hanging="0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spacing w:lineRule="exact" w:line="240"/>
        <w:ind w:left="5670" w:right="-14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spacing w:lineRule="exact" w:line="240"/>
        <w:ind w:left="5670" w:right="-149" w:hanging="0"/>
        <w:rPr>
          <w:sz w:val="28"/>
          <w:szCs w:val="28"/>
        </w:rPr>
      </w:pPr>
      <w:r>
        <w:rPr>
          <w:sz w:val="28"/>
          <w:szCs w:val="28"/>
        </w:rPr>
        <w:t>от 27.09.2024 № 806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131"/>
      <w:bookmarkEnd w:id="0"/>
      <w:r>
        <w:rPr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аботников муниципального казенного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учреждения «Административно-хозяйственная служба системы </w:t>
        <w:br/>
        <w:t>образования» г. Перми, занимающих должности, включенны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фессиональные квалификационные группы общеотраслев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руководителей, специалистов и служащих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97"/>
        <w:gridCol w:w="16"/>
        <w:gridCol w:w="4867"/>
        <w:gridCol w:w="8"/>
        <w:gridCol w:w="186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Должностной оклад, руб.*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 «</w:t>
            </w:r>
            <w:r>
              <w:rPr>
                <w:sz w:val="28"/>
                <w:szCs w:val="28"/>
              </w:rPr>
              <w:t>Общеотраслевые профессии рабочих первого уровня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борщик служебных помещений, уборщик территор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87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секретарь руководител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10 01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2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хозяйством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86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женер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97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trike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инженер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 06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95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 С учетом индексации должностных окладов на 4,9 % с 01 октября 2024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1" w:name="Par217"/>
      <w:bookmarkEnd w:id="1"/>
      <w:r>
        <w:rPr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директора, заместителя директора, главного инженера муниципального казенного учреждения «Административно-хозяйственная служба системы образования» г. Перм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837"/>
        <w:gridCol w:w="254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, руб.*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 19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 93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инжене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 93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 С учетом индексации должностных окладов на 4,9 % с 01 октября 2024 г.</w:t>
      </w:r>
    </w:p>
    <w:p>
      <w:pPr>
        <w:pStyle w:val="Normal"/>
        <w:autoSpaceDE w:val="false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4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20:00Z</dcterms:created>
  <dc:creator>Сергей</dc:creator>
  <dc:description/>
  <cp:keywords/>
  <dc:language>en-US</dc:language>
  <cp:lastModifiedBy>Самохвалова Елена Владимировна</cp:lastModifiedBy>
  <cp:lastPrinted>2024-09-27T14:19:00Z</cp:lastPrinted>
  <dcterms:modified xsi:type="dcterms:W3CDTF">2024-09-27T09:20:00Z</dcterms:modified>
  <cp:revision>2</cp:revision>
  <dc:subject/>
  <dc:title> </dc:title>
</cp:coreProperties>
</file>