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      № 21-01-03-86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№ 137-ФЗ </w:t>
        <w:br/>
        <w:t xml:space="preserve">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августа 2024 г.  № 4502724653 (от 30 августа 2024 г. № 21-01-06-910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041:22, расположенного по адресу: Российская Федерация, Пермский край, г.о. Пермский, г. Пермь, ул. Монастырская, зу 7б, </w:t>
        <w:br/>
        <w:t>на срок 49 лет для использования в целях эксплуатации объекта электросетевого хозяйства «Электросетевой комплекс Подстанция 35/6кВ «Набережная» (КТП-5097)», входящего в состав электросетевого комплекса «Подстанция 35/6кВ «Набережная» с линиями электропередачи и трансформаторными подстанциями с кадастровым номером 59:01:0000000:47734, принадлежащего на праве собственности ПАО «Россети Урал», о чем в Едином государственном реестре недвижимости сделана запись от 24 июля 2008 г.  № 59-59-20/058/2008-115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42:17ПС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041:2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6:00Z</dcterms:created>
  <dc:creator>Сергей</dc:creator>
  <dc:description/>
  <cp:keywords/>
  <dc:language>en-US</dc:language>
  <cp:lastModifiedBy>Короткевич Юлия Викторовна</cp:lastModifiedBy>
  <cp:lastPrinted>2024-09-30T15:21:00Z</cp:lastPrinted>
  <dcterms:modified xsi:type="dcterms:W3CDTF">2024-09-30T10:21:00Z</dcterms:modified>
  <cp:revision>4</cp:revision>
  <dc:subject/>
  <dc:title> </dc:title>
</cp:coreProperties>
</file>