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37795</wp:posOffset>
                </wp:positionV>
                <wp:extent cx="6282690" cy="166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1660680"/>
                          <a:chOff x="0" y="0"/>
                          <a:chExt cx="6282720" cy="16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272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351800"/>
                            <a:ext cx="1532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355040"/>
                            <a:ext cx="1082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10.85pt;width:494.7pt;height:130.75pt" coordorigin="-123,-217" coordsize="9894,2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3;top:-217;width:9893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6;top:1912;width:2413;height:48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60;top:1917;width:1704;height:48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3860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60" r="-19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ind w:right="5243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ind w:right="5243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  <w:t xml:space="preserve">города Перми от 30.05.2018 № 339 </w:t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предоставления субсиди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</w:t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pacing w:val="1"/>
          <w:sz w:val="28"/>
          <w:szCs w:val="28"/>
        </w:rPr>
      </w:pPr>
      <w:r>
        <w:rPr>
          <w:b/>
          <w:sz w:val="28"/>
        </w:rPr>
        <w:t xml:space="preserve">конференций»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      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актуализации нормативных правовых актов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Перми от 30 мая 2018 г. № 339 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» (в ред. от 20.03.2019 № 168, от 27.03.2020 № 288, от 17.03.2021 № 161, от 10.03.2022 № 158, от 12.01.2023           № 10, от 10.04.2023 № 280), следующие изменения: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1.1. в преамбуле: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1.1.1. слова «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.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2. Внести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 (в ред. от 20.03.2019 № 168, от 27.03.2020 № 288, от 17.03.2021 № 161, от 10.03.2022 № 158, от 12.01.2023           № 10, от 10.04.2023 № 280), следующие изменения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1. в разделе I цифру «I.» заменить цифрой «1.»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2. в пункте 1.1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2.1. слова «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3. пункт 1.6 изложить в следующей редакции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«1.6. Информация о субсидии размещается на едином портале бюджетной системы Российской Федерации в информационно-телекоммуникационной сети Интернет (в разделе единого портала) в порядке, установленном Министерством финансов Российской Федерации.»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4. в раздел I добавить пункты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«1.7. Отбор получателей субсидии осуществляется в системе «Электронный бюджет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1.8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»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5. раздел II изложить в следующей редакции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 xml:space="preserve">«2. Требования к участникам Отбора 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1. Требования, которым должен соответствовать участник отбора на дату начала приема заявок для участия в Отборе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 находится в составляемых в рамках реализации полномочий, предусмотренных главой VII Устава Организации Объединенных Наций (далее -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 является иностранным агентом в соответствии с Федеральным законом от 14 июля 2022 г. № 255-ФЗ 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отсутствует просроченная задолженность по возврату в бюджет города Перми иных субсидий, бюджетных инвестиций, а также иная просроченная (не урегулированная) задолженность перед бюджетом города Перм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 получает средства из бюджета города Перми на выполнение тождественных работ на основании иных правовых актов на цели, предусмотренные пунктом 1.3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2. Департамент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главному распорядителю бюджетных средств по собственной инициативе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3. Проверка участника Отбора на соответствие требованиям, указанным в пункте 2.1 настоящего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4. Подтверждение соответствия участника Отбора требованиям, указанным в пункте 2.1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5. Департамент проводит проверку информации, содержащейся в документах, представленных к заявке в системе «Электронный бюджет», на соответствие требованиям, указанным в пунктах 2.1., 2.2, 2.3 Порядка предоставления субсидии, в течение 10 рабочих дней с даты подачи заявки.»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6. раздел III изложить в следующей редакции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«3. Порядок формирования и размещения объявления о проведении Отбора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3.1. Объявление о проведении Отбора размещается Департаментом не позднее чем за 30 календарных дней до даты начала Отбора после подписания усиленной квалифицированной электронной подписью начальника Департамента  (уполномоченного им лица) и публикации на едином портале информации о субсиди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3.2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начальника Департамента (уполномоченного им лица), публикуется на едином портале, а также на официальном сайте муниципального образования город Пермь в информационно-телекоммуникационной сети Интернет по адресу: http://www.gorodperm.ru, и включает в себя следующую информацию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сроки проведения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дату и время начала подачи заявок участников Отбора, а также дату и время окончания приема заявок участников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аименование, место нахождения, почтовый адрес, адрес электронной почты, контактный телефон Департамент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результаты предоставления субсидии, определенные в соответствии с  пунктом 7.12 настоящего Порядк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требования к участникам Отбора в соответствии с пунктом 2.1 настоящего Порядк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критерии оценки заявки в соответствии с пунктом 1.4. настоящего Порядк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орядок подачи заявок и требования, предъявляемые к форме и содержанию заявки в соответствии с пунктами 5.6, 5.7 настоящего Порядк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орядок отзыва и возврата заявок, определяющий в том числе основания для возврата заявок и порядок внесения изменений в заявку</w:t>
      </w:r>
      <w:r>
        <w:rPr/>
        <w:t xml:space="preserve"> </w:t>
      </w:r>
      <w:r>
        <w:rPr>
          <w:sz w:val="28"/>
        </w:rPr>
        <w:t>в соответствии с пунктами 5.8, 5.9 и 5.10 настоящего Порядк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равила рассмотрения и оценки заявок в соответствии с разделом 6 настоящего Порядк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орядок отклонения заявок, а также информация об основаниях их отклонения в соответствии с пунктами 6.6, 6.7 и 6.8 настоящего Порядк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ормативы распределения субсидии, предоставляемой победителю Отбора по направлениям в соответствии с пунктом 7.5 настоящего Порядк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орядок предоставления участникам Отбора положений объявления о проведении Отбора, установленный пунктами 5.11, 5.12 настоящего Порядка, даты начала и окончания срока такого предоставления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срок, в течение которого победитель Отбора должен подписать договор о предоставлении субсидии в целях возмещения затрат, связанных с организацией и проведением конференций в соответствии с пунктом 3.4 настоящего Порядк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условия признания победителя Отбора уклонившимся от заключения договора, если победитель Отбора не подписал договор в течение срока, указанного в объявлении о проведении Отбора, со дня поступления договора на подписание в систему «Электронный бюджет» и не направил возражения по проекту догов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сроки размещения протокола подведения итогов Отбора (документа об итогах проведения Отбора) на едином портале (с размещением указателя страницы сайта на едином портале), а также на официальном сайте муниципального образования город Пермь в информационно-телекоммуникационной сети Интернет по адресу: http://www.gorodperm.ru, которые не могут быть позднее 14 календарного дня, следующего за днем определения победителя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дата начала подачи или окончания приема заявок участников Отбора, которая не может быть ранее 30-го календарного дня, следующего за днем размещения информации о проведении Отбора.</w:t>
      </w:r>
    </w:p>
    <w:p>
      <w:pPr>
        <w:pStyle w:val="Normal"/>
        <w:autoSpaceDE w:val="false"/>
        <w:spacing w:before="0" w:after="0"/>
        <w:ind w:right="0" w:firstLine="720"/>
        <w:contextualSpacing/>
        <w:jc w:val="both"/>
        <w:rPr>
          <w:sz w:val="28"/>
        </w:rPr>
      </w:pPr>
      <w:r>
        <w:rPr>
          <w:sz w:val="28"/>
        </w:rPr>
        <w:t>3.3. Дата окончания приема заявок участников Отбора, указанная в абзаце третьем пункта 3.2 настоящего Порядка, не может быть позже 30 календарного дня, следующего за днем размещения объявления о проведении отбора получателей субсидии.</w:t>
      </w:r>
    </w:p>
    <w:p>
      <w:pPr>
        <w:pStyle w:val="Normal"/>
        <w:autoSpaceDE w:val="false"/>
        <w:spacing w:before="0" w:after="0"/>
        <w:ind w:right="0" w:firstLine="720"/>
        <w:contextualSpacing/>
        <w:jc w:val="both"/>
        <w:rPr>
          <w:sz w:val="28"/>
        </w:rPr>
      </w:pPr>
      <w:r>
        <w:rPr>
          <w:sz w:val="28"/>
        </w:rPr>
        <w:t>3.4. Победитель (победители) Отбора должен (должны) подписать договор в срок в течение 10 календарных дней со дня получения проекта договора.»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7. раздел IV изложить в следующей редакции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 xml:space="preserve">«4. Порядок отмены проведения Отбора 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4.1. Отмена проведения Отбора осуществляется в случаях, связанных с технической невозможностью использования функционала системы «Электронный бюджет»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4.2. Размещение Департаментом объявления об отмене проведения Отбора на едином портале, а также на официальном сайте, осуществляется не позднее чем за 1 рабочий день до даты окончания срока подачи заявок участниками Отбор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4.3. 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, размещается на едином портале, а также на официальном сайте, и содержит информацию о причинах отмены Отбор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4.4. 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4.5. Отбор считается отмененным со дня размещения объявления о его отмене на едином портале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4.6. После окончания срока подачи заявок участниками Отбора и до заключения договора с победителем (победителями) Отбора Департамент  отменяет Отбор только в случае возникновения обстоятельств непреодолимой силы в соответствии с пунктом 3 статьи 401 Гражданского кодекса Российской Федерации.»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8. добавить раздел 5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«5. Порядок формирования и подачи участниками Отбора заявок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1. 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2. Заявка подписывается усиленной квалифицированной электронной подписью руководителя участника Отбора или уполномоченного им лиц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3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4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Фото- и видеоматериалы, включаемые в заявку, должны содержать четкое и контрастное изображение высокого качеств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5. Датой представления участником Отбора заявки считаются день подписания участником Отбора указанной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6. Заявка содержит следующие сведения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Заявку на участие в конкурсном отборе по форме согласно приложению 1 к настоящему Порядку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копии учредительных документов участника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копию документа, подтверждающего государственную регистрацию некоммерческой организаци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документ, подтверждающий полномочия лица, обратившегося с заявкой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смету расходов на организацию и проведение конференций по форме согласно приложению 2 к настоящему Порядку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 xml:space="preserve">копии документов, подтверждающих опыт организации и проведения конференций на территории города Перми </w:t>
      </w:r>
      <w:r>
        <w:rPr>
          <w:sz w:val="28"/>
          <w:shd w:fill="auto" w:val="clear"/>
        </w:rPr>
        <w:t>по направлениям: повышение производительности труда, стратегический менеджмент, инновации и цифровизация в промышленност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не ранее 1 месяца до даты подачи заявки на участие в Отборе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участником Отбора копии платежных документов, подтверждающих ее оплату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одтверждение согласие участника Отбора на осуществление Департаментом и органом муниципального финансового контроля проверок соблюдения условий и порядка предоставления субсидий, предусмотренных настоящим Порядком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одтверждение согласие участника Отбора на публикацию (размещение) в информационно-телекоммуникационной сети Интернет информации о заявителе, о подаваемой заявителем заявке, иной информации об участнике Отбора, связанной с конкурсны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, а также согласие на обработку персональных данных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7. Один участник Отбора вправе подать не более трех заявок на участие в Отборе по разным направлениям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8. Внесение изменений в заявку или отзыв заявки осуществляется участником Отбора в порядке, аналогичном порядку формирования заявки участником Отбора, указанному в пункте 5.1.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9. При принятии участником Отбора решения об отзыве заявки, участник Отбора направляет Департаменту уведомление об отзыве заявки, но не позднее 5 календарных дней до дня окончания приема заявок участников Отбор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ри принятии участником Отбора решения о необходимости внесения изменений в заявку на этапе ее рассмотрения, участник Отбора направляет Департаменту уведомление о необходимости внесения изменений в заявку, но не позднее 5 календарных дней до окончания срока рассмотрения заявки участников Отбора в соответствии с пунктом 6.2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Департамент в течение 2 рабочих дней со дня поступления уведомления о необходимости внесения изменений в заявку или об отзыве заявки возвращает данную заявку участнику Отбора с использованием системы «Электронный бюджет»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10. При внесении изменений в заявку на этапе рассмотрения заявок не допускается изменение информации и документов по указанным в объявлении о проведении Отбора критериям оценки, по которым участнику Отбора получателей субсидии присваивается итоговое количество баллов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11. Любой участник Отбора со дня размещения объявления о проведении Отбора на едином портале не позднее 3 рабочего дня до дня завершения подачи заявок вправе направить Департаменту не более 5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5.12. Департамент в ответ на запрос, указанный в пункте 5.11 настоящего Порядка, направляет разъяснение положений объявления о проведении отбора получателей субсидии в срок, установленный указанным объявлением, но не позднее 1 рабочего дня до дня завершения подачи заявок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и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Доступ к разъяснению, формируемому в системе «Электронный бюджет» в соответствии с абзацем первым настоящего пункта, предоставляется всем участникам Отбор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9. добавить раздел 6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 xml:space="preserve">«6. Порядок рассмотрения и оценки заявок, а также определения победителей Отбора 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. Заявка на участие в Отборе, поданная в системе «Электронный бюджет» является документом, подтверждающим соответствие требованиям, указанным в пункте 2.1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Сроки проверки соответствия требованиям, указанным в пункте 2.1 настоящего Порядка, определены в пункте 2.6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2. Департамент не позднее 1 рабочего дня, следующего за днем окончания срока подачи заявок, установленного в объявлении о проведении Отбора в системе «Электронный бюджет», приступает к рассмотрению и оценке заявок, поданных участниками Отбор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Рассмотрение и оценка заявок осуществляется в течение 10 рабочих дней со дня, следующего за днем окончания срока подачи заявок, установленного в объявлении о проведении Отбора в системе «Электронный бюджет»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3. Департамент не позднее 1 рабочего дня, следующего за днем вскрытия заявок после истечения срока рассмотрения заявок, указанного в пункте 6.2 настоящего Порядка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регистрационный номер заявк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дата и время поступления заявк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олное наименование участника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адрес юридического лиц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запрашиваемый участником Отбора размер субсидии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4. Протокол вскрытия заявок, автоматически сформированный на едином портале, подписывается усиленной квалифицированной электронной подписью руководителя Департамента (уполномоченного им лица) в системе «Электронный бюджет», а также размещается на едином портале не позднее пяти рабочих дней, следующего за днем его подписания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5. 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Решение о соответствии заявки требованиям, указанным в объявлении о проведении Отбора, принимается Департаментом на дату получения результатов проверки представленных участником Отбора информации и документов, поданных в составе заявки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6. Заявка отклоняется в случае наличия оснований для отклонения заявки, предусмотренных пунктами 6.7, 6.8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7. На стадии рассмотрения заявки основаниями для отклонения заявки являются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соответствие участника Отбора требованиям, указанным в объявлении о проведении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соответствие представленных документов и (или) заявки требованиям, установленным в объявлении о проведении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в составе заявк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одача участником Отбора заявки после даты и времени, определенных для подачи заявок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8. На стадии оценки заявок основаниями для отклонения заявки являются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соответствие участника Отбора требованиям, указанным в объявлении о проведении Отбор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в составе заявки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9. Рассмотрение и оценка заявок осуществляется комиссией по проведению Отбора (далее – Комиссия). Комиссия  создается в соответствии с приказом руководителя Департамента и формируется из числа сотрудников Департамента в составе не менее 5 человек. Состав Комиссии утверждается приказом руководителя Департамент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0. По результатам рассмотрения заявок не позднее 1 рабочего дня со дня окончания срока рассмотрения заявок подготавливается протокол Комиссии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1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Департамент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2. В случае если в целях полного,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, Департаментом осуществляется запрос у участника Отбора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Отбор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3. В запросе, указанном в пункте 6.12 настоящего Порядка, Департамента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, следующего за днем размещения соответствующего запрос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4. Участник Отбора формирует и представляет в систему «Электронный бюджет» информацию и документы, запрашиваемые в соответствии с пунктом 6.12 настоящего Порядка, в сроки, установленные соответствующим запросом с учетом положений пункта 6.13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3. В случае если участник Отбора в ответ на запрос, указанный в пункте 6.12 настоящего Порядка, не представил запрашиваемые документы и информацию в срок, установленный соответствующим запросом с учетом положений пункта 6.13 настоящего Порядка, информация об этом включается в протокол рассмотрения заявок, предусмотренный пунктом 6.11 настоящего Порядка, или в протокол подведения итогов Отбора, предусмотренный пунктом 6.19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4. Отбор признается несостоявшимся в следующих случаях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о окончании срока подачи заявок не подано ни одной заявк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о результатам рассмотрения заявок отклонены все заявки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5. Ранжирование поступивших заявок осуществляется 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 xml:space="preserve">6.16. В целях оценки заявок используются критерии, указанные в пункте 1.4 настоящего Порядка и оцениваются Комиссией по пятибалльной шкале в отношении каждого критерия согласно </w:t>
      </w:r>
      <w:r>
        <w:rPr>
          <w:sz w:val="28"/>
          <w:shd w:fill="auto" w:val="clear"/>
        </w:rPr>
        <w:t>приложению 4 к настоящем</w:t>
      </w:r>
      <w:r>
        <w:rPr>
          <w:sz w:val="28"/>
        </w:rPr>
        <w:t>у Порядку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7. Победителем Отбора (получателем субсидии) признается участник Отбора, соответствующий критериям, указанным в пункте 1.4 настоящего Порядка, и набравший наибольшее количество баллов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В случае если поступила только одна заявка и участник Отбора соответствует критериям, указанным в пункте 1.4 настоящего Порядка, участник Отбора, подавший заявку, признается единственным участником Отбора - получателем субсидии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В случае если заявки двух и более участников Отбора одновременно набрали наибольшее количество баллов, победителем Отбора признается тот участник Отбора, чья заявка подана раньше остальных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 xml:space="preserve">6.18. В целях завершения Отбора и определения победителей Отбора формируется протокол подведения итогов Отбора, включающий информацию о количестве набранных участником Отбора баллов по каждому критерию оценки, об общем количестве набранных баллов в соответствии с бальной оценкой, </w:t>
      </w:r>
      <w:r>
        <w:rPr>
          <w:sz w:val="28"/>
          <w:shd w:fill="auto" w:val="clear"/>
        </w:rPr>
        <w:t>согласно приложению 4 к наст</w:t>
      </w:r>
      <w:r>
        <w:rPr>
          <w:sz w:val="28"/>
        </w:rPr>
        <w:t>оящему Порядку,  по результатам оценки заявок или единственной заявки, о победителях Отбора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6.19.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Департамента (уполномоченного им лица) в системе «Электронный бюджет», а также размещается на едином портале, на официальном сайте в сети Интернет не позднее рабочего дня, следующего за днем его подписания.»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10. добавить раздел 7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«7. Условия и порядок предоставления субсидий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1. Условием предоставления субсидии является соответствие получателя субсидии требованиям, указанным в пункте 2.1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2. В течение 10 рабочих дней со дня подписания протокола подведения итогов Отбора Департамент направляет получателю субсидии на бумажном носителе уведомление о предоставлении субсидии, а также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роект договора о предоставлении субсидии в форме электронного документа с использованием системы «Электронный бюджет»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С победителем (единственным участником) Отбора Департамент заключает договор о предоставлении субсидии в целях возмещения затрат, связанных с организацией и проведением конференций (далее - Договор), в соответствии с Типовой формой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ой распоряжением начальника департамента финансов администрации города Перми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Дополнительное соглашение к Договору, в том числе дополнительное соглашение о расторжении Договора заключается при необходимости в соответствии с типовой формой, утвержденной распоряжением начальника департамента финансов администрации города Перми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Департаменту ранее доведенных лимитов бюджетных обязательств, приводящего к невозможности предоставления субсидии, в размере, определенном Договором, в текущем финансовом году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В договоре предусматриваются положения о согласии получателя субсидии, а также лиц, получающих средства на основании договоров, заключенных с получателем субсидии, на осуществление Департаментом и органом муниципального финансового контроля проверок соблюдения условий и порядка предоставления субсидий, предусмотренных настоящим Порядком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3. Смета расходов на проведение Мероприятий, указанных во втором абзаце пункта 1.2 настоящего Порядка, является приложением к договору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4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Перми.</w:t>
      </w:r>
    </w:p>
    <w:p>
      <w:pPr>
        <w:pStyle w:val="Normal"/>
        <w:autoSpaceDE w:val="false"/>
        <w:ind w:right="0" w:firstLine="720"/>
        <w:jc w:val="both"/>
        <w:rPr>
          <w:sz w:val="28"/>
          <w:shd w:fill="auto" w:val="clear"/>
        </w:rPr>
      </w:pPr>
      <w:r>
        <w:rPr>
          <w:sz w:val="28"/>
        </w:rPr>
        <w:t xml:space="preserve">7.5. Размер субсидии определяется в соответствии со сметой расходов получателя субсидии по следующим направлениям: повышение производительности труда, на которое выделяется не более 40% от общего объема субсидии, </w:t>
      </w:r>
      <w:r>
        <w:rPr>
          <w:sz w:val="28"/>
          <w:shd w:fill="auto" w:val="clear"/>
        </w:rPr>
        <w:t>стратегический менеджмент – не более 30% от общего объема субсидии, инновации и цифровизация в промышленности – не более 30% от общего объема субсидии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  <w:shd w:fill="auto" w:val="clear"/>
        </w:rPr>
        <w:t>Общий объем субсидии не должен превышать</w:t>
      </w:r>
      <w:r>
        <w:rPr>
          <w:sz w:val="28"/>
        </w:rPr>
        <w:t xml:space="preserve"> размер бюджетных ассигнований, предусмотренный в бюджете города Перми на текущий финансовый год и на плановый период, по видам расходов, указанных в пункте 1.3 настоящего Порядка.</w:t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</w:rPr>
        <w:t>7.6. Получатель субсидии в течение 10 календарных дней со дня получения проекта договора о предоставлении субсидии подписывают его в системе «Электронный бюджет» усиленной квалифицированной электронной подписью лица, имеющего право действовать от получателя субсидии.</w:t>
      </w:r>
    </w:p>
    <w:p>
      <w:pPr>
        <w:pStyle w:val="TextBody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7. Департамент отказывается от заключения договора с победителем Отбора в случае обнаружения факта несоответствия победителя Отбора требованиям, указанным в пункте 2.1. настоящего Порядка, или представления победителем Отбора недостоверной информации.</w:t>
      </w:r>
    </w:p>
    <w:p>
      <w:pPr>
        <w:pStyle w:val="TextBody"/>
        <w:autoSpaceDE w:val="false"/>
        <w:ind w:left="0" w:right="0" w:firstLine="72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8. В случае отказа Департамента от заключения договора с победителем Отбора по основаниям, предусмотренным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пунктом 7.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, отказа победителя Отбора от заключения договора, неподписания победителем Отбора договора в срок, определенный объявлением о проведении Отбора в соответствии с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пунктом 7.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го Порядка, Департамент направляет иным участникам Отбора, признанным победителями Отбора предложение о заключении договора с участником Отбора, заявка которого имеет следующий в порядке убывания рейтинг заявки после последнего участника Отбора, признанного победителем. 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9. Получатель субсидии в течение 10 рабочих дней с даты проведения Мероприятия представляет в Департамент следующие документы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 xml:space="preserve">7.9.1. отчет о произведенных затратах по форме согласно </w:t>
      </w:r>
      <w:r>
        <w:rPr>
          <w:sz w:val="28"/>
          <w:shd w:fill="auto" w:val="clear"/>
        </w:rPr>
        <w:t xml:space="preserve">приложению 3 </w:t>
      </w:r>
      <w:r>
        <w:rPr>
          <w:sz w:val="28"/>
        </w:rPr>
        <w:t>к настоящему Порядку с приложением копий подтверждающих документов (счета-фактуры, товарные накладные, платежные ведомости, копии платежных поручений, реестры платежных поручений)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9.2. лист регистрации участников Мероприятия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10. Документы, указанные в пункте 7.9 настоящего Порядка, должны быть подписаны уполномоченным лицом и заверены печатью. Копии документов должны быть заверены в установленном порядке.</w:t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7.11. Документы, указанные в пункте 7.9 настоящего Порядка, по Мероприятиям, проведенным в текущем финансовом году, представляются не позднее 1 ноября текущего финансового года и рассматриваются Департаментом в течение 10 рабочих дней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12. Основаниями для отказа получателю субсидии в предоставлении субсидии являют</w:t>
      </w:r>
      <w:r>
        <w:rPr>
          <w:rFonts w:cs="Times New Roman" w:ascii="Times New Roman" w:hAnsi="Times New Roman"/>
        </w:rPr>
        <w:t>с</w:t>
      </w:r>
      <w:r>
        <w:rPr/>
        <w:t>я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12.1. несоответствие представленных получателем субсидии документов требованиям, установленным пунктами 7.9, 7.10 настоящего Порядка, или непредставление (представление не в полном объеме) документов, установленных пунктом 7.9. настоящего Порядка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12.2. 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12.3. недостижение результатов предоставления субсидии, установленных Департаментом в Договоре;</w:t>
      </w:r>
    </w:p>
    <w:p>
      <w:pPr>
        <w:pStyle w:val="Normal"/>
        <w:autoSpaceDE w:val="false"/>
        <w:ind w:right="0" w:firstLine="720"/>
        <w:jc w:val="both"/>
        <w:rPr>
          <w:sz w:val="28"/>
          <w:shd w:fill="auto" w:val="clear"/>
        </w:rPr>
      </w:pPr>
      <w:r>
        <w:rPr>
          <w:sz w:val="28"/>
        </w:rPr>
        <w:t>7.12.4. нарушение сроков представления документов, указанных в пункте 7.9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  <w:shd w:fill="auto" w:val="clear"/>
        </w:rPr>
        <w:t xml:space="preserve">7.13. В случаях, указанных в пункте 7.12 настоящего Порядка,  Департамента подготавливает получателю субсидии уведомление об отказе в предоставлении субсидии с указанием причины отказа и направляет его </w:t>
      </w:r>
      <w:r>
        <w:rPr>
          <w:b w:val="false"/>
          <w:sz w:val="28"/>
          <w:shd w:fill="auto" w:val="clear"/>
        </w:rPr>
        <w:t>в системе «Электронный бюджет»,</w:t>
      </w:r>
      <w:r>
        <w:rPr>
          <w:sz w:val="28"/>
          <w:shd w:fill="auto" w:val="clear"/>
        </w:rPr>
        <w:t xml:space="preserve"> а также оригинал уведомления по почте не позднее 5 рабочих дней с даты приема документов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14. В случае отсутствия оснований, указанных в пункте 7.12 настоящего Порядка, Департамент перечисляет субсидию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, указанный в заявке, в течение 10 рабочих дней после рассмотрения документов, указанных в пункте 7.9. настоящего Порядка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 xml:space="preserve">7.12. Результатом предоставления субсидии является количество участников конференций (сотрудники предприятий и организаций, зарегистрированных на территории города Перми) по направлениям: </w:t>
      </w:r>
      <w:r>
        <w:rPr>
          <w:sz w:val="28"/>
          <w:shd w:fill="auto" w:val="clear"/>
        </w:rPr>
        <w:t>повышение производительности труда, стратегический менеджмент, инновации и цифровизация в промышленности (не менее 100%)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7.13. При выявлении случаев, указанных в пункте 9.2 настоящего Порядка, Департамент в течение 10 рабочих дней со дня их выявл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. В случае невыполнения получателем субсидии в установленный срок требования о возврате субсидии Департамент осуществляет взыскание в судебном порядке в соответствии с действующим законодательством.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11. в разделе IV цифру «IV.» заменить цифрой «8.», подпункты раздела IV «4.1.» и «4.2.» заменить на подпункты «8.1» и «8.2»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12. в разделе V цифру «V» заменить цифрой «9.», подпункты раздела V «5.1.» и «5.5.» заменить на подпункты «9.1» и «9.3»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13. в разделе V пункт 5.3. изложить в следующей редакции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«9.2. Меры ответственности за нарушение условий и порядка предоставления субсидии, в том числе за недостижение результатов предоставления субсидии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9.2.1. возврат субсидии в бюджет города Перми осуществляется в случаях: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арушения условий и порядка предоставления субсидии, выявленного в том числе по фактам проверок, проведенных Департаментом и органами государственного (муниципального) финансового контроля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недостижения значений результатов предоставления субсидии, указанных в пункте 3.12 настоящего Порядка.»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14. в разделе V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пункт 5.4. признать утратившим силу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 xml:space="preserve">2.15. приложение 1 изложить в редакции согласно приложению 1 к настоящему Постановлению; 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>2.16. приложение 3 признать утратившим силу;</w:t>
      </w:r>
    </w:p>
    <w:p>
      <w:pPr>
        <w:pStyle w:val="Normal"/>
        <w:autoSpaceDE w:val="false"/>
        <w:ind w:right="0" w:firstLine="720"/>
        <w:jc w:val="both"/>
        <w:rPr>
          <w:sz w:val="28"/>
        </w:rPr>
      </w:pPr>
      <w:r>
        <w:rPr>
          <w:sz w:val="28"/>
        </w:rPr>
        <w:t xml:space="preserve">2.17. цифру приложения «4» заменить на цифру приложения «3», цифру приложения «5» заменить цифру приложения «4». 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города Перми Фурман Я.В.</w:t>
      </w:r>
    </w:p>
    <w:p>
      <w:pPr>
        <w:pStyle w:val="Normal"/>
        <w:suppressAutoHyphens w:val="true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sz w:val="28"/>
        </w:rPr>
        <w:t>Приложение1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ерми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         №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,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е являющимся государственными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ыми) учреждениями,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целях возмещения затрат,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вязанных с оказанием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-консультационной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местным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в виде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и проведения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нференций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2381"/>
        <w:gridCol w:w="341"/>
        <w:gridCol w:w="2608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right="0" w:hanging="0"/>
              <w:jc w:val="center"/>
              <w:rPr/>
            </w:pPr>
            <w:r>
              <w:rPr/>
              <w:t>ЗАЯВКА</w:t>
            </w:r>
          </w:p>
          <w:p>
            <w:pPr>
              <w:pStyle w:val="ConsPlusNormal"/>
              <w:ind w:right="0" w:hanging="0"/>
              <w:jc w:val="center"/>
              <w:rPr/>
            </w:pPr>
            <w:r>
              <w:rPr/>
              <w:t>на участие в конкурсном отборе на предоставление субсидии</w:t>
            </w:r>
          </w:p>
          <w:p>
            <w:pPr>
              <w:pStyle w:val="ConsPlusNormal"/>
              <w:ind w:right="0" w:hanging="0"/>
              <w:jc w:val="center"/>
              <w:rPr/>
            </w:pPr>
            <w:r>
              <w:rPr/>
              <w:t>некоммерческим организациям, не являющимся государственными</w:t>
            </w:r>
          </w:p>
          <w:p>
            <w:pPr>
              <w:pStyle w:val="ConsPlusNormal"/>
              <w:ind w:right="0" w:hanging="0"/>
              <w:jc w:val="center"/>
              <w:rPr/>
            </w:pPr>
            <w:r>
              <w:rPr/>
              <w:t>(муниципальными) учреждениями, в целях возмещения затрат,</w:t>
            </w:r>
          </w:p>
          <w:p>
            <w:pPr>
              <w:pStyle w:val="ConsPlusNormal"/>
              <w:ind w:right="0" w:hanging="0"/>
              <w:jc w:val="center"/>
              <w:rPr/>
            </w:pPr>
            <w:r>
              <w:rPr/>
              <w:t>связанных с оказанием информационно-консультационной</w:t>
            </w:r>
          </w:p>
          <w:p>
            <w:pPr>
              <w:pStyle w:val="ConsPlusNormal"/>
              <w:ind w:right="0" w:hanging="0"/>
              <w:jc w:val="center"/>
              <w:rPr/>
            </w:pPr>
            <w:r>
              <w:rPr/>
              <w:t>поддержки местным товаропроизводителям в виде организации</w:t>
            </w:r>
          </w:p>
          <w:p>
            <w:pPr>
              <w:pStyle w:val="ConsPlusNormal"/>
              <w:ind w:right="0" w:hanging="0"/>
              <w:jc w:val="center"/>
              <w:rPr/>
            </w:pPr>
            <w:r>
              <w:rPr/>
              <w:t>и проведения конференций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right="0" w:firstLine="283"/>
              <w:jc w:val="both"/>
              <w:rPr/>
            </w:pPr>
            <w:r>
              <w:rPr/>
              <w:t>В соответствии с _______________________________________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ind w:right="0" w:hanging="0"/>
              <w:jc w:val="center"/>
              <w:rPr/>
            </w:pPr>
            <w:r>
              <w:rPr/>
              <w:t>(наименование Порядка предоставления субсидии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утвержденным постановлением администрации города Перми от 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 20____ г. N _______, для _______________________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center"/>
              <w:rPr/>
            </w:pPr>
            <w:r>
              <w:rPr/>
              <w:t>(наименование мероприятий)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Наименование некоммерческой организации: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Адрес некоммерческой организации: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Адрес места нахождения: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Телефон, факс, адрес электронной почты: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Серия, номер, дата и место выдачи документа, подтверждающего государственную регистрацию некоммерческой организации: __________________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Идентификационный номер налогоплательщика (ИНН), КПП: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Расчетный счет: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Наименование, адрес банка: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Банковский идентификационный код (БИК):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Банковский корреспондентский счет (к/с):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right="0" w:hanging="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не находится в составляемых в рамках реализации полномочий, предусмотренных главой VII Устава Организации Объединенных Наций (далее -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не является иностранным агентом в соответствии с Федеральным законом от 14 июля 2022 г. « 255-ФЗ 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ind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autoSpaceDE w:val="false"/>
              <w:ind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ind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      </w:r>
          </w:p>
          <w:p>
            <w:pPr>
              <w:pStyle w:val="Normal"/>
              <w:autoSpaceDE w:val="false"/>
              <w:ind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отсутствует просроченная задолженность по возврату в бюджет города Перми иных субсидий, бюджетных инвестиций, а также иная просроченная (не урегулированная) задолженность перед бюджетом города Перми;</w:t>
            </w:r>
          </w:p>
          <w:p>
            <w:pPr>
              <w:pStyle w:val="Normal"/>
              <w:autoSpaceDE w:val="false"/>
              <w:ind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не получает средства из бюджета города Перми на выполнение тождественных работ на основании иных правовых актов на цели, предусмотренные пунктом 1.3 настоящего Порядка.</w:t>
            </w:r>
          </w:p>
          <w:p>
            <w:pPr>
              <w:pStyle w:val="ConsPlus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right="0" w:hanging="0"/>
              <w:jc w:val="both"/>
              <w:rPr/>
            </w:pPr>
            <w:r>
              <w:rPr/>
              <w:t>Руководитель организации или иное уполномоченное лицо:</w:t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/>
            </w:pPr>
            <w:r>
              <w:rPr/>
              <w:t>(подпись</w:t>
            </w:r>
          </w:p>
          <w:p>
            <w:pPr>
              <w:pStyle w:val="ConsPlusNormal"/>
              <w:ind w:right="0" w:hanging="0"/>
              <w:jc w:val="center"/>
              <w:rPr/>
            </w:pPr>
            <w:r>
              <w:rPr/>
              <w:t>заявителя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righ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1:00Z</dcterms:created>
  <dc:creator>Сергей</dc:creator>
  <dc:description/>
  <dc:language>en-US</dc:language>
  <cp:lastModifiedBy/>
  <cp:lastPrinted>2024-07-01T09:25:00Z</cp:lastPrinted>
  <dcterms:modified xsi:type="dcterms:W3CDTF">2024-09-30T11:00:18Z</dcterms:modified>
  <cp:revision>159</cp:revision>
  <dc:subject/>
  <dc:title> </dc:title>
</cp:coreProperties>
</file>