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09.2024                                                                                              № 21-01-03-856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об установлении публичного сервитута от 28 августа 2024 г.  № 4432413764 (от 28 августа 2024 г. № 21-01-06-9028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613905:2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1-я Красавинская, 8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613905:20, расположенного по адресу: Российская Федерация, Пермский край, г.о. Пермский, г. Пермь, ул. 1-я Красавинская, зу 8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613905:266, расположенного по адресу: Российская Федерация, Пермский край, г.о. Пермский, г. Пермь, ул. 1-я Красавинская, на срок 49 лет </w:t>
        <w:br/>
        <w:t xml:space="preserve">для использования в целях эксплуатации объекта электросетевого хозяйства «КЛ-0,4 кВ Поселок от БКТП-7462; КЛ-0,4 кВ СМ к ВРУ ш.Космонавтов,349 </w:t>
        <w:br/>
        <w:t xml:space="preserve">от БКТП-7462; КЛ-6 кВ БКТП-7462 1С - СМ к ТП-7214; КЛ-6 кВ БКТП-7462 2С - СМ к ТП-7214; КЛ-6 кВ БКТП-7462 1С - ТП-7243; КЛ-6 кВ БКТП- 7462 2С - ТП-7243», которое в соответствии с актом приемки законченного строительством объекта приемочной комиссией от 23 декабря 2019 г. № 3734, информационной справкой от 22 августа 2024 г. № 50476, принято в эксплуатацию и числится </w:t>
        <w:br/>
        <w:t>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05:35П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     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2:00Z</dcterms:created>
  <dc:creator>Сергей</dc:creator>
  <dc:description/>
  <dc:language>en-US</dc:language>
  <cp:lastModifiedBy>Короткевич Юлия Викторовна</cp:lastModifiedBy>
  <cp:lastPrinted>2024-09-26T11:44:00Z</cp:lastPrinted>
  <dcterms:modified xsi:type="dcterms:W3CDTF">2024-09-26T06:44:00Z</dcterms:modified>
  <cp:revision>3</cp:revision>
  <dc:subject/>
  <dc:title/>
</cp:coreProperties>
</file>