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9.2024                                                                                              № 21-01-03-85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28 августа 2024 г.  № 4495478066 (от 28 августа 2024 г. № 21-01-06-9063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05:2, расположенного по адресу: Пермский край, г. Пермь, Свердловский район, ул. Пихтовая, 14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05:12, местоположение которого установлено относительно ориентира, расположенного за пределами участка. Почтовый адрес ориентира: Пермский край, город Пермь, Свердловский район, ул. Краснополянская, 3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05:481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Краснополянская, ТП № 6067, на срок 49 лет для использования в целях эксплуатации объекта электросетевого хозяйства «КЛ-0,4 кВ СМ Бригадирская,8 от БКТП-6067; КЛ-0,4 кВ СМ Бригадирская,8 кондитер от БКТП-6067; КЛ-0,4 кВ СМ Бригадирская,8 магазин от БКТП-6067; КЛ-0,4 кВ СМ шкаф Горсвет от БКТП-6067; КЛ-0,4 кВ СМ Пихтовая,14 от БКТП-6067; КЛ-0,4кВ СМ Пихтовая,14а от БКТП-6067; КЛ-0,4кВ СМ Краснополянская,28 от БКТП-6067; КЛ-0,4кВ СМ Краснополянская,30 от БКТП-6067; КЛ-0,4кВ СМ Краснополянская,32 от БКТП-6067; КЛ-0,4кВ СМ Краснополянская,30,32 от БКТП-6067; КЛ-6кВ БКТП-6067 - СМ в ст.РП-52; КЛ-6кВ БКТП-6067 - СМ в ст.ТП-6154; КЛ-6кВ БКТП-6067 - СМ в ст.ТП-6068», которое в соответствии с актом приемки законченного строительством объекта приемочной комиссией от 31 декабря 2019 г. № 3403, информационной справкой от 22 августа 2024 г. № 50476, принято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5:13П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8:00Z</dcterms:created>
  <dc:creator>Сергей</dc:creator>
  <dc:description/>
  <dc:language>en-US</dc:language>
  <cp:lastModifiedBy>Короткевич Юлия Викторовна</cp:lastModifiedBy>
  <cp:lastPrinted>2024-09-26T11:59:00Z</cp:lastPrinted>
  <dcterms:modified xsi:type="dcterms:W3CDTF">2024-09-26T07:00:00Z</dcterms:modified>
  <cp:revision>3</cp:revision>
  <dc:subject/>
  <dc:title/>
</cp:coreProperties>
</file>