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925</wp:posOffset>
                </wp:positionH>
                <wp:positionV relativeFrom="paragraph">
                  <wp:posOffset>146685</wp:posOffset>
                </wp:positionV>
                <wp:extent cx="1686560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3pt;mso-wrap-distance-left:9.05pt;mso-wrap-distance-right:9.05pt;mso-wrap-distance-top:0pt;mso-wrap-distance-bottom:0pt;margin-top:11.5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849120</wp:posOffset>
                </wp:positionV>
                <wp:extent cx="3092450" cy="284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0.09.2024                059-07-01-05-3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2.4pt;mso-wrap-distance-left:9.05pt;mso-wrap-distance-right:9.05pt;mso-wrap-distance-top:0pt;mso-wrap-distance-bottom:0pt;margin-top:145.6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30.09.2024                059-07-01-05-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20290</wp:posOffset>
                </wp:positionV>
                <wp:extent cx="2915920" cy="6610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2.05pt;mso-wrap-distance-left:9.05pt;mso-wrap-distance-right:9.05pt;mso-wrap-distance-top:0pt;mso-wrap-distance-bottom:0pt;margin-top:182.7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>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лагоустройства администрации Дзержинского района города Перми организовать работы по принудительному демонтажу и перемещению самовольно установленных (незаконно размещенных) движимых объектов (далее – Объекты) согласно приложению к настоящему распоряжению с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0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временного хранения демонтируемых Объектов по адресу: г. Пермь, ул. Соликамская, 91/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, ответственным за организацию работ по принудительному демонтажу, перемещению и хранению Объектов назначить Морозову Елену  Николаевну, и.о. начальника отдела благоустройств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й демонтаж, перемещение и временное хранение Объектов осуществляет общество с ограниченной ответственность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Цветме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основании муниципального контракта </w:t>
      </w:r>
      <w:r>
        <w:rPr>
          <w:color w:val="000000"/>
          <w:sz w:val="28"/>
          <w:szCs w:val="28"/>
        </w:rPr>
        <w:t>от 08 апреля 2024 г.</w:t>
        <w:br/>
        <w:t xml:space="preserve">№ </w:t>
      </w:r>
      <w:r>
        <w:rPr>
          <w:sz w:val="28"/>
          <w:szCs w:val="28"/>
        </w:rPr>
        <w:t>03565000014240015340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лагоустройства администрации Дзержинского района города Перми обеспечить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в сетевом издании "Официальный сайт муниципального образования город Пермь www.gorodperm.ru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</w:t>
      </w:r>
      <w:r>
        <w:rPr>
          <w:color w:val="000000"/>
          <w:sz w:val="28"/>
          <w:szCs w:val="28"/>
        </w:rPr>
        <w:t>Ракицкого Д.В.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администрации 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 30.09.2024       № 059-07-01-05-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954"/>
        <w:gridCol w:w="2097"/>
        <w:gridCol w:w="1973"/>
        <w:gridCol w:w="2074"/>
        <w:gridCol w:w="1535"/>
      </w:tblGrid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970"/>
        <w:gridCol w:w="2136"/>
        <w:gridCol w:w="1940"/>
        <w:gridCol w:w="2115"/>
        <w:gridCol w:w="1476"/>
      </w:tblGrid>
      <w:tr>
        <w:trPr>
          <w:tblHeader w:val="true"/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-37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30.09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люскинцев, 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-42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30.09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420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EA95A2B367FF95BCCBDC63A95E8B15C67D0295405ED87C23EC8A2F7C88F74CE489F46773E6BAEDB5886DP4D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5:00Z</dcterms:created>
  <dc:creator>Сергей</dc:creator>
  <dc:description/>
  <dc:language>en-US</dc:language>
  <cp:lastModifiedBy>belin-na</cp:lastModifiedBy>
  <cp:lastPrinted>2024-05-08T12:25:00Z</cp:lastPrinted>
  <dcterms:modified xsi:type="dcterms:W3CDTF">2024-10-01T10:45:00Z</dcterms:modified>
  <cp:revision>2</cp:revision>
  <dc:subject/>
  <dc:title/>
</cp:coreProperties>
</file>