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right="4536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принятия решения о создании, </w:t>
        <w:br/>
        <w:t xml:space="preserve">об упразднении лесничеств, создаваемых в их составе участковых лесничеств, </w:t>
        <w:br/>
        <w:t>расположенных на землях населенных</w:t>
      </w:r>
    </w:p>
    <w:p>
      <w:pPr>
        <w:pStyle w:val="Normal"/>
        <w:autoSpaceDE w:val="false"/>
        <w:spacing w:lineRule="exact" w:line="240"/>
        <w:ind w:right="4536" w:hanging="0"/>
        <w:rPr>
          <w:sz w:val="28"/>
          <w:szCs w:val="24"/>
        </w:rPr>
      </w:pPr>
      <w:r>
        <w:rPr>
          <w:b/>
          <w:sz w:val="28"/>
          <w:szCs w:val="28"/>
        </w:rPr>
        <w:t xml:space="preserve">пунктов Пермского городского округа, установлении и изменении их границ, </w:t>
        <w:br/>
        <w:t xml:space="preserve">утвержденный постановлением </w:t>
        <w:br/>
        <w:t xml:space="preserve">администрации города Перми </w:t>
        <w:br/>
        <w:t>от 19.09.2022 № 818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trike/>
          <w:sz w:val="28"/>
        </w:rPr>
      </w:pPr>
      <w:r>
        <w:rPr>
          <w:sz w:val="28"/>
        </w:rPr>
        <w:t>На основании Лес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>
          <w:sz w:val="28"/>
          <w:szCs w:val="24"/>
        </w:rPr>
        <w:t xml:space="preserve">1. Внести в Порядок принятия решения о создании, об упразднении лесничеств, создаваемых в их составе участковых лесничеств, расположенных на землях населенных пунктов Пермского городского округа, установлении и изменении их границ, утвержденный постановлением администрации города Перми </w:t>
        <w:br/>
        <w:t>от 19 сентября 2022 г. № 818 (ред. от 18.11.2022 № 1167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2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снованиями для изменения границ и площади лесничеств, участковых лесничеств могут являться основания, предусмотренные пунктом 89 Лесоустроительной инструкции, утвержденной Приказом Министерство природных ресурсов и экологии Российской Федерации от 05 августа 2022 г. № 510 (далее – Лесоустроительная инструкция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абзаце втором пункта 2.8 после слов «лесного реестра,» дополнить словами «требованиям Лесоустроительной инструкции,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2.11 после абзаца второго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наличия оснований для возврата лесоустроительной документации, указанных в пункте 143 Лесоустроительной инструкци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ункта 2.12 слова «утверждается постановлением администрации города Перми» заменить словами «утверждено постановлением администрации города Перми от 28.11.2022 № 1197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2.1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4. Рекомендации экспертной комиссии учитываются при принятии </w:t>
        <w:br/>
        <w:t>Главой города Перми решения о создании, упразднении лесничества, создаваемых в его составе участковых лесничеств, расположенных на землях населенных пунктов Пермского городского округа, установлении и изменении их гран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4.1. Основаниями для принятия решения о создании, упразднении лесничества, создаваемых в его составе участковых лесничеств, расположенных </w:t>
        <w:br/>
        <w:t xml:space="preserve">на землях населенных пунктов Пермского городского округа, установлении </w:t>
        <w:br/>
        <w:t>их границ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отрицательного воздействия при создании, упразднении лесничеств, создаваемых в их составе участковых лесничеств, расположенных на землях населенных пунктов Пермского городского округа, установлении их границ, на прилегающие территории городских лесов, исходя из понятия о лесе как экологической системы в соответствии со статьей 5 Лес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сутствие отрицательного воздействия на биологическое разнообразие, </w:t>
        <w:br/>
        <w:t>в том числе редких, находящихся под угрозой исчезновения и ценных в хозяйственном и научном отношении объектов растительного и животного мира и среды их обит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ность стандартных территорий нормирования благоприятных условий жизнедеятельности населения объектами озелененных территорий в соответствии с Местными нормативами градостроительного проектирования в городе Перми, утвержденными решением Пермской городской Думы от 29 декабря 2022 г. № 140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2. Основаниями для принятия решения об изменении границ лесничества, участковых лесничеств, расположенных на землях населенных пунктов Пермского городского округа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сутствие отрицательного воздействия при изменении границ лесничества, участковых лесничеств, расположенных на землях населенных пунктов Пермского городского округа, на прилегающие территории городских лесов, исходя </w:t>
        <w:br/>
        <w:t>из понятия о лесе как экологической системы в соответствии со статьей 5 Лес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сутствие отрицательного воздействия на биологическое разнообразие, </w:t>
        <w:br/>
        <w:t>в том числе редких, находящихся под угрозой исчезновения и ценных в хозяйственном и научном отношении объектов растительного и животного мира и среды их обит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ность стандартных территорий нормирования благоприятных условий жизнедеятельности населения объектами озелененных территорий в соответствии с Местными нормативами градостроительного проектирования в городе Перми, утвержденными решением Пермской городской Думы от 29 декабря 2022 г. № 140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границ субъектов Российской Федерации, муниципальных образований, населенных пунктов, территориальных зон, которые являются смежными (совпадают) с границами лесничеств, участковых лесниче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ие и исправление реестровой ошибки в описании местоположения границ лесничеств, указанной в части 3 статьи 61 Федерального закона от 13 июля 2015 г. № 218-ФЗ «О государственной регистрации недвижимос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очнение границы и площади лесничества, участкового лесничества при проведении мероприятий по лесоустройству, предусмотренных пунктом 4 части 1 статьи 68 Лесного кодекса Российской Федерации, в случаях выявления несоответствия использованных при проектировании лесничеств картографических материалов ситуации на мест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соответствия расположения линейных объ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ение несоответствия расположения поверхностных вод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мещения границ лесничества, участкового лесни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мещения отдельных контуров границы лесни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очненная площадь лесничества, участкового лесничества, полученная по результатам проведения мероприятий по лесоустройству, предусмотренных пунктом 4 части 1 статьи 68 Лесного кодекса Российской Федерации, может отличаться от площади лесничества, участкового лесничества, сведения о которой внесены в государственный лесной реестр. В указанном случае принимается уточненная площадь лесничества, участкового леснич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тупление в законную силу решения суда об изменении границы лесничества, участкового лесни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4.3. Основаниями для отказа в принятии решения о создании, упразднении лесничества, создаваемых в его составе участковых лесничеств, расположенных на землях населенных пунктов Пермского городского округа, установлении </w:t>
        <w:br/>
        <w:t>и изменении их границ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ичие отрицательного воздействия при создании, упразднении лесничеств, создаваемых в их составе участковых лесничеств, расположенных на землях населенных пунктов Пермского городского округа, установлении и изменении их границ, на прилегающие территории городских лесов, исходя из понятия </w:t>
        <w:br/>
        <w:t>о лесе как экологической системы в соответствии со статьей 5 Лес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отрицательного воздействия на биологическое разнообразие, в том числе редких, находящихся под угрозой исчезновения и ценных в хозяйственном и научном отношении объектов растительного и животного мира и среды их обит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еспеченность стандартных территорий нормирования благоприятных условий жизнедеятельности населения объектами озелененных территорий в соответствии с Местными нормативами градостроительного проектирования в городе Перми, утвержденными решением Пермской городской Думы от 29 декабря 2022 г. № 140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4. В случае принятия решения о создании, упразднении лесничества, создаваемых в его составе участковых лесничеств, расположенных на землях населенных пунктов Пермского городского округа, установлении и изменении их границ Управление в течение 6 месяцев обеспечивает принятие соответствующего Постанов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2. Настоящее постановление вступает в силу со дня официального</w:t>
      </w:r>
      <w:r>
        <w:rPr>
          <w:rFonts w:eastAsia="Calibri"/>
          <w:sz w:val="28"/>
          <w:szCs w:val="28"/>
        </w:rPr>
        <w:t xml:space="preserve">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4"/>
        </w:rPr>
        <w:t>Глава города Перми</w:t>
        <w:tab/>
        <w:t xml:space="preserve">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58:00Z</dcterms:created>
  <dc:creator>Сергей</dc:creator>
  <dc:description/>
  <cp:keywords/>
  <dc:language>en-US</dc:language>
  <cp:lastModifiedBy>Сердюк Виктория Александровна</cp:lastModifiedBy>
  <cp:lastPrinted>2022-11-11T16:13:00Z</cp:lastPrinted>
  <dcterms:modified xsi:type="dcterms:W3CDTF">2024-10-02T04:24:00Z</dcterms:modified>
  <cp:revision>24</cp:revision>
  <dc:subject/>
  <dc:title> </dc:title>
</cp:coreProperties>
</file>