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10.2024                                                                                              № 21-01-03-86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.10.2024                                                                                              № 21-01-03-867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</w:t>
        <w:br/>
        <w:t xml:space="preserve">в границах полосы отвода автомобильных дорог от 30 августа 2024 г. № 241, ходатайства ПАО «Т Плюс» об установлении публичного сервитута </w:t>
        <w:br/>
        <w:t>от 04 сентября 2024 г.  № 4519686985 (от 05 сентября 2024 г. № 21-01-06-925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0120:9, местоположение: Пермский край, г. Пермь, Ленинский район, ул. Луначарского, 34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0000000:1290, местоположение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Дзержинский и Ленинский районы, улица Луначарского от улицы Плеханова </w:t>
        <w:br/>
        <w:t xml:space="preserve">до улицы Николая Островского,   на срок 49 лет для использования в целях размещения (эксплуатации) инженерного сооружения:  тепловая трасса </w:t>
        <w:br/>
        <w:t>с кадастровым номером 59:01:0000000:14700, принадлежащего на праве собственности ПАО «Т Плюс», о чем в Едином государственном реестре недвижимости сделана запись от 10 декабря 2021 г. 59:01:0000000:14700-59/087/2021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5:4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в отдельных целях </w:t>
        <w:br/>
        <w:t>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на официальном сайте муниципального образования город Пермь  в информационно-телекоммуникационной сети Интернет и в </w:t>
      </w:r>
      <w:r>
        <w:rPr>
          <w:color w:val="000000"/>
          <w:sz w:val="28"/>
          <w:szCs w:val="28"/>
        </w:rPr>
        <w:t xml:space="preserve">ПАО «Т Плюс» </w:t>
      </w:r>
      <w:r>
        <w:rPr>
          <w:sz w:val="28"/>
          <w:szCs w:val="28"/>
        </w:rPr>
        <w:t>(ИНН 631537694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4-10-01T11:47:00Z</cp:lastPrinted>
  <dcterms:modified xsi:type="dcterms:W3CDTF">2024-10-01T06:47:00Z</dcterms:modified>
  <cp:revision>146</cp:revision>
  <dc:subject/>
  <dc:title> </dc:title>
</cp:coreProperties>
</file>