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х спортивным инвентарем, утвержденный постановлением администрации города Перми </w:t>
        <w:br/>
        <w:t>от 20.10.2021 № 92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2 к Порядку определения объема и условий предоставления субсидий на иные цели бюджетным и автономным учреждениям </w:t>
        <w:br/>
        <w:t xml:space="preserve">на устройство муниципальных плоскостных спортивных сооружений с оснащением их спортивным инвентарем, утвержденный постановлением администрации города Перми от 20 октября 2021 г. № 920 (в ред. от 14.02.2022 № 86, </w:t>
        <w:br/>
        <w:t xml:space="preserve">от 11.05.2022 № 351, от 15.06.2022 № 473, от 22.08.2022 № 701, от 03.10.2022 </w:t>
        <w:br/>
        <w:t xml:space="preserve">№ 892, от 19.10.2022 № 992, от 26.12.2022 № 1366, от 30.12.2022 № 1428, </w:t>
        <w:br/>
        <w:t xml:space="preserve">от 20.02.2023 № 125, от 19.06.2023 № 502, от 22.06.2023 № 526, от 09.08.2023 </w:t>
        <w:br/>
        <w:t xml:space="preserve">№ 687, от 20.10.2023 № 1150, от 21.12.2023 № 1449, от 14.02.2024 № 98, </w:t>
        <w:br/>
        <w:t>от 26.02.2024 № 137, от 11.04.2024 № 281, от 08.08.2024 № 633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1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 Субсидии на иные цели предоставляются Учреждениям в пределах бюджетных ассигнований, утвержденных решением Пермской городской Дум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бюджете города Перми на текущий финансовый год и плановый период, в рамках выполнения мероприятий муниципальной программы «Развитие физической культуры и спорта города Перми»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1.3. раздел II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II. Условия и порядок предоставления субсид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ля получения субсидий на иные цели Учреждения не позднее 1 мая текущего года направляют в Комит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у на получение субсидий на иные цели по форме согласно приложению 1 к настоящему Порядку, подписанную руководителем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-обоснование суммы субсидии согласно приложению 2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недвижимости на земельный участок и (или) копию договора безвозмездного пользования на земельный участок, предусмотренный для устройства муниципального плоскостного сооружения с оснащением инвентарем, и (или) копию решения о размещении объекта(ов), выданного департаментом земельных отношений администрац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ую смету на выполнение соответствующих работ (оказание услуг), согласованную муниципальным казенным учреждением «Административно-хозяйственная служба системы образования» и/или не менее 3 предложений поставщиков (подрядчиков, исполн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зависимости от цели предоставлени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рассмотрения представленных Учреждениями заявок Комитетом создается комиссия, состоящая из числа муниципальных гражданских служащих Комитета. Положение о комиссии и ее состав утверждаются приказом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в течение 30 календарных дней со дня поступления документов, направленных Учреждением, рассматривает представление документы на предм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редставленных документов цели предоставления субсидий, установленной пунктом 1.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редставленных документов перечню, установленному пунктом 2.1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 дня рассмотрения документов, указанных в пункте 2.1 настоящего Порядка, принимает решение о предоставлении субсидий или об отказе в предоставлении субсидий либо необходимости представления Учреждению недостающ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после принятия решения о предоставлении субсид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производит расчет размера субсидии для Учреждений в соответствии с представленны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оформляет протокол, который подписывается всеми членами Комиссии в день принятия решения (далее – протоко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Комитет в течение 1 рабочего дня со дня подписания протокола обеспечивает подготовку и подписание приказа, устанавливающего размер субсидии для Учреждений в соответствии с указанным протоко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При необходимости изменения утвержденных объемов субсидий на иные цели в течение текущего года Учреждения ежеквартально направляют в Комитет документы, указанные в пункте 2.1 настоящего Порядка,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-III кварталы – до 30 числа месяца, следующего за кварт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V квартал – до 01 декабр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Учреждение должно на дату, предшествующую дате направления заявки и документов на получение субсидий на иные цели не более чем на 30 календарных дней, соответствовать следующим треб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я для отказа Учреждениям в предоставлении субсид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Размер субсидий на иные цели определяется на основании проектно-сметной документации, предварительной сметы расходов на выполнение соответствующих работ, согласованной муниципальным казенным учреждением «Административно-хозяйственная служба системы образования», и/или не менее 3 предложений поставщиков (подрядчиков, исполни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убсидии на иные цели предоставляются в соответствии с соглашением о предоставлении субсидии из бюджета города Перми (далее - Соглашение), заключенным между Комитетом и Учреждением по типовой форме, утвержденной распоряжением начальника департамента финансов администрации города Перми (далее - типовая фор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осуществляется Комите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Условиями заключения Соглашений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5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соответствующий период, в муниципальной программе «Развитие физической культуры и спорта города Пер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Развитие физической культуры и спорта города Перми», сводную бюджетную роспись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убсидии на иные цели перечисляются Учреждениям в сроки, установленные Соглашением. Периодичность перечисления субсидий на иные цели - ежемеся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Результатом предоставления субсидий на иные цели является количество устроенных муниципальных плоскостных спортивных сооружений с оснащением их спортивным инвентарем. План мероприятий по достижению результата предоставления субсидии на иные цели устанавливается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наименование раздела 4 после слова «контроля» дополнить словом «(мониторинга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4.11 следующего содержания: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Комитет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в порядке и по формам которые установлены порядком проведения мониторинга достижения результатов предоставления субсидии, утвержденным Приказом Министерства финансов России от 27 апреля 2024 г. № 53н «Об утверждении Порядка проведения мониторинга достижения результатов предоставления субсидий, </w:t>
        <w:br/>
        <w:t>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Э.О. Соснин</w:t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3658"/>
        <w:gridCol w:w="3872"/>
      </w:tblGrid>
      <w:tr>
        <w:trPr/>
        <w:tc>
          <w:tcPr>
            <w:tcW w:w="980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лучение субсидии на иные цели из бюджета Пермского кр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___ год и плановый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муниципального учреждения) </w:t>
            </w:r>
          </w:p>
        </w:tc>
      </w:tr>
      <w:tr>
        <w:trPr/>
        <w:tc>
          <w:tcPr>
            <w:tcW w:w="9800" w:type="dxa"/>
            <w:gridSpan w:val="3"/>
            <w:tcBorders/>
          </w:tcPr>
          <w:p>
            <w:pPr>
              <w:pStyle w:val="Normal"/>
              <w:spacing w:lineRule="atLeast" w:line="288"/>
              <w:ind w:firstLine="694"/>
              <w:jc w:val="both"/>
              <w:rPr/>
            </w:pPr>
            <w:r>
              <w:rPr>
                <w:sz w:val="28"/>
                <w:szCs w:val="28"/>
              </w:rPr>
              <w:t xml:space="preserve">Просим предоставить субсидии на иные цели 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 в целях ______________________________________________________________________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реализации мероприятия __________________________________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мере: </w:t>
            </w:r>
          </w:p>
          <w:p>
            <w:pPr>
              <w:pStyle w:val="Normal"/>
              <w:spacing w:lineRule="atLeast" w:line="288"/>
              <w:ind w:firstLine="285"/>
              <w:jc w:val="both"/>
              <w:rPr/>
            </w:pPr>
            <w:r>
              <w:rPr>
                <w:sz w:val="28"/>
                <w:szCs w:val="28"/>
              </w:rPr>
              <w:t xml:space="preserve">на ________ год _____________________________ рублей (цифрами и прописью); </w:t>
            </w:r>
          </w:p>
          <w:p>
            <w:pPr>
              <w:pStyle w:val="Normal"/>
              <w:spacing w:lineRule="atLeast" w:line="288"/>
              <w:ind w:firstLine="285"/>
              <w:jc w:val="both"/>
              <w:rPr/>
            </w:pPr>
            <w:r>
              <w:rPr>
                <w:sz w:val="28"/>
                <w:szCs w:val="28"/>
              </w:rPr>
              <w:t xml:space="preserve">на ________ год _____________________________ рублей (цифрами и прописью); </w:t>
            </w:r>
          </w:p>
          <w:p>
            <w:pPr>
              <w:pStyle w:val="Normal"/>
              <w:spacing w:lineRule="atLeast" w:line="288"/>
              <w:ind w:firstLine="285"/>
              <w:jc w:val="both"/>
              <w:rPr/>
            </w:pPr>
            <w:r>
              <w:rPr>
                <w:sz w:val="28"/>
                <w:szCs w:val="28"/>
              </w:rPr>
              <w:t xml:space="preserve">на ________ год _____________________________ рублей (цифрами и прописью); </w:t>
            </w:r>
          </w:p>
          <w:p>
            <w:pPr>
              <w:pStyle w:val="Normal"/>
              <w:spacing w:lineRule="atLeast" w:line="288"/>
              <w:ind w:firstLine="285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унктом 3.1</w:t>
              </w:r>
            </w:hyperlink>
            <w:r>
              <w:rPr>
                <w:sz w:val="28"/>
                <w:szCs w:val="28"/>
              </w:rPr>
              <w:t xml:space="preserve"> Порядка определения объема и условий предоставления субсидий на иные цели из бюджета города Перми  ___________________________ «_______________________________», (далее - Порядок), к заявке прилагаются следующие документы: </w:t>
            </w:r>
          </w:p>
          <w:p>
            <w:pPr>
              <w:pStyle w:val="Normal"/>
              <w:spacing w:lineRule="atLeast" w:line="288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____________________________________________________________________; </w:t>
            </w:r>
          </w:p>
          <w:p>
            <w:pPr>
              <w:pStyle w:val="Normal"/>
              <w:spacing w:lineRule="atLeast" w:line="288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____________________________________________________________________; </w:t>
            </w:r>
          </w:p>
          <w:p>
            <w:pPr>
              <w:pStyle w:val="Normal"/>
              <w:spacing w:lineRule="atLeast" w:line="288"/>
              <w:ind w:firstLine="2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____________________________________________________________________. </w:t>
            </w:r>
          </w:p>
          <w:p>
            <w:pPr>
              <w:pStyle w:val="Normal"/>
              <w:spacing w:lineRule="atLeast" w:line="288"/>
              <w:ind w:first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им подтверждаю, что _________________________________________________________________ </w:t>
            </w:r>
          </w:p>
          <w:p>
            <w:pPr>
              <w:pStyle w:val="Normal"/>
              <w:spacing w:lineRule="atLeast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наименование учреждения)</w:t>
            </w:r>
          </w:p>
          <w:p>
            <w:pPr>
              <w:pStyle w:val="Normal"/>
              <w:spacing w:lineRule="atLeast" w:line="288"/>
              <w:ind w:firstLine="285"/>
              <w:jc w:val="both"/>
              <w:rPr/>
            </w:pPr>
            <w:r>
              <w:rPr>
                <w:sz w:val="28"/>
                <w:szCs w:val="28"/>
              </w:rPr>
              <w:t xml:space="preserve">не находится в процессе реорганизации, ликвидации, его деятельность не приостановлена в порядке, предусмотренном законодательством Российской Федерации; </w:t>
            </w:r>
          </w:p>
          <w:p>
            <w:pPr>
              <w:pStyle w:val="Normal"/>
              <w:spacing w:lineRule="atLeast" w:line="288"/>
              <w:ind w:firstLine="285"/>
              <w:jc w:val="both"/>
              <w:rPr/>
            </w:pPr>
            <w:r>
              <w:rPr>
                <w:sz w:val="28"/>
                <w:szCs w:val="28"/>
              </w:rPr>
              <w:t xml:space="preserve">не является получателем средств из бюджета Пермского края в соответствии с иными нормативными правовыми актами на цели, указанные в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ункте 1.2</w:t>
              </w:r>
            </w:hyperlink>
            <w:r>
              <w:rPr>
                <w:sz w:val="28"/>
                <w:szCs w:val="28"/>
              </w:rPr>
              <w:t xml:space="preserve"> Порядка. 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</w:t>
            </w:r>
          </w:p>
        </w:tc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3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___________________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</w:tr>
    </w:tbl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tru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ind w:left="5812" w:hanging="0"/>
        <w:rPr/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uppressAutoHyphens w:val="tru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812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 на ремонт и приведение в нормативное состояние муниципальных учреждений системы физической культуры и спорта</w:t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-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ммы субсидий на иные ц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учреждения) 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944"/>
        <w:gridCol w:w="5222"/>
        <w:gridCol w:w="1676"/>
      </w:tblGrid>
      <w:tr>
        <w:trPr/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земельного участка 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мероприятия для направления субсидий на иные цели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убсидий, руб. </w:t>
            </w:r>
          </w:p>
        </w:tc>
      </w:tr>
      <w:tr>
        <w:trPr/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муниципального плоскостного сооружения с оснащением его спортивным инвентарем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</w:p>
    <w:p>
      <w:pPr>
        <w:pStyle w:val="Normal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 </w:t>
      </w:r>
    </w:p>
    <w:p>
      <w:pPr>
        <w:pStyle w:val="Normal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96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7"/>
        <w:gridCol w:w="6580"/>
      </w:tblGrid>
      <w:tr>
        <w:trPr/>
        <w:tc>
          <w:tcPr>
            <w:tcW w:w="3387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, расшифровка подписи) 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spacing w:lineRule="atLeast" w:line="288"/>
              <w:jc w:val="both"/>
              <w:rPr/>
            </w:pPr>
            <w:r>
              <w:rPr>
                <w:sz w:val="28"/>
                <w:szCs w:val="28"/>
              </w:rPr>
              <w:t xml:space="preserve">«__» ____________ 20__ г. </w:t>
            </w:r>
          </w:p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atLeast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4&amp;dst=3146&amp;field=134&amp;date=13.09.2024" TargetMode="External"/><Relationship Id="rId4" Type="http://schemas.openxmlformats.org/officeDocument/2006/relationships/hyperlink" Target="https://login.consultant.ru/link/?req=doc&amp;base=RLAW368&amp;n=196671&amp;dst=100028&amp;field=134&amp;date=13.09.2024" TargetMode="External"/><Relationship Id="rId5" Type="http://schemas.openxmlformats.org/officeDocument/2006/relationships/hyperlink" Target="https://login.consultant.ru/link/?req=doc&amp;base=RLAW368&amp;n=196671&amp;dst=100015&amp;field=134&amp;date=13.09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2:00Z</dcterms:created>
  <dc:creator>Сергей</dc:creator>
  <dc:description/>
  <cp:keywords/>
  <dc:language>en-US</dc:language>
  <cp:lastModifiedBy>Храмина</cp:lastModifiedBy>
  <cp:lastPrinted>2024-03-29T13:51:00Z</cp:lastPrinted>
  <dcterms:modified xsi:type="dcterms:W3CDTF">2024-10-02T11:16:00Z</dcterms:modified>
  <cp:revision>6</cp:revision>
  <dc:subject/>
  <dc:title> </dc:title>
</cp:coreProperties>
</file>