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1 к Положению </w:t>
        <w:br/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е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1 к Положение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от 19.12.2014 № 1010, от 16.09.2015 № 646, от 20.11.2015 № 963, от 31.10.2016 № 970, от 05.06.2017 № 445, от 21.12.2018 № 1010, от 14.11.2019 № 901, от 14.05.2021 № 349, от 28.09.2021 № 762, от 28.06.2022 № 545, </w:t>
        <w:br/>
        <w:t xml:space="preserve">от 21.10.2022 № 1059, от 16.08.2023 № 705, от 23.10.2023 № 1157, от 04.07.2024 </w:t>
        <w:br/>
        <w:t xml:space="preserve">№ 561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июля 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и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от чрезвычайных ситуаций города Перми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38"/>
        <w:gridCol w:w="4780"/>
        <w:gridCol w:w="19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5"/>
        <w:gridCol w:w="4809"/>
        <w:gridCol w:w="1951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7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5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9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80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86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на 2,2 % с 01 апреля 202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8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8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07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765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города Перм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730" w:leader="none"/>
        </w:tabs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6"/>
        <w:gridCol w:w="4724"/>
        <w:gridCol w:w="19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2"/>
        <w:gridCol w:w="4718"/>
        <w:gridCol w:w="185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18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19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3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9"/>
        <w:gridCol w:w="6294"/>
        <w:gridCol w:w="28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9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3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</w:tr>
      <w:tr>
        <w:trPr>
          <w:trHeight w:val="1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1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3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7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9:00Z</dcterms:created>
  <dc:creator>Сергей</dc:creator>
  <dc:description/>
  <cp:keywords/>
  <dc:language>en-US</dc:language>
  <cp:lastModifiedBy>Казанкин</cp:lastModifiedBy>
  <cp:lastPrinted>2024-06-13T10:12:00Z</cp:lastPrinted>
  <dcterms:modified xsi:type="dcterms:W3CDTF">2024-09-26T12:37:00Z</dcterms:modified>
  <cp:revision>4</cp:revision>
  <dc:subject/>
  <dc:title> </dc:title>
</cp:coreProperties>
</file>