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4.2019 № 135-П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 документ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участия граждан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 осуществлении мест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е Перм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6 марта 2019 г. № 64 «Об утверждении Положения об участии граждан в осуществлении местного самоуправления в городе Перми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9 г. № 135-П «Об утверждении форм документов, необходимых для участия граждан в осуществлении местного самоуправления в городе Перми» (в ред. </w:t>
        <w:br/>
        <w:t>от 22.10.2019 № 770, от 16.12.2020 № 1272, от 22.07.2021 № 541, от 22.09.2021</w:t>
        <w:br/>
        <w:t>№ 736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ле пункта 1.10 дополнить пунктами 1.11-1.1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1. форму заявления</w:t>
      </w:r>
      <w:r>
        <w:rPr/>
        <w:t xml:space="preserve"> </w:t>
      </w:r>
      <w:r>
        <w:rPr>
          <w:sz w:val="28"/>
          <w:szCs w:val="28"/>
        </w:rPr>
        <w:t>об определении границ части территории города Перми, на которой планируется реализация инициатив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форму уведомления об определении границ части территории города Перми, на которой планируется реализация инициатив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форму уведомления об отказе в определении границ части территории города Перми, на которой планируется реализация инициатив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форму протокола собрания или конференц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форму протокола собрания или конференции граждан по вопросам осуществления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форму гарантийного письм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Par85"/>
      <w:bookmarkEnd w:id="0"/>
      <w:r>
        <w:rPr>
          <w:sz w:val="28"/>
          <w:szCs w:val="28"/>
        </w:rPr>
        <w:t>дополнить формой заявления об определении границ части территории города Перми, на которой планируется реализация инициативного проекта,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формой</w:t>
      </w:r>
      <w:r>
        <w:rPr/>
        <w:t xml:space="preserve"> </w:t>
      </w:r>
      <w:r>
        <w:rPr>
          <w:sz w:val="28"/>
          <w:szCs w:val="28"/>
        </w:rPr>
        <w:t>уведомления об определении границ части территории города Перми, на которой планируется реализация инициативного проекта,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формой уведомления об отказе в определении границ части территории города Перми, на которой планируется реализация инициативного проекта,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дополнить формой протокола собрания или конференции граждан </w:t>
        <w:br/>
        <w:t>согласно приложению 4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формой</w:t>
      </w:r>
      <w:r>
        <w:rPr/>
        <w:t xml:space="preserve"> </w:t>
      </w:r>
      <w:r>
        <w:rPr>
          <w:sz w:val="28"/>
          <w:szCs w:val="28"/>
        </w:rPr>
        <w:t xml:space="preserve">протокола собрания или конференции граждан </w:t>
        <w:br/>
        <w:t>по вопросам осуществления территориального общественного самоуправления согласно приложению 5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дополнить формой гарантийного письма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6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форму инициативного проекта, утвержденную постановлением 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т 29 апреля 2019 г. № 135-П «Об утверждении форм документов, необходимых для участия граждан в осуществлении местного самоуправления в городе Перми» (в ред. от 22.10.2019 № 770, от 16.12.2020 </w:t>
        <w:br/>
        <w:t>№ 1272, от 22.07.2021 № 541, от 22.09.2021 № 73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строке 1.2 пункта 2 слова «средства ТОС» заменить словами «средства территориального общественного самоуправления (далее – ТОС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б инициаторе инициативного проекта (необходимо выбрать только один из предложенных вариант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ая группа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ТОС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9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2. Перечень информационных каналов по продвижению инициативного проекта среди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(листовки, объявления, брошюры, буклеты) (при наличии к проекту необходимо приложить копии документов, размещенных на информационных стенд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 необходимо указать ссылку на отдельный выпу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бо обновление сетевого издания, к проекту необходим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ить скриншот материалов, опубликованных в отдель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выпуске либо обновлении сетевого издан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массовой информации (при наличии к инициативному проекту необходимо приложить аудио- (видео-) записи с указанием даты размещения и названия источника в случае размещения информации об инициативном проекте в средствах массовой информации (на телеканалах, радиоканалах, телепрограммах, радиопрограммах, видеопрограммах, кинохроникальных программ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, мессендже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(при наличии необходимо указать ссылку на материалы, опубликованные в социальных сетях, мессенджерах, к проекту необходимо приложить скриншот материалов, опубликованных </w:t>
        <w:br/>
        <w:t>в социальных сетях, мессенджерах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района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селка Новые Ляды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границ части территории города Перми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оторой планируется реализация инициативного проект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именование инициативного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инициативного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цель и мероприятия по реализации инициативного проект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ведения о предполагаемой части территории города Перми, в границах которой планируется реализация инициативного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Адрес электронной почты для направления решения, принятого территориальным органом администрации города Перм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нициаторе проект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1"/>
        <w:gridCol w:w="3470"/>
        <w:gridCol w:w="1629"/>
      </w:tblGrid>
      <w:tr>
        <w:trPr/>
        <w:tc>
          <w:tcPr>
            <w:tcW w:w="9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инициативной группы</w:t>
            </w: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ы на обработку персональных данных, представленных выше администрации __________________________ района (поселка Новые Ляды) города Перми, в соответствии с Федеральным законом от 27 июля 2006 г. № 152-ФЗ </w:t>
        <w:br/>
        <w:t xml:space="preserve">«О персональных данных» в органе или должностным лицом местного самоуправления. Настоящее согласие действует с даты его подписания в течение </w:t>
        <w:br/>
        <w:t>5 лет**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Style22"/>
        <w:spacing w:before="0" w:after="0"/>
        <w:jc w:val="center"/>
        <w:rPr/>
      </w:pPr>
      <w:r>
        <w:rPr/>
        <w:t xml:space="preserve">(председатель территориального общественного самоуправления***)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7716"/>
      </w:tblGrid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 И. О.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* Заявление подписывается инициатором проекта. В случае если инициатором проекта является инициативная группа, заявление подписывается всеми членами инициативной группы с указанием фамилии, имени, отчества (при наличии) члена инициативной группы, контактного телефон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 В случае если инициатором проекта являются органы территориального общественного самоуправления, заявление подписывается руководителем органа территориального общественного самоуправления или его представителем. К заявлению прикладываются копии документов, подтверждающие избрание гражданина в качестве руководителя органа территориального общественного самоуправления (в случае если заявление подписано представителем руководителя, действующим на основании доверенности, – доверенность на осуществление соответствующих полномочий)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пределен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раниц части территории города Перми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оторой планируется реализация инициативного проект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инициатора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частии граждан в осуществлении местного </w:t>
        <w:br/>
        <w:t xml:space="preserve">самоуправления в городе Перми, утвержденным решением Пермской городской Думы от 26 марта 2019 г. № 64, администрация ________________ района (поселка Новые Ляды) города Перми приняла решение определить границы части </w:t>
        <w:br/>
        <w:t>территории города Перми, на которой планируется реализация инициативного проекта «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кадастровый номер земельного участка, на котором планируется реализация инициативного проекта, его адрес, вид разрешенного использования данного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части территории города Перми, на которой планируется реализация инициативного проекта,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ват граждан города Перми при реализации инициативн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границ части территории города Перми, на которой планируется реализация инициативного проекта на ____ л. в _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(поселка Новые Ляды)</w:t>
      </w:r>
    </w:p>
    <w:p>
      <w:pPr>
        <w:pStyle w:val="Normal"/>
        <w:rPr/>
      </w:pPr>
      <w:r>
        <w:rPr>
          <w:sz w:val="28"/>
          <w:szCs w:val="28"/>
        </w:rPr>
        <w:t>города Перми                                              __________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расшифровка подписи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ЕДОМ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определении границ части территории города Перми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оторой планируется реализация инициативного проект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инициатора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частии граждан в осуществлении местного </w:t>
        <w:br/>
        <w:t>самоуправления в городе Перми, утвержденным решением Пермской городской Думы от 26 марта 2019 г. № 64, администрация ________________ района (поселка Новые Ляды) города Перми приняла решение отказать в определении границ части территории города Перми, на которой планируется реализация инициативного проекта «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случай принятия решения об отказе в определении границ части территории города Перми, на которой планируется реализация инициативного проекта, предусмотр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нктом 8.7 Положения об участии граждан в осуществлении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в городе Перми, утвержденного решением Пермской городской Думы от 26.03.2019 № 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(поселка Новые Ляды)</w:t>
      </w:r>
    </w:p>
    <w:p>
      <w:pPr>
        <w:pStyle w:val="Normal"/>
        <w:rPr/>
      </w:pPr>
      <w:r>
        <w:rPr>
          <w:sz w:val="28"/>
          <w:szCs w:val="28"/>
        </w:rPr>
        <w:t>города Перми                                              __________       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289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tabs>
          <w:tab w:val="clear" w:pos="720"/>
          <w:tab w:val="left" w:pos="1289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tabs>
          <w:tab w:val="clear" w:pos="720"/>
          <w:tab w:val="left" w:pos="1289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8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20"/>
          <w:tab w:val="left" w:pos="128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или конференции граждан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Дата, время проведения: «____» ___________ 20___ г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вестка собрания или конференции граждан о рассмотрении инициативного проек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б избрании председателя собрания или конференции граждан о рассмотрении инициатив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б избрании секретаря собрания или конференции граждан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рассмотрении и обсуждении инициативного проекта, определения его соответствия интересам граждан, проживающих на территории города Перми или его части, целесообразности реализации инициативного прое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 поддержке инициатив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О</w:t>
      </w:r>
      <w:r>
        <w:rPr>
          <w:sz w:val="28"/>
          <w:szCs w:val="28"/>
        </w:rPr>
        <w:t xml:space="preserve"> планируемом (возможном) финансовом, имущественном и (или) трудовом участии заинтересованных лиц в реализации инициативного проекта с указанием объема соответствующего участия в денежном эквивалент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б избрании представителя(ей) Инициаторов проекта, ответственного(ых) за направление инициативного проекта в администрацию города Перми, а также осуществление иных действий в рамках участия в конкурсном отбор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 принятии решения о сборе подписей граждан по вопросу о поддержке инициативного проекта, об определении сроков сбора подписей и избрании ответственных(ого) лиц(а) за сбор подписей в поддержку инициативного проекта в случае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инятии ре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выявлении мнения граждан по вопросу о поддержке инициативного проекта путем проведения опроса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граждан, принявших участие в собрании или конференции ________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собрания или конференции: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описывается ход проведения заседания с указанием вопросов, рассмотренных в соответствии </w:t>
        <w:br/>
        <w:t>с повесткой, фамилий выступавших лиц и краткого содержания их выступления, результатов голосования и принятых решений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отоколу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писок участников собрания или конференции граждан</w:t>
      </w:r>
      <w:r>
        <w:rPr/>
        <w:t xml:space="preserve"> на ______ л. в 1 экз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7"/>
        <w:gridCol w:w="3478"/>
      </w:tblGrid>
      <w:tr>
        <w:trPr/>
        <w:tc>
          <w:tcPr>
            <w:tcW w:w="6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9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я или конференции граждан по вопросам осуществл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территориального общественного самоуправления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Дата, время проведения: «____» ___________ 20___ г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: 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естка засед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б избрании председателя собрания или конференции граждан о рассмотрении инициатив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б избрании секретаря собрания или конференции граждан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рассмотрении и обсуждении инициативного проекта, определения его соответствия интересам граждан, проживающих на территории города Перми или его части, целесообразности реализации инициативного прое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 поддержке (одобрении) инициатив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О</w:t>
      </w:r>
      <w:r>
        <w:rPr>
          <w:sz w:val="28"/>
          <w:szCs w:val="28"/>
        </w:rPr>
        <w:t xml:space="preserve"> планируемом (возможном) финансовом, имущественном и (или) трудовом участии заинтересованных лиц в реализации инициативного проекта с указанием объема соответствующего участия в денежном эквивалент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б избрании представителя(ей) Инициаторов проекта, ответственного(ых) за направление инициативного проекта в администрацию города Перми, а также осуществление иных действий в рамках участия в конкурсном отбор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 принятии решения о сборе подписей граждан по вопросу о поддержке инициативного проекта, об определении сроков сбора подписей и избрании ответственных(ого) лиц(а) за сбор подписей в поддержку инициативного проекта в случае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принятии ре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выявлении мнения граждан по вопросу о поддержке инициативного проекта путем проведения опроса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стников собрания или делегатов конференции _______ ч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собрания или конференции: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описывается ход проведения заседания с указанием вопросов, рассмотренных в соответствии </w:t>
        <w:br/>
        <w:t>с повесткой, фамилий выступавших лиц и краткого содержания их выступления, результатов голосования и принятых решени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7"/>
        <w:gridCol w:w="3478"/>
      </w:tblGrid>
      <w:tr>
        <w:trPr/>
        <w:tc>
          <w:tcPr>
            <w:tcW w:w="65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tabs>
          <w:tab w:val="clear" w:pos="720"/>
          <w:tab w:val="left" w:pos="1289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4 № 84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арантийное письм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 xml:space="preserve">(Ф.И.О. гражданина, наименование юридического лица*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рует(ют) обеспечение участия в реализации инициативного проекта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форм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финансового участия граждан, юридических лиц, индивидуальных предпринимателей в размере _______________ руб.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мущественного участия** граждан, юридических лиц, индивидуальных предпринимателей на сумму ________________ руб., в виде </w:t>
        <w:br/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удового участия** граждан, юридических лиц, индивидуальных предпринимателей</w:t>
      </w:r>
      <w:r>
        <w:rPr/>
        <w:t xml:space="preserve"> </w:t>
      </w:r>
      <w:r>
        <w:rPr>
          <w:rFonts w:eastAsia="Calibri"/>
          <w:sz w:val="28"/>
          <w:szCs w:val="28"/>
        </w:rPr>
        <w:t>на сумму _________________________________ руб., в виде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инициатора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 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4"/>
          <w:szCs w:val="24"/>
        </w:rPr>
        <w:t>(подпись)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eastAsia="Calibri"/>
          <w:sz w:val="24"/>
          <w:szCs w:val="24"/>
        </w:rPr>
        <w:t>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" w:name="Par34"/>
      <w:bookmarkEnd w:id="1"/>
      <w:r>
        <w:rPr>
          <w:color w:val="000000"/>
          <w:sz w:val="24"/>
          <w:szCs w:val="24"/>
        </w:rPr>
        <w:t xml:space="preserve">* В случае если гарантийное обязательство дает юридическое лицо, тогда гарантийное письмо оформляется на бланке организации, заверяется подписью руководителя и печать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** При указании данного вида участия дополнительно прилагаются документы, подтверждающие заявленное участие (коммерческие предложения, прайсы)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8:00Z</dcterms:created>
  <dc:creator>Сергей</dc:creator>
  <dc:description/>
  <cp:keywords/>
  <dc:language>en-US</dc:language>
  <cp:lastModifiedBy>Самохвалова Елена Владимировна</cp:lastModifiedBy>
  <cp:lastPrinted>2024-10-07T15:48:00Z</cp:lastPrinted>
  <dcterms:modified xsi:type="dcterms:W3CDTF">2024-10-07T10:48:00Z</dcterms:modified>
  <cp:revision>2</cp:revision>
  <dc:subject/>
  <dc:title> </dc:title>
</cp:coreProperties>
</file>