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орядок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на иные цели бюджетным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и автономным учреждениям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на оснащение муниципальных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бразовательных организаций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борудованием, средствам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бучения и воспитания,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от 10.11.2022 № 1147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 Внести изменения в Порядок определения объема и условий предоставления субсидий на иные цели бюджетным и автономным учреждениям на оснащение муниципальных организаций оборудованием, средствами обучения и воспитания, утвержденный постановлением администрации города Перми </w:t>
        <w:br/>
        <w:t xml:space="preserve">от 10 ноября 2022 г. № 1147 (в ред. от 16.03.2023 № 203, от 13.10.2023 </w:t>
        <w:br/>
        <w:t xml:space="preserve">№ 1026, от 18.10.2023 № 1113, от 27.11.2023 № 1303, от 25.12.2023 № 1471, </w:t>
        <w:br/>
        <w:t>от 23.04.2024 № 316, от 29.05.2024 № 421, от 13.06.2024 № 485</w:t>
      </w:r>
      <w:r>
        <w:rPr/>
        <w:t xml:space="preserve"> </w:t>
      </w:r>
      <w:r>
        <w:rPr>
          <w:sz w:val="28"/>
        </w:rPr>
        <w:t xml:space="preserve">от 20.08.2024 </w:t>
        <w:br/>
        <w:t>№ 671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1. абзацы третий-четвертый пункта 2.5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ля размещения общеобразовательного учреждения по ул. Уральской, 110 </w:t>
        <w:br/>
        <w:t>на 500 мест в 2025 году – 10 620,0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общеобразовательного учреждения по ул. Ветлужской </w:t>
        <w:br/>
        <w:t>на 1050 мест в 2024 году – 136 110,500 тыс. руб.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5.3 дополнить абзацами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«для размещения общеобразовательного учреждения для 1-4 классов по ул. Серебристая, 8 в 2025 году – 7 685,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размещения общеобразовательного учреждения в Индустриальном районе города Перми в 2026 году – 27 565,0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общеобразовательного учреждения по ул. Академика Веденеева на 1050 мест в 2026 году – 27 565,0 тыс. руб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2. в приложении 2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2.1.  строку 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0"/>
        <w:gridCol w:w="4282"/>
        <w:gridCol w:w="1189"/>
        <w:gridCol w:w="1189"/>
        <w:gridCol w:w="952"/>
        <w:gridCol w:w="464"/>
        <w:gridCol w:w="952"/>
        <w:gridCol w:w="553"/>
      </w:tblGrid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униципальных общеобразовательных учреждений средствами обучения и воспитания, в том числе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055,2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055,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30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13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2.2. строку 2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8"/>
        <w:gridCol w:w="4283"/>
        <w:gridCol w:w="1189"/>
        <w:gridCol w:w="1189"/>
        <w:gridCol w:w="1189"/>
        <w:gridCol w:w="554"/>
        <w:gridCol w:w="554"/>
        <w:gridCol w:w="545"/>
      </w:tblGrid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редняя общеобразовательная школа № 146 с углубленным изучением математики, физики, информатики» </w:t>
              <w:br/>
              <w:t>г. Перми (здание для размещения общеобразовательного учреждения по ул. Уральской, 110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 62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55 имени дважды Героя Советского Союза Г.Ф.Сивкова» г. Перми (здание общеобразовательного учреждения по адресу: г. Пермь, ул. Ветлужска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055,2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8 055,2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2.3. после строки 2.2 дополнить строками 2.3-2.5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9"/>
        <w:gridCol w:w="5794"/>
        <w:gridCol w:w="422"/>
        <w:gridCol w:w="421"/>
        <w:gridCol w:w="927"/>
        <w:gridCol w:w="497"/>
        <w:gridCol w:w="952"/>
        <w:gridCol w:w="479"/>
      </w:tblGrid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Лицей № 10» г. Перми (для размещения общеобразовательного учреждения для 1-4 классов по ул. Серебристая, 8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 685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Лицей № 3» г. Перми (для размещения общеобразовательного учреждения в Индустриальном районе города Перми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65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Инженерная школа им. М.Ю. Цирульникова» г. Перми (для размещения общеобразовательного учреждения по ул. Академика Веденеева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65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2.4. строку «Итого» изложить в следующей </w:t>
      </w:r>
      <w:r>
        <w:rPr/>
        <w:t>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47"/>
        <w:gridCol w:w="1363"/>
        <w:gridCol w:w="1363"/>
        <w:gridCol w:w="1363"/>
        <w:gridCol w:w="1363"/>
        <w:gridCol w:w="1362"/>
        <w:gridCol w:w="1360"/>
      </w:tblGrid>
      <w:tr>
        <w:trPr>
          <w:trHeight w:val="23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415,2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305,2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305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13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 720,500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305,00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13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 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 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 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 Контроль за исполнением настоящего постановления возложить </w:t>
        <w:br/>
        <w:t xml:space="preserve">на заместителя главы администрации города Перми Мальцеву Е.Д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14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37:00Z</dcterms:created>
  <dc:creator>Сергей</dc:creator>
  <dc:description/>
  <cp:keywords/>
  <dc:language>en-US</dc:language>
  <cp:lastModifiedBy>Останкин Александр Павлович</cp:lastModifiedBy>
  <cp:lastPrinted>2024-06-03T15:18:00Z</cp:lastPrinted>
  <dcterms:modified xsi:type="dcterms:W3CDTF">2024-10-03T12:47:00Z</dcterms:modified>
  <cp:revision>4</cp:revision>
  <dc:subject/>
  <dc:title> </dc:title>
</cp:coreProperties>
</file>