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4536" w:leader="none"/>
        </w:tabs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 xml:space="preserve">О внесении изменений в Порядок расчета затрат на проведение мероприятий в сфере образования, утвержденный постановлением администрации города Перми </w:t>
        <w:br/>
        <w:t xml:space="preserve">от 20 октября 2015 г. № 826 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города Перми, 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рядок расчета затрат на проведение мероприятий </w:t>
        <w:br/>
        <w:t xml:space="preserve">в сфере образования, утвержденный постановлением администрации города Перми от 20 октября 2015 г. № 826 (в ред. от 04.03.2016 № 145, от 19.10.2016 </w:t>
        <w:br/>
        <w:t>№ 899, от 19.02.2021 № 96, от 18.08.2023 № 732, от 18.10.2023 № 1086), изложив пункт 3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. Расходы на проведение мероприятий в сфере образования расс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исходя из сопоставимых рыночных цен на идентичные товары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2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5:00Z</dcterms:created>
  <dc:creator>Сергей</dc:creator>
  <dc:description/>
  <cp:keywords/>
  <dc:language>en-US</dc:language>
  <cp:lastModifiedBy>Зобнина Алена Сергеевна</cp:lastModifiedBy>
  <cp:lastPrinted>2019-12-06T17:08:00Z</cp:lastPrinted>
  <dcterms:modified xsi:type="dcterms:W3CDTF">2024-10-03T10:06:00Z</dcterms:modified>
  <cp:revision>6</cp:revision>
  <dc:subject/>
  <dc:title> </dc:title>
</cp:coreProperties>
</file>