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внесении изменений в пункт 4.10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Совете по межнациональным </w:t>
        <w:br/>
        <w:t xml:space="preserve">и межконфессиональ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м при Главе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от 29.03.2017 № 54 </w:t>
        <w:br/>
        <w:t xml:space="preserve">«О создании Совета по межнациональным </w:t>
        <w:br/>
        <w:t xml:space="preserve">и межконфессиональным отношения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Внести изменения в пункт 4.10 Положения о Совете по межнациональным и межконфессиональным отношениям при Главе города Перми, утвержденного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</w:t>
      </w:r>
      <w:r>
        <w:rPr>
          <w:sz w:val="28"/>
          <w:szCs w:val="28"/>
        </w:rPr>
        <w:t xml:space="preserve">№ 83, от 09.12.2019 № 186, от 16.11.2020 № 210, от 21.04.2021 № 46, от 10.06.2021 № 72, от 10.11.2021 № 158, от 21.12.2022 </w:t>
        <w:br/>
        <w:t>№ 207, от 26.02.2024 № 24),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0</w:t>
      </w:r>
      <w:r>
        <w:rPr/>
        <w:t xml:space="preserve"> </w:t>
      </w:r>
      <w:r>
        <w:rPr>
          <w:sz w:val="28"/>
          <w:szCs w:val="28"/>
        </w:rPr>
        <w:t>Органы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 президиум Совета (далее - Президиу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резидиума формируется из числа членов Совета и состоит из председателя Президиума, заместителя председателя Президиума и членов Президи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2 рабочие группы Совета (далее - рабочие групп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 формируются из числа членов Совета с привлечением экспертов, представителей молодежных общественных организаций и объединений, не входящих в состав Сове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Сергей</dc:creator>
  <dc:description/>
  <cp:keywords/>
  <dc:language>en-US</dc:language>
  <cp:lastModifiedBy>Патрушева Ольга Михайловна</cp:lastModifiedBy>
  <cp:lastPrinted>2022-12-01T17:15:00Z</cp:lastPrinted>
  <dcterms:modified xsi:type="dcterms:W3CDTF">2024-10-04T09:39:00Z</dcterms:modified>
  <cp:revision>6</cp:revision>
  <dc:subject/>
  <dc:title> </dc:title>
</cp:coreProperties>
</file>