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  <w:r>
        <w:rPr>
          <w:b/>
        </w:rPr>
        <w:br w:type="textWrapping" w:clear="all"/>
      </w:r>
      <w:r>
        <w:rPr>
          <w:b/>
        </w:rPr>
        <w:t xml:space="preserve">в состав комиссии по делам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несовершеннолетних и защите </w:t>
      </w:r>
      <w:r>
        <w:rPr>
          <w:b/>
        </w:rPr>
        <w:br w:type="textWrapping" w:clear="all"/>
      </w:r>
      <w:r>
        <w:rPr>
          <w:b/>
        </w:rPr>
        <w:t xml:space="preserve">их прав при администраци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, утвержденны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остановлением администрации города Перми от 17.07.2014 № 479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6" w:leader="none"/>
        </w:tabs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</w:t>
      </w:r>
      <w:r>
        <w:rPr>
          <w:sz w:val="28"/>
        </w:rPr>
        <w:t xml:space="preserve">с кадровыми изменения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</w:t>
        <w:br/>
        <w:t xml:space="preserve">(в ред. от 01.04.2015 № 169, от 20.05.2015 № 300, от 19.08.2015 № 573, </w:t>
        <w:br/>
        <w:t xml:space="preserve">от 13.04.2016 № 256, от 19.08.2016 № 612, от 19.05.2017 № 383, от 21.11.2017 </w:t>
        <w:br/>
        <w:t xml:space="preserve">№ 1057, от 19.06.2018 № 402, от 17.12.2018 № 993, от 08.07.2019 № 369, </w:t>
        <w:br/>
        <w:t xml:space="preserve">от 24.04.2020 № 389, от 23.10.2020 № 1077, от 11.02.2021 № 59, от 15.04.2021 </w:t>
        <w:br/>
        <w:t xml:space="preserve">№ 259, от 21.03.2022 № 195, от 05.08.2022 № 660, от 26.01.2023 № 44, </w:t>
        <w:br/>
        <w:t xml:space="preserve">от 22.06.2023 № 521, от 04.07.2023 № 574, от 13.10.2023 № 1031, от 06.02.2024 </w:t>
        <w:br/>
        <w:t xml:space="preserve">№ 81, от 10.04.2024 № 273, от 11.06.2024 № 468), следующие изменения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зи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МВД России по городу Перми-начальник полиции </w:t>
            </w:r>
            <w:r>
              <w:rPr>
                <w:color w:val="000000"/>
                <w:sz w:val="28"/>
                <w:szCs w:val="22"/>
              </w:rPr>
              <w:t>(по согласованию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992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иж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МВД России по городу Перми-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 полиции </w:t>
            </w:r>
            <w:r>
              <w:rPr>
                <w:sz w:val="28"/>
                <w:szCs w:val="22"/>
              </w:rPr>
              <w:t>(по согласованию)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Фадееву Тамару Евгеньевну, заместителя начальника департамента-начальника управления содержания образования департамента образования администрации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Гатаулина Д.Ф., Полторак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2. Внести в состав комиссии по делам несовершеннолетних и защите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№ 383, от 21.11.2017 № 1057, от 19.06.2018 № 402, от 17.12.2018 № 993,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 xml:space="preserve">№ 1031, от 06.02.2024 № 81, от 10.04.2024 № 273, от 11.06.2024 № 468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ключить в состав комиссии Малых Юлию Михайловну, главного специалиста сектора по обеспечению деятельности комиссии по делам несовершеннолетних администрации Дзержинского района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состава комиссии Вотинову Е.В., Вяткину И.Л., Ибрагимова Р.Р., Павлову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highlight w:val="white"/>
        </w:rPr>
        <w:t xml:space="preserve">. Внести в состав комиссии по делам несовершеннолетних и защите </w:t>
        <w:br/>
        <w:t xml:space="preserve">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 xml:space="preserve">от 13.10.2023 № 1031, от 06.02.2024 № 81, от 10.04.2024 № 273, от 11.06.2024 </w:t>
        <w:br/>
        <w:t xml:space="preserve">№ 468), следующие изменения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зи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отдела по культуре, спорту </w:t>
            </w:r>
          </w:p>
          <w:p>
            <w:pPr>
              <w:pStyle w:val="Normal"/>
              <w:pBdr/>
              <w:spacing w:lineRule="atLeast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ной политике администрации Индустриального района города Перми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льинич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отдела по культуре, спор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молодежной политике администрации Индустриального района города Перм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ключить из состава комиссии Гущину Г.В., Иванову Е.Н., </w:t>
        <w:br/>
        <w:t>Осокина Е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highlight w:val="white"/>
        </w:rPr>
        <w:t xml:space="preserve">. Внести изменения в состав комиссии по делам несовершеннолетних </w:t>
        <w:br/>
        <w:t xml:space="preserve">и защите 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 xml:space="preserve">от 13.10.2023 № 1031, от 06.02.2024 № 81, от 10.04.2024 № 273, от 11.06.2024 </w:t>
        <w:br/>
        <w:t>№ 468), включив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руководителя следственного отдела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ировскому району г. Перми Следствен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ственного комитета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по Пермскому краю </w:t>
              <w:br/>
            </w:r>
            <w:r>
              <w:rPr>
                <w:color w:val="000000"/>
                <w:sz w:val="28"/>
                <w:szCs w:val="22"/>
              </w:rPr>
              <w:t>(по согласованию)</w:t>
            </w:r>
          </w:p>
        </w:tc>
      </w:tr>
      <w:tr>
        <w:trPr>
          <w:trHeight w:val="131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а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Ионасовна</w:t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 комиссии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и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состав комиссии по делам несовершеннолетних и защите </w:t>
        <w:br/>
        <w:t xml:space="preserve">их прав при администрации Лен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, от 06.02.2024 № 81, от 10.04.2024 № 273, от 11.06.2024 № 468), следующие измен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зи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Ленинского района города Перми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Ленинского района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ози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а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2"/>
              </w:rPr>
              <w:t xml:space="preserve">начальник отделения надзорной </w:t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деятельности и профилактической </w:t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боты города Перми по Ленинскому району 1 Отдела надзорной деятельности </w:t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и профилактической работы по городу Перми Управления надзорной </w:t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деятельности и профилактической </w:t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боты Главного управления МЧС </w:t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России по Пермскому краю </w:t>
              <w:br/>
              <w:t>(по согласованию)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мчу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енно исполняющий обязанности заместителя начальника отдела-</w:t>
            </w:r>
            <w:r>
              <w:rPr>
                <w:color w:val="000000"/>
                <w:sz w:val="28"/>
                <w:szCs w:val="22"/>
              </w:rPr>
              <w:t xml:space="preserve">начальника отделения надзорной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деятельности и профилактической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боты города Перми по Ленинскому району 1 Отдела надзорной деятельности и профилактической работы по городу Перми Управления надзорной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деятельности и профилактической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боты Главного управления МЧ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России по Пермскому краю </w:t>
              <w:br/>
              <w:t>(по согласованию)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5.3. включить в состав комиссии Солодникову Ирину Александровну, начальника </w:t>
      </w:r>
      <w:r>
        <w:rPr>
          <w:color w:val="000000"/>
          <w:sz w:val="28"/>
          <w:szCs w:val="28"/>
        </w:rPr>
        <w:t>территориального отдела по Свердловскому району и Ленинскому району города Перми государственного казенного учреждения «Центр занятости населения Пермского края»,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сключить из состава комиссии Романову О.Х., Соснину О.В., Худорожкову С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highlight w:val="white"/>
        </w:rPr>
        <w:t xml:space="preserve">. Внести в состав комиссии по делам несовершеннолетних и защите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от 19.05.2017 № 383, от 21.11.2017 № 1057, от 19.06.2018 № 402, от 17.12.2018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№ 993, от 08.07.2019 № 369, от 24.04.2020 № 389, от 23.10.2020 № 1077,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от 11.02.2021 № 59, от 15.04.2021 № 259, от 21.03.2022 № 195, от 05.08.2022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№ 660, от 26.01.2023 № 44, от 22.06.2023 № 521, от 04.07.2023 № 574, </w:t>
      </w:r>
      <w:r>
        <w:rPr>
          <w:sz w:val="28"/>
          <w:szCs w:val="28"/>
          <w:highlight w:val="white"/>
        </w:rPr>
        <w:br w:type="textWrapping" w:clear="all"/>
      </w:r>
      <w:r>
        <w:rPr>
          <w:sz w:val="28"/>
          <w:szCs w:val="28"/>
          <w:highlight w:val="white"/>
        </w:rPr>
        <w:t xml:space="preserve">от 13.10.2023 № 1031, от 06.02.2024 № 81, от 10.04.2024 № 273, от 11.06.2024 </w:t>
        <w:br/>
        <w:t>№ 468), следующие изменения:</w:t>
      </w: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ози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слав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отовилихинского района города</w:t>
            </w:r>
          </w:p>
          <w:p>
            <w:pPr>
              <w:pStyle w:val="Normal"/>
              <w:pBdr/>
              <w:spacing w:lineRule="atLeast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ерми»</w:t>
            </w:r>
            <w:r>
              <w:rPr>
                <w:sz w:val="28"/>
                <w:szCs w:val="22"/>
              </w:rPr>
              <w:t>;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вановна</w:t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pBdr/>
              <w:spacing w:lineRule="atLeast" w:line="288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отовилихинского района города</w:t>
            </w:r>
          </w:p>
          <w:p>
            <w:pPr>
              <w:pStyle w:val="Normal"/>
              <w:pBdr/>
              <w:spacing w:lineRule="atLeast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ерми»</w:t>
            </w:r>
            <w:r>
              <w:rPr>
                <w:sz w:val="28"/>
                <w:szCs w:val="22"/>
              </w:rPr>
              <w:t>;</w:t>
            </w:r>
          </w:p>
          <w:p>
            <w:pPr>
              <w:pStyle w:val="Normal"/>
              <w:pBdr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е администрации Мотовилихинского района города Перми</w:t>
            </w:r>
          </w:p>
        </w:tc>
      </w:tr>
      <w:tr>
        <w:trPr>
          <w:trHeight w:val="131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янин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 комиссии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товилихинского района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highlight w:val="white"/>
        </w:rPr>
        <w:t>.3.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исключить из состава комиссии Дудина М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нести изменение в состав комиссии по делам несовершеннолетних </w:t>
        <w:br/>
        <w:t xml:space="preserve">и защите 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 xml:space="preserve">от 13.10.2023 № 1031, от 06.02.2024 № 81, от 10.04.2024 № 273, от 11.06.2024 </w:t>
        <w:br/>
        <w:t>№ 468), изложив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2180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 комиссии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жоникидзевского 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 комиссии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жоникидзевского района города Пер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, от 06.02.2024 № 81, от 10.04.2024 № 273, от 11.06.2024 № 46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с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заим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тивными органами отдела благоустройства и потребит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а администрации поселка Новые Ляды города Перми</w:t>
            </w:r>
          </w:p>
        </w:tc>
      </w:tr>
      <w:tr>
        <w:trPr>
          <w:trHeight w:val="131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таниславович</w:t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ЛУБ «Юбилей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5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и инструктор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спорту структурного подразделения Новые Ляды, дом спорта «Протон» </w:t>
              <w:br/>
            </w:r>
            <w:r>
              <w:rPr>
                <w:sz w:val="28"/>
                <w:szCs w:val="22"/>
              </w:rPr>
              <w:t>(по согласованию)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tLeas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  <w:highlight w:val="white"/>
        </w:rPr>
        <w:t xml:space="preserve">исключить из состава комиссии </w:t>
      </w:r>
      <w:r>
        <w:rPr>
          <w:color w:val="000000"/>
          <w:sz w:val="28"/>
          <w:szCs w:val="28"/>
        </w:rPr>
        <w:t>Ворошнина С.Н.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6:00Z</dcterms:created>
  <dc:creator>Сергей</dc:creator>
  <dc:description/>
  <cp:keywords/>
  <dc:language>en-US</dc:language>
  <cp:lastModifiedBy>Самохвалова Елена Владимировна</cp:lastModifiedBy>
  <cp:lastPrinted>2024-10-02T08:59:00Z</cp:lastPrinted>
  <dcterms:modified xsi:type="dcterms:W3CDTF">2024-10-02T11:16:00Z</dcterms:modified>
  <cp:revision>2</cp:revision>
  <dc:subject/>
  <dc:title> </dc:title>
</cp:coreProperties>
</file>