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4"/>
        <w:spacing w:lineRule="exact" w:line="240"/>
        <w:rPr/>
      </w:pPr>
      <w:r>
        <w:rPr>
          <w:b/>
        </w:rPr>
        <w:t xml:space="preserve">о системе 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я города Пер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</w:t>
        <w:br/>
        <w:t xml:space="preserve">от 12.10.2012 № 616, от 29.12.2012 № 1007, от 11.06.2013 № 472, от 28.10.2013 </w:t>
        <w:br/>
        <w:t xml:space="preserve">№ 928, от 19.02.2014 № 100, от 22.09.2015 № 660, от 12.04.2016 № 250, </w:t>
        <w:br/>
        <w:t xml:space="preserve">от 10.10.2016 № 809, от 14.11.2016 № 1011 от 06.04.2017 № 258, от 22.03.2018 </w:t>
        <w:br/>
        <w:t xml:space="preserve">№ 169, от 26.12.2018 № 1058, от 15.05.2019 № 178-П, от 08.07.2019 № 370, </w:t>
        <w:br/>
        <w:t xml:space="preserve">от 24.10.2019 № 786, от 22.04.2021 № 285, от 15.10.2021 № 871, от 03.11.2021 </w:t>
        <w:br/>
        <w:t>№ 981, от 04.07.2022 № 571, от 02.11.2022 № 1113,</w:t>
      </w:r>
      <w:r>
        <w:rPr/>
        <w:t xml:space="preserve"> </w:t>
      </w:r>
      <w:r>
        <w:rPr>
          <w:bCs/>
          <w:sz w:val="28"/>
          <w:szCs w:val="28"/>
        </w:rPr>
        <w:t xml:space="preserve">от 18.08.2023 № 738, </w:t>
        <w:br/>
        <w:t>от 03.11.2023 № 1204, от 21.03.2024 № 212, от 03.07.2024 № 557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риложение 1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2. приложение 1 изложить в редакции согласно приложению 2 к настоящему постановлению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Cs/>
          <w:sz w:val="28"/>
          <w:szCs w:val="28"/>
        </w:rPr>
        <w:t xml:space="preserve">, за исключением пункта 1.1, который вступает в силу с 01 апреля 2025 г., и пункта 1.2, который вступает в силу </w:t>
        <w:br/>
        <w:t>с 01 июля 2025 г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3.10.2024 № 825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3544"/>
        <w:gridCol w:w="3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3544"/>
        <w:gridCol w:w="3604"/>
        <w:gridCol w:w="17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  <w:tc>
          <w:tcPr>
            <w:tcW w:w="17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5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7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6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6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5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867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867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9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 и пожарной безопас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1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энергет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сметч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меха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3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02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Normal"/>
        <w:keepNext w:val="true"/>
        <w:autoSpaceDE w:val="false"/>
        <w:spacing w:lineRule="exact" w:line="240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2,2 % с 01 апреля 2025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73"/>
        <w:gridCol w:w="4443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7 6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59"/>
        <w:gridCol w:w="4399"/>
      </w:tblGrid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2,2 % с 01 апреля 2025 г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3.10.2024 № 825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3544"/>
        <w:gridCol w:w="3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3544"/>
        <w:gridCol w:w="3604"/>
        <w:gridCol w:w="17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  <w:tc>
          <w:tcPr>
            <w:tcW w:w="17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5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8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34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34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92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92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61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61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61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1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1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 и пожарной безопас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39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энергет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сметч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меха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5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196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8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59"/>
        <w:gridCol w:w="4399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3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2 % с 01 июля 2025 г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Сергей</dc:creator>
  <dc:description/>
  <cp:keywords/>
  <dc:language>en-US</dc:language>
  <cp:lastModifiedBy>Самохвалова Елена Владимировна</cp:lastModifiedBy>
  <cp:lastPrinted>2024-10-03T14:21:00Z</cp:lastPrinted>
  <dcterms:modified xsi:type="dcterms:W3CDTF">2024-10-03T09:22:00Z</dcterms:modified>
  <cp:revision>2</cp:revision>
  <dc:subject/>
  <dc:title> </dc:title>
</cp:coreProperties>
</file>