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03.10.2024                                                                                              № 21-01-03-872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на прокладку и эксплуатацию инженерных коммуникаций в границах полосы отвода автомобильных дорог от 30 августа 2024 г. № 242, ходатайства                    ПАО «Т Плюс» об установлении публичного сервитута от 04 сентября 2024 г.                                № 4456625069 (от 05 сентября 2024 г. № 21-01-06-9253)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9:01:0000000:1290, расположенного по адресу: Пермский край, г. Пермь, Дзержинский и Ленинский районы, улица Луначарского от улицы Плеханова до улицы Николая Островско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4410122:10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положенного по адресу: край Пермский, г. Пермь, </w:t>
        <w:br/>
        <w:t>р-н Ленинский, ул. Луначарского, 6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9:01:4410122:11, расположенного по адресу: край Пермский, г. Пермь, </w:t>
        <w:br/>
        <w:t>р-н Ленинский, ул. Луначарского, 56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4410122:13, расположенного по адресу:</w:t>
      </w:r>
      <w:r>
        <w:rPr/>
        <w:t xml:space="preserve"> </w:t>
      </w:r>
      <w:r>
        <w:rPr>
          <w:sz w:val="28"/>
          <w:szCs w:val="28"/>
        </w:rPr>
        <w:t>Пермский край, г. Пермь, Ленинский р-н, ул. Луначарского, 5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122:14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положенного по адресу: Пермский край, г. Пермь, Ленинский район, Комсомольский пр-кт, 34, на срок 49 лет для использования в целях эксплуатации инженерного сооружения с кадастровым номером 59:01:0000000:10150, принадлежащего на праве собственности ПАО «Т Плюс»,             о чем в Едином государственном реестре недвижимости сделана запись                        от 17 ноября 2021 г.  № </w:t>
      </w:r>
      <w:r>
        <w:rPr>
          <w:rFonts w:eastAsia="TimesNewRomanPSMT;MS Gothic"/>
          <w:sz w:val="28"/>
          <w:szCs w:val="28"/>
        </w:rPr>
        <w:t>59:01:0000000:10150-59/087/2021-2.</w:t>
      </w:r>
      <w:r>
        <w:rPr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22:3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                  и жилищно-коммунального хозяйства Российской Федерации                                                от 17 августа 1992 г. № 197 «О типовых правилах охраны коммунальных теплов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емли, государственная собственность на которые не разграничена, и</w:t>
      </w:r>
      <w:r>
        <w:rPr>
          <w:color w:val="000000"/>
          <w:sz w:val="28"/>
          <w:szCs w:val="28"/>
        </w:rPr>
        <w:t xml:space="preserve"> земельные участки                  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6.2  в ПАО «Т Плюс» (ИНН 6315376946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8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18" w:right="567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  <w:tab w:val="left" w:pos="8168" w:leader="none"/>
        </w:tabs>
        <w:suppressAutoHyphens w:val="true"/>
        <w:spacing w:lineRule="exact" w:line="300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exact" w:line="240"/>
        <w:ind w:left="453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03.10.2024      № 21-01-03-8728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sectPr>
      <w:type w:val="nextPage"/>
      <w:pgSz w:w="11906" w:h="16820"/>
      <w:pgMar w:left="1418" w:right="567" w:gutter="0" w:header="0" w:top="567" w:footer="0" w:bottom="56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19:00Z</dcterms:created>
  <dc:creator>Сергей</dc:creator>
  <dc:description/>
  <cp:keywords/>
  <dc:language>en-US</dc:language>
  <cp:lastModifiedBy>Короткевич Юлия Викторовна</cp:lastModifiedBy>
  <cp:lastPrinted>2024-10-03T10:25:00Z</cp:lastPrinted>
  <dcterms:modified xsi:type="dcterms:W3CDTF">2024-10-03T12:16:00Z</dcterms:modified>
  <cp:revision>4</cp:revision>
  <dc:subject/>
  <dc:title> </dc:title>
</cp:coreProperties>
</file>