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10.2024                                                                                              № 21-01-03-87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а» об установлении публичного сервитута </w:t>
        <w:br/>
        <w:t>от 05 сентября 2024 г. № 4460615283 (от 06 сентября 2024 г. № 21-01-06-9297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9:01:4311354:288, расположенного по адресу: Российская федерация, </w:t>
        <w:br/>
        <w:t>край Пермский, г.о. Пермский, г. Пермь, тер. ТСН СНТ Коллективный сад № 46 Энергетик, зу 31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354:32, расположенного по адресу: Российская федерация, край Пермский, г.о. Пермский, г. Пермь, тер. ТСН СНТ Коллективный сад № 46 Энергетик, зу 32,</w:t>
      </w:r>
      <w:r>
        <w:rPr>
          <w:color w:val="000000"/>
          <w:sz w:val="28"/>
          <w:szCs w:val="28"/>
        </w:rPr>
        <w:t xml:space="preserve"> на срок 49 лет для использования в целях э</w:t>
      </w:r>
      <w:r>
        <w:rPr>
          <w:rFonts w:eastAsia="Calibri"/>
          <w:sz w:val="28"/>
          <w:szCs w:val="28"/>
        </w:rPr>
        <w:t>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  <w:sz w:val="28"/>
          <w:szCs w:val="28"/>
        </w:rPr>
        <w:t>«</w:t>
      </w:r>
      <w:r>
        <w:rPr>
          <w:rStyle w:val="Fontstyle01"/>
          <w:b w:val="false"/>
          <w:sz w:val="28"/>
          <w:szCs w:val="28"/>
        </w:rPr>
        <w:t>BЛ-0,4 кВ ТП-6037 Балхашска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й в соответствии с актом приемки законченного строительством объекта приемочной комиссией от 29 июля 2019 г. № 3379 и информационной справкой </w:t>
        <w:br/>
        <w:t xml:space="preserve">от 22  августа 2024 г. № 50477,  принят в эксплуатацию и числится на балансе  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999:9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10.2024     № 21-01-03-873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0:00Z</dcterms:created>
  <dc:creator>Сергей</dc:creator>
  <dc:description/>
  <cp:keywords/>
  <dc:language>en-US</dc:language>
  <cp:lastModifiedBy>Короткевич Юлия Викторовна</cp:lastModifiedBy>
  <cp:lastPrinted>2024-10-03T10:43:00Z</cp:lastPrinted>
  <dcterms:modified xsi:type="dcterms:W3CDTF">2024-10-03T12:17:00Z</dcterms:modified>
  <cp:revision>4</cp:revision>
  <dc:subject/>
  <dc:title> </dc:title>
</cp:coreProperties>
</file>