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45729"/>
      <w:bookmarkStart w:id="1" w:name="_Hlk345729"/>
      <w:bookmarkEnd w:id="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4392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  <w:br/>
        <w:t xml:space="preserve">и нормативных затрат на содержание </w:t>
        <w:br/>
        <w:t xml:space="preserve">муниципального имущества на 2025 год </w:t>
        <w:br/>
        <w:t xml:space="preserve">и плановый период 2026-2027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, </w:t>
        <w:br/>
        <w:t xml:space="preserve">значений натуральных норм, </w:t>
        <w:br/>
        <w:t xml:space="preserve">необходимых для определения базовых </w:t>
        <w:br/>
        <w:t xml:space="preserve">нормативов затрат на оказание </w:t>
        <w:br/>
        <w:t xml:space="preserve">муниципальной услуги «Показ </w:t>
        <w:br/>
        <w:t xml:space="preserve">(организация показа) концертных </w:t>
        <w:br/>
        <w:t xml:space="preserve">программ» (с учетом всех форм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</w:t>
      </w:r>
      <w:r>
        <w:rPr>
          <w:sz w:val="28"/>
          <w:szCs w:val="24"/>
        </w:rPr>
        <w:t xml:space="preserve"> города Перми, </w:t>
      </w:r>
      <w:r>
        <w:rPr>
          <w:sz w:val="28"/>
          <w:szCs w:val="28"/>
        </w:rPr>
        <w:t>постановлени</w:t>
      </w:r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</w:t>
        <w:br/>
        <w:t>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 xml:space="preserve">размеры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3" w:name="_Hlk525631903"/>
      <w:bookmarkStart w:id="4" w:name="_Hlk525631861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3"/>
      <w:r>
        <w:rPr>
          <w:sz w:val="28"/>
          <w:szCs w:val="24"/>
        </w:rPr>
        <w:t xml:space="preserve"> и нормативных затрат на содержание муниципального имущества </w:t>
      </w:r>
      <w:r>
        <w:rPr>
          <w:sz w:val="28"/>
          <w:szCs w:val="28"/>
        </w:rPr>
        <w:t>на 2025 год и плановый период 2026-2027 годов</w:t>
      </w:r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Показ (организация показа) концертных программ» (с учетом всех фор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Показ (организация показа) концертных программ» (с учетом всех форм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</w:t>
      </w:r>
      <w:bookmarkStart w:id="5" w:name="_Hlk525630801"/>
      <w:bookmarkStart w:id="6" w:name="_Hlk491772580"/>
      <w:r>
        <w:rPr>
          <w:sz w:val="28"/>
          <w:szCs w:val="24"/>
        </w:rPr>
        <w:t xml:space="preserve"> постановление администрации города Перми от 20 сентября 2023 г. № 869 «Об утверждении размеров нормативных затрат </w:t>
        <w:br/>
        <w:t xml:space="preserve">на оказание муниципальной услуги «Показ (организация показа) концертных программ» (с учетом всех форм) и нормативных затрат на содержание муниципального имущества на 2024 год и плановый период 2025-2026 годов, отраслевых корректирующих коэффициентов к базовому нормативу затрат на оказание муниципальной услуги </w:t>
      </w:r>
      <w:bookmarkStart w:id="7" w:name="_Hlk20832962"/>
      <w:r>
        <w:rPr>
          <w:sz w:val="28"/>
          <w:szCs w:val="24"/>
        </w:rPr>
        <w:t>«Показ (организация показа) концертных программ» (с учетом всех форм)</w:t>
      </w:r>
      <w:bookmarkEnd w:id="7"/>
      <w:r>
        <w:rPr>
          <w:sz w:val="28"/>
          <w:szCs w:val="24"/>
        </w:rPr>
        <w:t>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bookmarkEnd w:id="5"/>
      <w:bookmarkEnd w:id="6"/>
      <w:r>
        <w:rPr>
          <w:sz w:val="28"/>
          <w:szCs w:val="24"/>
        </w:rPr>
        <w:t>«Показ (организация показа) концертных программ» (с учетом всех форм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  О.Н. Андрианова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4.10.2024 № 8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/>
      </w:pPr>
      <w:bookmarkStart w:id="9" w:name="sub_1000"/>
      <w:bookmarkEnd w:id="9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Показ </w:t>
        <w:br/>
        <w:t xml:space="preserve">(организация показа) концертных программ» (с учетом всех форм) </w:t>
        <w:br/>
        <w:t xml:space="preserve">и нормативных затрат на содержание муниципального имущества </w:t>
        <w:br/>
      </w:r>
      <w:r>
        <w:rPr>
          <w:b/>
          <w:sz w:val="28"/>
          <w:szCs w:val="28"/>
        </w:rPr>
        <w:t xml:space="preserve">на 2025 год и </w:t>
      </w:r>
      <w:r>
        <w:rPr>
          <w:b/>
          <w:sz w:val="28"/>
          <w:szCs w:val="24"/>
        </w:rPr>
        <w:t>плановый период 2026-2027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459"/>
      </w:tblGrid>
      <w:tr>
        <w:trPr>
          <w:tblHeader w:val="true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,5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9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74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9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74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6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2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 сфере хорового искус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91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74,6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864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8544" w:firstLine="90"/>
        <w:rPr>
          <w:sz w:val="28"/>
          <w:szCs w:val="28"/>
        </w:rPr>
      </w:pPr>
      <w:r>
        <w:rPr>
          <w:sz w:val="28"/>
          <w:szCs w:val="28"/>
        </w:rPr>
        <w:t>от 04.10.2024 № 8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Показ (организация показа) концертных программ» (с учетом всех форм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91"/>
        <w:gridCol w:w="3011"/>
        <w:gridCol w:w="3585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специфи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отраслевого корректирующего коэффиц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2025-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(организация показа) концертных программ (с учетом всех форм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0О.99.0.ББ68АА000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фере хорового искус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31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4.10.2024 № 82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Показ (организация показа) концертных программ» (с учетом всех форм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86"/>
        <w:gridCol w:w="2864"/>
        <w:gridCol w:w="2094"/>
        <w:gridCol w:w="1112"/>
        <w:gridCol w:w="447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12"/>
        <w:gridCol w:w="2889"/>
        <w:gridCol w:w="2110"/>
        <w:gridCol w:w="1140"/>
        <w:gridCol w:w="4513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«Показ (организация показа) концертных программ» (с учетом всех фор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0100О.99.0.ББ68АА00002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иж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0,00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оркестр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хор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8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вока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артист балета ансамбля песни и тан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олист инструментал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камерного оркест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обув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квизит к спектакля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ая продук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4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эксплуатационных расходов и расходов на коммунальны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правлению общим имуществом многоквартирного д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лекса технических средств охранной сигн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связ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оектной деятель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новной деятель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ормейс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дириж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орг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ализации бил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отчета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вознагра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звукорежиссё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итьевой в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мужс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9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сценический жен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0,0000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сто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ис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</w:t>
              <w:br/>
              <w:t xml:space="preserve">техни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3:00Z</dcterms:created>
  <dc:creator>Сергей</dc:creator>
  <dc:description/>
  <cp:keywords/>
  <dc:language>en-US</dc:language>
  <cp:lastModifiedBy>Самохвалова Елена Владимировна</cp:lastModifiedBy>
  <cp:lastPrinted>2024-10-04T16:43:00Z</cp:lastPrinted>
  <dcterms:modified xsi:type="dcterms:W3CDTF">2024-10-04T11:43:00Z</dcterms:modified>
  <cp:revision>2</cp:revision>
  <dc:subject/>
  <dc:title> </dc:title>
</cp:coreProperties>
</file>