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 внесении изменений в перечень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земельных участков, предназначенных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для предоставления многодетны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семьям в собственность бесплатно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без торгов в городе Перми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Style20"/>
        <w:spacing w:lineRule="exact" w:line="240"/>
        <w:rPr/>
      </w:pPr>
      <w:r>
        <w:rPr>
          <w:b/>
        </w:rPr>
        <w:t xml:space="preserve">от 04.12.2012 № 852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01 декабря 2011 г. № 871-ПК «О бесплатном предоставлении земельных участков многодетным семьям в Пермском крае», Уставом города Перми, постановлениями администрации города Перми от 20 июня 2012 г. № 309 «Об утверждении Порядка формирования перечня земельных участков, предназначенных для предоставления многодетным семьям в собственность бесплатно без торгов в городе Перми», от 04 декабря 2012 г. № 88-П </w:t>
        <w:br/>
        <w:t>«Об утверждении Порядка распределения земельных участков между многодетными семьями, поставленными на учет в целях предоставления земельных участков на территории города Перм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земельных участков, предназначенных </w:t>
        <w:br/>
        <w:t xml:space="preserve">для предоставления многодетным семьям в собственность бесплатно без торгов </w:t>
        <w:br/>
        <w:t xml:space="preserve">в городе Перми, утвержденный постановлением администрации города Перми </w:t>
        <w:br/>
        <w:t xml:space="preserve">от 04 декабря 2012 г. № 852 (в ред. от 21.02.2013 № 87, от 04.04.2013 № 225, </w:t>
        <w:br/>
        <w:t xml:space="preserve">от 18.06.2013 № 490, от 21.08.2013 № 672, от 03.10.2013 № 806, от 19.11.2013 </w:t>
        <w:br/>
        <w:t xml:space="preserve">№ 1043, от 30.10.2014 № 792, от 24.11.2014 № 892, от 03.12.2014 № 921, </w:t>
        <w:br/>
        <w:t xml:space="preserve">от 04.12.2014 № 930, от 02.04.2015 № 174, от 14.09.2015 № 639, от 05.08.2016 </w:t>
        <w:br/>
        <w:t xml:space="preserve">№ 565, от 25.10.2016 № 951, от 09.12.2016 № 1096, от 26.05.2017 № 408, </w:t>
        <w:br/>
        <w:t xml:space="preserve">от 03.05.2018 № 270, от 23.08.2018 № 547, от 01.11.2018 № 854, от 23.05.2019 </w:t>
        <w:br/>
        <w:t>№ 206, от 20.10.2020 № 1057, от 11.05.2023 № 367), дополнив строками 1942-1943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в сетевом издании «Официальный сайт муниципального образования города Пермь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rodper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ConsPlusCel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spacing w:lineRule="exact" w:line="240"/>
        <w:ind w:firstLine="709"/>
        <w:rPr/>
      </w:pPr>
      <w:r>
        <w:rPr/>
      </w:r>
    </w:p>
    <w:p>
      <w:pPr>
        <w:pStyle w:val="ConsPlusCell"/>
        <w:spacing w:lineRule="exact" w:line="240"/>
        <w:ind w:firstLine="709"/>
        <w:rPr/>
      </w:pPr>
      <w:r>
        <w:rPr/>
      </w:r>
    </w:p>
    <w:p>
      <w:pPr>
        <w:pStyle w:val="ConsPlusCell"/>
        <w:spacing w:lineRule="exact" w:line="240"/>
        <w:rPr/>
      </w:pPr>
      <w:r>
        <w:rPr/>
        <w:t>И.о. Главы города Перми</w:t>
        <w:tab/>
        <w:tab/>
        <w:tab/>
        <w:tab/>
        <w:tab/>
        <w:t xml:space="preserve">                   О.Н. Андри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exact" w:line="240"/>
        <w:ind w:left="9866" w:hanging="0"/>
        <w:rPr/>
      </w:pPr>
      <w:r>
        <w:rPr>
          <w:sz w:val="28"/>
          <w:szCs w:val="28"/>
        </w:rPr>
        <w:tab/>
        <w:tab/>
        <w:t>Приложение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exact" w:line="240"/>
        <w:ind w:left="9866" w:hanging="0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exact" w:line="240"/>
        <w:ind w:left="9866" w:hanging="0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exact" w:line="240"/>
        <w:ind w:left="9866"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от 04.10.2024 № 832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exact" w:line="240"/>
        <w:ind w:left="98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9"/>
        <w:gridCol w:w="1865"/>
        <w:gridCol w:w="1842"/>
        <w:gridCol w:w="1985"/>
        <w:gridCol w:w="1984"/>
        <w:gridCol w:w="1276"/>
        <w:gridCol w:w="241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Пермский край, г.о. Перм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/>
              <w:t>ул. 1-я Палуб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ми № 4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4.06.2014 </w:t>
            </w:r>
          </w:p>
          <w:p>
            <w:pPr>
              <w:pStyle w:val="Normal"/>
              <w:jc w:val="center"/>
              <w:rPr/>
            </w:pPr>
            <w:r>
              <w:rPr/>
              <w:t>(уч. 15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2510409: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3 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 не огорожен, доступ не ограничен, рельеф ровный. На земельном участке произрастают лиственные деревь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 низкорослые кустарники. Возможен подъез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автомоби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роге –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1-й Палубной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меется техническая возможность подключения земельного участка к сетям электроснабж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 сетям газоснабжения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обеспечен водоснабжение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 водоотведением. 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Программой комплексного развития предусмотрены мероприятия по санации и строительству сетей водоснабжения.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рок реализации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4</w:t>
            </w:r>
            <w:r>
              <w:rPr>
                <w:lang w:val="en-US"/>
              </w:rPr>
              <w:t>-2026 г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ебьевка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Пермский край, г.о. Пермский, </w:t>
            </w:r>
          </w:p>
          <w:p>
            <w:pPr>
              <w:pStyle w:val="Normal"/>
              <w:jc w:val="center"/>
              <w:rPr/>
            </w:pPr>
            <w:r>
              <w:rPr/>
              <w:t>г. Пермь, ул. Яшмов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хема земельного участ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кадастровом плане территории, утвержденная распоряжением начальника департамента земельных отношений администрации города Пер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7.04.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-01-03-38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219248:8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огорожен, досту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ограничен. Земельный участок покрыт растительным покровом. Возможен подъез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л. Уинская. Имеется техническая возможность подключения земельного участка к сетям электроснабжения </w:t>
            </w:r>
          </w:p>
          <w:p>
            <w:pPr>
              <w:pStyle w:val="Normal"/>
              <w:jc w:val="center"/>
              <w:rPr/>
            </w:pPr>
            <w:r>
              <w:rPr/>
              <w:t>и сетям газоснаб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обеспечен водоснабжени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водоотведением. Программой комплексного развития предусмотрены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ектированию </w:t>
            </w:r>
          </w:p>
          <w:p>
            <w:pPr>
              <w:pStyle w:val="Normal"/>
              <w:jc w:val="center"/>
              <w:rPr/>
            </w:pPr>
            <w:r>
              <w:rPr/>
              <w:t>и строительству сети водоснабжения. Срок реализации 202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ебьевк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11:00Z</dcterms:created>
  <dc:creator>Сергей</dc:creator>
  <dc:description/>
  <cp:keywords/>
  <dc:language>en-US</dc:language>
  <cp:lastModifiedBy>Самохвалова Елена Владимировна</cp:lastModifiedBy>
  <cp:lastPrinted>2024-10-04T17:11:00Z</cp:lastPrinted>
  <dcterms:modified xsi:type="dcterms:W3CDTF">2024-10-04T12:11:00Z</dcterms:modified>
  <cp:revision>2</cp:revision>
  <dc:subject/>
  <dc:title> </dc:title>
</cp:coreProperties>
</file>