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1 к Положению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.02.2019 № 105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ind w:right="-2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Style21"/>
        <w:spacing w:lineRule="exact" w:line="240"/>
        <w:ind w:right="-2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 февраля 2019 г. № 105 </w:t>
        <w:br/>
        <w:t xml:space="preserve">(в ред. от 19.07.2019 № 405, от 12.11.2019 № 881, от 27.10.2020 № 1085, </w:t>
        <w:br/>
        <w:t>от 18.03.2021 № 166, от 30.09.2021 № 781, от 29.06.2022 № 550, от 20.10.2022</w:t>
        <w:br/>
        <w:t>№ 1024,</w:t>
      </w:r>
      <w:r>
        <w:rPr/>
        <w:t xml:space="preserve"> </w:t>
      </w:r>
      <w:r>
        <w:rPr>
          <w:sz w:val="28"/>
          <w:szCs w:val="28"/>
        </w:rPr>
        <w:t>от 16.08.2023 № 711, от 21.09.2023 № 885), изложив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физической культуры и спорта» города Перми, утвержденному постановлением администрации города Перми от 15 февраля 2019 г. № 105 (в ред. от 19.07.2019 № 405, от 12.11.2019 № 881, от 27.10.2020 № 1085, </w:t>
        <w:br/>
        <w:t>от 18.03.2021 № 166, от 30.09.2021 № 781, от 29.06.2022 № 550, от 20.10.2022</w:t>
        <w:br/>
        <w:t>№ 1024,</w:t>
      </w:r>
      <w:r>
        <w:rPr/>
        <w:t xml:space="preserve"> </w:t>
      </w:r>
      <w:r>
        <w:rPr>
          <w:sz w:val="28"/>
          <w:szCs w:val="28"/>
        </w:rPr>
        <w:t>от 16.08.2023 № 711, от 21.09.2023 № 885), изложив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апрел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2, который вступает в силу с 01 июля 2025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Приложение 1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города Перми </w:t>
      </w:r>
    </w:p>
    <w:p>
      <w:pPr>
        <w:pStyle w:val="ConsPlusNormal"/>
        <w:spacing w:lineRule="exact" w:line="240"/>
        <w:ind w:left="5670" w:hanging="0"/>
        <w:rPr/>
      </w:pPr>
      <w:r>
        <w:rPr/>
        <w:t>от 04.10.2024 № 833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0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579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3 66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28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0 34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24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 75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 4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95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670" w:hanging="0"/>
        <w:rPr/>
      </w:pPr>
      <w:r>
        <w:rPr/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4.10.2024 № 833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1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162"/>
        <w:gridCol w:w="3953"/>
        <w:gridCol w:w="2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2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ретарь руководителя </w:t>
              <w:br/>
              <w:t>(делопроизводитель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47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233</w:t>
            </w:r>
          </w:p>
        </w:tc>
      </w:tr>
      <w:tr>
        <w:trPr>
          <w:trHeight w:val="14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4 37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эконо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программис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юрисконсульт,</w:t>
            </w:r>
          </w:p>
          <w:p>
            <w:pPr>
              <w:pStyle w:val="ConsPlusNormal"/>
              <w:jc w:val="center"/>
              <w:rPr/>
            </w:pPr>
            <w:r>
              <w:rPr/>
              <w:t>ведущий специалист по кадрам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08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21 3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Normal"/>
        <w:keepNext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keepNext w:val="true"/>
        <w:keepLines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физической культуры </w:t>
        <w:br/>
        <w:t xml:space="preserve">и спорта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keepNext w:val="true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48"/>
        <w:gridCol w:w="40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5 5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3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 xml:space="preserve">должностных окладов директора, заместителей директора, </w:t>
        <w:br/>
        <w:t xml:space="preserve">главного бухгалтера муниципального казенного учреждения «Центр </w:t>
        <w:br/>
        <w:t>бухгалтерского учета и отчетности в сфере физической культуры и спорта» города Перми</w:t>
      </w:r>
    </w:p>
    <w:p>
      <w:pPr>
        <w:pStyle w:val="ConsPlus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98"/>
        <w:gridCol w:w="37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1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иректо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 85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меститель директора, главный бухгалт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 0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5,2 % с 01 июля 2025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5:00Z</dcterms:created>
  <dc:creator>Сергей</dc:creator>
  <dc:description/>
  <cp:keywords/>
  <dc:language>en-US</dc:language>
  <cp:lastModifiedBy>Самохвалова Елена Владимировна</cp:lastModifiedBy>
  <cp:lastPrinted>2024-10-04T17:14:00Z</cp:lastPrinted>
  <dcterms:modified xsi:type="dcterms:W3CDTF">2024-10-04T12:15:00Z</dcterms:modified>
  <cp:revision>2</cp:revision>
  <dc:subject/>
  <dc:title> </dc:title>
</cp:coreProperties>
</file>