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0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1080"/>
                          <a:chOff x="0" y="0"/>
                          <a:chExt cx="6285960" cy="153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3800"/>
                            <a:ext cx="1536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47040"/>
                            <a:ext cx="1085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0.55pt" coordorigin="12,-862" coordsize="9899,2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97;width:241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02;width:170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7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4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>города Перми от 29.12.2016 № 1203</w:t>
        <w:br/>
        <w:t xml:space="preserve">«Об утверждении размера стоимости </w:t>
        <w:br/>
        <w:t xml:space="preserve">работ (услуг) по обеспеч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людей на вод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х, охране их жизн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доровья на 2024 год </w:t>
        <w:br/>
        <w:t>и плановый период 2025</w:t>
        <w:br/>
        <w:t xml:space="preserve">и 2026 годов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Уставом города Перми, решением Пермской городской Думы от 28 августа 2007 г. № 185 «Об утверждении Положения о бюджете </w:t>
        <w:br/>
        <w:t xml:space="preserve">и бюджетном процессе в городе Перми» </w:t>
      </w:r>
    </w:p>
    <w:p>
      <w:pPr>
        <w:pStyle w:val="ConsPlusNormal"/>
        <w:jc w:val="both"/>
        <w:rPr/>
      </w:pPr>
      <w:r>
        <w:rPr/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9 декабря </w:t>
        <w:br/>
        <w:t xml:space="preserve">2016 г. № 1203 «Об утверждении размера стоимости работ (услуг) по обеспечению безопасности людей на водных объектах, охране их жизни и здоровья </w:t>
        <w:br/>
        <w:t xml:space="preserve">на 2024 год и плановый период 2025 и 2026 годов» (в ред. от 07.11.2017 № 1002, от 27.11.2018 № 929, от 30.10.2019 № 816, от 06.10.2020 № 929, от 08.10.2021 </w:t>
        <w:br/>
        <w:t xml:space="preserve">№ 835, от 12.11.2021 № 1003, от 19.10.2022 № 999, от 13.10.2023 № 999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азмера стоимости работ (услуг) по обеспечению </w:t>
        <w:br/>
        <w:t xml:space="preserve">безопасности людей на водных объектах, охране их жизни и здоровья на 2025 год </w:t>
        <w:br/>
        <w:t>и плановый период 2026 и 2027</w:t>
      </w:r>
      <w:r>
        <w:rPr/>
        <w:t xml:space="preserve"> </w:t>
      </w:r>
      <w:r>
        <w:rPr>
          <w:sz w:val="28"/>
          <w:szCs w:val="28"/>
        </w:rPr>
        <w:t>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1. Утвердить прилагаемые:</w:t>
      </w:r>
    </w:p>
    <w:p>
      <w:pPr>
        <w:pStyle w:val="ConsPlusNormal"/>
        <w:ind w:firstLine="720"/>
        <w:jc w:val="both"/>
        <w:rPr/>
      </w:pPr>
      <w:r>
        <w:rPr/>
        <w:t xml:space="preserve">1.1. размер стоимости работ (услуг) по обеспечению безопасности людей </w:t>
        <w:br/>
        <w:t xml:space="preserve">на водных объектах, охране их жизни и здоровья на 2025 год и плановый период 2026 и 2027 годов в организованных местах отдыха людей у воды; </w:t>
      </w:r>
    </w:p>
    <w:p>
      <w:pPr>
        <w:pStyle w:val="ConsPlusNormal"/>
        <w:ind w:firstLine="720"/>
        <w:jc w:val="both"/>
        <w:rPr/>
      </w:pPr>
      <w:r>
        <w:rPr/>
        <w:t xml:space="preserve">1.2. размер стоимости работ (услуг) по обеспечению безопасности людей </w:t>
        <w:br/>
        <w:t xml:space="preserve">на водных объектах, охране их жизни и здоровья на 2025 год и плановый период </w:t>
        <w:br/>
        <w:t xml:space="preserve">2026 и 2027 годов в местах массового отдыха у воды; </w:t>
      </w:r>
    </w:p>
    <w:p>
      <w:pPr>
        <w:pStyle w:val="ConsPlusNormal"/>
        <w:ind w:firstLine="720"/>
        <w:jc w:val="both"/>
        <w:rPr/>
      </w:pPr>
      <w:r>
        <w:rPr/>
        <w:t xml:space="preserve">1.3. размер стоимости работ (услуг) по приобретению и установке знаков для обеспечения безопасности людей на водных объектах, охране их жизни </w:t>
        <w:br/>
        <w:t xml:space="preserve">и здоровья на 2025 год и плановый период 2026 и 2027 годов.». </w:t>
      </w:r>
    </w:p>
    <w:p>
      <w:pPr>
        <w:pStyle w:val="ConsPlusNormal"/>
        <w:ind w:firstLine="720"/>
        <w:jc w:val="both"/>
        <w:rPr/>
      </w:pPr>
      <w:r>
        <w:rPr/>
        <w:t xml:space="preserve">2. Внести изменения в </w:t>
      </w:r>
      <w:r>
        <w:rPr>
          <w:rFonts w:eastAsia="Calibri"/>
          <w:lang w:eastAsia="en-US"/>
        </w:rPr>
        <w:t xml:space="preserve">размер </w:t>
      </w:r>
      <w:r>
        <w:rPr/>
        <w:t xml:space="preserve">стоимости работ (услуг) по обеспечению </w:t>
        <w:br/>
        <w:t>безопасности людей на водных объектах, охране их жизни и здоровья на 2024 год и плановый период 2025 и 2026 годов</w:t>
      </w:r>
      <w:r>
        <w:rPr>
          <w:rFonts w:eastAsia="Calibri"/>
          <w:lang w:eastAsia="en-US"/>
        </w:rPr>
        <w:t xml:space="preserve"> в организованных местах массового отдыха у воды,</w:t>
      </w:r>
      <w:r>
        <w:rPr/>
        <w:t xml:space="preserve"> утвержденный постановлением администрации города Перми </w:t>
        <w:br/>
        <w:t xml:space="preserve">от 29 декабря 2016 г. № 1203 (в ред. от 07.11.2017 № 1002, от 27.11.2018 № 929, </w:t>
        <w:br/>
        <w:t>от 30.10.2019 № 816, от 06.10.2020 № 929, от 08.10.2021 № 835, от 12.11.2021 № 1003, от 19.10.2022 № 999, от 13.10.2023 № 999), изложив в редакции согласно приложению 1 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  <w:t xml:space="preserve">3. Внести изменения в </w:t>
      </w:r>
      <w:r>
        <w:rPr>
          <w:rFonts w:eastAsia="Calibri"/>
          <w:lang w:eastAsia="en-US"/>
        </w:rPr>
        <w:t xml:space="preserve">размер </w:t>
      </w:r>
      <w:r>
        <w:rPr/>
        <w:t xml:space="preserve">стоимости работ (услуг) по обеспечению </w:t>
        <w:br/>
        <w:t>безопасности людей на водных объектах, охране их жизни и здоровья на 2024 год и плановый период 2025 и 2026 годов</w:t>
      </w:r>
      <w:r>
        <w:rPr>
          <w:rFonts w:eastAsia="Calibri"/>
          <w:lang w:eastAsia="en-US"/>
        </w:rPr>
        <w:t xml:space="preserve"> в местах массового отдыха у воды,</w:t>
      </w:r>
      <w:r>
        <w:rPr/>
        <w:t xml:space="preserve"> утвержденный постановлением администрации города Перми от 29 декабря 2016 г. </w:t>
        <w:br/>
        <w:t xml:space="preserve">№ 1203 (в ред. от 07.11.2017 № 1002, от 27.11.2018 № 929, от 30.10.2019 № 816, </w:t>
        <w:br/>
        <w:t xml:space="preserve">от 06.10.2020 № 929, от 08.10.2021 № 835, от 12.11.2021 № 1003, от 19.10.2022 </w:t>
        <w:br/>
        <w:t xml:space="preserve">№ 999, от 13.10.2023 № 999), изложив в редакции согласно приложению 2 </w:t>
        <w:br/>
        <w:t xml:space="preserve">к настоящему постановлению. </w:t>
      </w:r>
    </w:p>
    <w:p>
      <w:pPr>
        <w:pStyle w:val="ConsPlusNormal"/>
        <w:ind w:firstLine="720"/>
        <w:jc w:val="both"/>
        <w:rPr/>
      </w:pPr>
      <w:r>
        <w:rPr/>
        <w:t xml:space="preserve">4. Внести изменения в размер стоимости работ (услуг) по приобретению </w:t>
        <w:br/>
        <w:t xml:space="preserve">и установке знаков для обеспечения безопасности людей на водных объектах, охране их жизни и здоровья на 2024 год и плановый период 2025 и 2026 годов, утвержденный постановлением администрации города Перми от 29 декабря </w:t>
        <w:br/>
        <w:t>2016 г. № 1203 (в ред. от 07.11.2017 № 1002, от 27.11.2018 № 929, от 30.10.2019</w:t>
        <w:br/>
        <w:t xml:space="preserve">№ 816, от 06.10.2020 № 929, от 08.10.2021 № 835, от 12.11.2021 № 1003, </w:t>
        <w:br/>
        <w:t xml:space="preserve">от 19.10.2022 № 999, от 13.10.2023 № 999), изложив в редакции согласно приложению 3 к настоящему постановлению. </w:t>
      </w:r>
    </w:p>
    <w:p>
      <w:pPr>
        <w:pStyle w:val="ConsPlusNormal"/>
        <w:ind w:firstLine="720"/>
        <w:jc w:val="both"/>
        <w:rPr/>
      </w:pPr>
      <w:r>
        <w:rPr/>
        <w:t>5. Настоящее постановление вступает в силу с 01 января 2025 г.</w:t>
      </w:r>
      <w:r>
        <w:rPr>
          <w:sz w:val="24"/>
          <w:szCs w:val="24"/>
        </w:rPr>
        <w:t xml:space="preserve">, </w:t>
      </w:r>
      <w:r>
        <w:rPr/>
        <w:t xml:space="preserve">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szCs w:val="24"/>
          <w:lang w:eastAsia="en-US"/>
        </w:rPr>
      </w:pPr>
      <w:r>
        <w:rPr/>
        <w:t xml:space="preserve">6. </w:t>
      </w:r>
      <w:r>
        <w:rPr>
          <w:szCs w:val="24"/>
          <w:lang w:eastAsia="en-US"/>
        </w:rPr>
        <w:t>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szCs w:val="24"/>
          <w:lang w:eastAsia="en-US"/>
        </w:rPr>
      </w:pPr>
      <w:r>
        <w:rPr/>
        <w:t xml:space="preserve">7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4"/>
          <w:lang w:eastAsia="en-US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4"/>
          <w:lang w:eastAsia="en-US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color w:val="000000"/>
          <w:sz w:val="28"/>
          <w:szCs w:val="24"/>
          <w:lang w:eastAsia="en-US"/>
        </w:rPr>
        <w:t>Турова А.М.</w:t>
      </w:r>
    </w:p>
    <w:p>
      <w:pPr>
        <w:pStyle w:val="ConsPlusNormal"/>
        <w:ind w:firstLine="720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 xml:space="preserve">                                                                    Э.О. Соснин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 xml:space="preserve">Приложение 1 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5670" w:hanging="0"/>
        <w:rPr/>
      </w:pPr>
      <w:r>
        <w:rPr/>
        <w:t>от 07.10.2024 № 839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bookmarkStart w:id="0" w:name="Par38"/>
      <w:bookmarkEnd w:id="0"/>
      <w:r>
        <w:rPr>
          <w:szCs w:val="28"/>
        </w:rPr>
        <w:t>РАЗМЕР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стоимости работ (услуг) по обеспечению безопасности людей на водных объектах, охране их жизни и здоровья на 2025 год и плановый период </w:t>
        <w:br/>
        <w:t>2026 и 2027 годов в организованных местах отдыха людей у воды</w:t>
      </w:r>
    </w:p>
    <w:p>
      <w:pPr>
        <w:pStyle w:val="ConsPlus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24"/>
        <w:gridCol w:w="1389"/>
        <w:gridCol w:w="1387"/>
        <w:gridCol w:w="1348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</w:tbl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26"/>
        <w:gridCol w:w="1389"/>
        <w:gridCol w:w="1387"/>
        <w:gridCol w:w="134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ые медицинские осмотры матросов-спас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5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5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5,8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и сдача обязательного минимума по спасению людей на во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3,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3,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3,0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одежда матросов-спас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1,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1,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1,7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спасательных по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7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  <w:t>Приложение 2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города Перми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>от 07.10.2024 № 839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bookmarkStart w:id="1" w:name="Par81"/>
      <w:bookmarkEnd w:id="1"/>
      <w:r>
        <w:rPr>
          <w:szCs w:val="28"/>
        </w:rPr>
        <w:t>РАЗМЕР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b/>
          <w:bCs/>
        </w:rPr>
        <w:t xml:space="preserve">стоимости работ (услуг) по обеспечению безопасности людей на водных объектах, охране их жизни и здоровья на 2025 год и плановый период </w:t>
        <w:br/>
        <w:t>2026 и 2027 годов в местах массового отдыха у воды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21"/>
        <w:gridCol w:w="1387"/>
        <w:gridCol w:w="1387"/>
        <w:gridCol w:w="135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</w:tbl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24"/>
        <w:gridCol w:w="1389"/>
        <w:gridCol w:w="1387"/>
        <w:gridCol w:w="134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ые медицинские осмотры матросов-спас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5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5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5,82</w:t>
            </w:r>
          </w:p>
        </w:tc>
      </w:tr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и сдача обязательного минимума по спасению людей на во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3,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3,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3,0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одежда матросов-спас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1,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1,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1,7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спасательных по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2,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,3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юче-смазочные материалы для лодочных моторов, транспортных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  <w:t xml:space="preserve">Приложение 3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города Перми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>от 07.10.2024 № 839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РАЗМЕР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стоимости работ (услуг) по приобретению и установке знаков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для обеспечения безопасности людей на водных объектах, охране их жизни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и здоровья на 2025 год и плановый период 2026 и 2027 годов 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21"/>
        <w:gridCol w:w="1387"/>
        <w:gridCol w:w="1387"/>
        <w:gridCol w:w="135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</w:tbl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24"/>
        <w:gridCol w:w="1389"/>
        <w:gridCol w:w="1387"/>
        <w:gridCol w:w="134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обретение знаков для обеспечения </w:t>
            </w:r>
          </w:p>
          <w:p>
            <w:pPr>
              <w:pStyle w:val="ConsPlusNormal"/>
              <w:rPr/>
            </w:pPr>
            <w:r>
              <w:rPr/>
              <w:t>безопасности людей на водных объектах, охраны их жизни 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 472,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472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472,7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тановка знаков для обеспечения </w:t>
            </w:r>
          </w:p>
          <w:p>
            <w:pPr>
              <w:pStyle w:val="ConsPlusNormal"/>
              <w:rPr/>
            </w:pPr>
            <w:r>
              <w:rPr/>
              <w:t>безопасности людей на водных объектах, охраны их жизни 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 419,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419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419,48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08:00Z</dcterms:created>
  <dc:creator>Сергей</dc:creator>
  <dc:description/>
  <cp:keywords/>
  <dc:language>en-US</dc:language>
  <cp:lastModifiedBy>Самохвалова Елена Владимировна</cp:lastModifiedBy>
  <cp:lastPrinted>2024-10-07T15:07:00Z</cp:lastPrinted>
  <dcterms:modified xsi:type="dcterms:W3CDTF">2024-10-07T10:08:00Z</dcterms:modified>
  <cp:revision>2</cp:revision>
  <dc:subject/>
  <dc:title> </dc:title>
</cp:coreProperties>
</file>