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7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5 сентября 2024 г. № 4524204998 (от 06 сентября 2024 г.  № 21-01-06-930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510610:14, </w:t>
      </w:r>
      <w:r>
        <w:rPr>
          <w:rFonts w:eastAsia="TimesNewRomanPSMT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ермский край, г. Пермь, Дзержинский район, ул. Маяковского, 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510610:29, </w:t>
      </w:r>
      <w:r>
        <w:rPr>
          <w:rFonts w:eastAsia="TimesNewRomanPSMT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ермский край, г. Пермь, Дзержинский район, ул. Маяковского, 4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510610:2654, </w:t>
      </w:r>
      <w:r>
        <w:rPr>
          <w:rFonts w:eastAsia="TimesNewRomanPSMT"/>
          <w:sz w:val="28"/>
          <w:szCs w:val="28"/>
        </w:rPr>
        <w:t>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-н, ул. Маяковского д.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510610:3551, </w:t>
      </w:r>
      <w:r>
        <w:rPr>
          <w:rFonts w:eastAsia="TimesNewRomanPSMT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оссийская Федерация, Пермский край, Пермский г.о., г. Пермь, Дзержинский район, ул. Маяковск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4510610:3555, </w:t>
      </w:r>
      <w:r>
        <w:rPr>
          <w:rFonts w:eastAsia="TimesNewRomanPSMT"/>
          <w:sz w:val="28"/>
          <w:szCs w:val="28"/>
        </w:rPr>
        <w:t>расположенного по адресу: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оссийская Федерация, край Пермский, городской округ Пермский, город Пермь, улица Маяковского, з/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53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БКТП-5272», который в соответствии с актом приемки законченного строительством объекта приемочной комиссией                             от 23 декабря 2016 г. № 1897 принят в эксплуатацию и числится на балансе                   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16:6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43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432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4.10.2024    № 21-01-03-8770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8:00Z</dcterms:created>
  <dc:creator>Сергей</dc:creator>
  <dc:description/>
  <cp:keywords/>
  <dc:language>en-US</dc:language>
  <cp:lastModifiedBy>Короткевич Юлия Викторовна</cp:lastModifiedBy>
  <cp:lastPrinted>2024-10-04T10:39:00Z</cp:lastPrinted>
  <dcterms:modified xsi:type="dcterms:W3CDTF">2024-10-07T11:52:00Z</dcterms:modified>
  <cp:revision>5</cp:revision>
  <dc:subject/>
  <dc:title> </dc:title>
</cp:coreProperties>
</file>