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4.10.2024                                                                                              № 21-01-03-87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от 05 сентября 2024 г. № 4460841592 (от 06 сентября 2024 г. № 21-01-06-9305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59:01:0000000:1122</w:t>
      </w:r>
      <w:r>
        <w:rPr>
          <w:sz w:val="28"/>
          <w:szCs w:val="28"/>
        </w:rPr>
        <w:t>, местоположение: Пермский край, г. Пермь, Индустриальный район, микрорайон Нагорный, по ул. Разведчиков, ул. 1-ой Ремонтной, ул. 2-ой Ремонтной, ул. 1-ой Андроновской, ул. 2-ой Андроновской,                  ул. Энергетиков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3787:12, местоположение: Пермский край, г. Пермь, Индустриальный район, ул. Андроновская,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3787:1315, местоположение: Пермский край, г.о. Пермский,                        г. Пермь, ул. 1-я Андроно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6073:163, местоположение: Пермский край, г. Пермь, Индустриальный район, ул. 1-я Андроно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6073:164, расположенного по адресу: Российская Федерация, край Пермский, г.о. Пермский, г. Пермь, ул 1-я Андроновская, зу 54б;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59:01:4416074:130, местоположение: Российская Федерация, Пермский край, г.о. Пермский, г. Пермь, ул. 1-я Андроновская, на срок 49 лет для использования в целях эксплуатации объекта электросетевого хозяйства «BЛ-0,4 кВ ТП-7033 Поселок», который в соответствии с актом приемки законченного строительством объекта приемочной комиссией от 28 июня 2019 г. № 3375, информационной справкой ПАО «Россети Урал» от 22 августа 2024 г. № 50477 принят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73:18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4.10.2024  № 21-01-03-877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1:00Z</dcterms:created>
  <dc:creator>Сергей</dc:creator>
  <dc:description/>
  <cp:keywords/>
  <dc:language>en-US</dc:language>
  <cp:lastModifiedBy>Короткевич Юлия Викторовна</cp:lastModifiedBy>
  <cp:lastPrinted>2024-10-04T11:19:00Z</cp:lastPrinted>
  <dcterms:modified xsi:type="dcterms:W3CDTF">2024-10-07T11:52:00Z</dcterms:modified>
  <cp:revision>4</cp:revision>
  <dc:subject/>
  <dc:title> </dc:title>
</cp:coreProperties>
</file>