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№ 21-01-03-87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а» об установлении публичного сервитута </w:t>
        <w:br/>
        <w:t>от 09 сентября 2024 г. № 4469239129 (№ 21-01-06-9347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2572, расположенного по адресу: Пермский край, г. Пермь, Свердловский район, на земельном участке расположены опоры ВЛ 6кВ </w:t>
        <w:br/>
        <w:t>ф. Южны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9:01:4311994:1, расположенного по адресу: Российская Федерация, край Пермский, городской округ Пермский, город Пермь, улица Симферопольская, </w:t>
        <w:br/>
        <w:t>з/у 91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94:28, местоположение установлено относительно ориентира, расположенного за пределами участка. Почтовый адрес ориентира: Пермский край, г. Пермь, р-н Свердловский, ул. Туркестанская, 209аа,</w:t>
      </w:r>
      <w:r>
        <w:rPr>
          <w:color w:val="000000"/>
          <w:sz w:val="28"/>
          <w:szCs w:val="28"/>
        </w:rPr>
        <w:t xml:space="preserve"> на срок 49 лет для использования в целях э</w:t>
      </w:r>
      <w:r>
        <w:rPr>
          <w:rFonts w:eastAsia="Calibri"/>
          <w:sz w:val="28"/>
          <w:szCs w:val="28"/>
        </w:rPr>
        <w:t>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  <w:br/>
      </w:r>
      <w:r>
        <w:rPr>
          <w:rStyle w:val="Fontstyle01"/>
          <w:sz w:val="28"/>
          <w:szCs w:val="28"/>
        </w:rPr>
        <w:t>«</w:t>
      </w:r>
      <w:r>
        <w:rPr>
          <w:rStyle w:val="Fontstyle01"/>
          <w:b w:val="false"/>
          <w:sz w:val="28"/>
          <w:szCs w:val="28"/>
        </w:rPr>
        <w:t>BЛ-0,4 кВ Казахская,3 от ТП-6130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й в соответствии с актом приемки законченного строительством объекта приемочной комиссией </w:t>
        <w:br/>
        <w:t xml:space="preserve">от 22 ноября 2019 г. № 3395  принят в эксплуатацию и числится на балансе  </w:t>
        <w:br/>
        <w:t xml:space="preserve">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994:8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4.10.2024   № 21-01-03-877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4:00Z</dcterms:created>
  <dc:creator>Сергей</dc:creator>
  <dc:description/>
  <cp:keywords/>
  <dc:language>en-US</dc:language>
  <cp:lastModifiedBy>Короткевич Юлия Викторовна</cp:lastModifiedBy>
  <cp:lastPrinted>2024-10-04T11:59:00Z</cp:lastPrinted>
  <dcterms:modified xsi:type="dcterms:W3CDTF">2024-10-07T11:53:00Z</dcterms:modified>
  <cp:revision>4</cp:revision>
  <dc:subject/>
  <dc:title> </dc:title>
</cp:coreProperties>
</file>