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0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8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0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8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муниципальную программу «Обеспечение жильем жителей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20.10.2021 № 918 </w:t>
      </w:r>
    </w:p>
    <w:p>
      <w:pPr>
        <w:pStyle w:val="Normal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</w:t>
        <w:br/>
        <w:t xml:space="preserve">от 20.10.2022 № 1037, от 30.11.2022 № 1211, от 06.12.2022 № 1247, от 10.01.2023 № 5, от 26.01.2023 № 43, от 28.02.2023 № 147, от 16.03.2023 № 205, от 20.04.2023 № 324, от 05.06.2023 № 453, от 22.06.2023 № 530, от 14.07.2023 № 606, </w:t>
        <w:br/>
        <w:t xml:space="preserve">от 22.08.2023 № 741, от 18.09.2023 № 836, от 19.10.2023 № 1127, от 24.10.2023 </w:t>
        <w:br/>
        <w:t xml:space="preserve">№ 1163, от 15.11.2023 № 1250, от 19.12.2023 № 1431, от 21.12.2023 № 1446, </w:t>
        <w:br/>
        <w:t>от 27.12.2023 № 1502, от 27.12.2023 № 1505, от 27.12.2023 № 1517, от 10.01.2024 № 6, от 06.02.2024 № 83, от 05.03.2024 № 166, от 19.04.2024 № 307, от 05.06.2024 № 443, от 16.08.2024 № 65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>от 08.10.2024 № 849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жильем жителей города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города Перми от 20 октября 2021 г. № 918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67"/>
        <w:gridCol w:w="1671"/>
        <w:gridCol w:w="1671"/>
        <w:gridCol w:w="1670"/>
        <w:gridCol w:w="1504"/>
        <w:gridCol w:w="1505"/>
      </w:tblGrid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3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 410,7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 078,5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 449,5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252,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 728,935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17,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 409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915,3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49,4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535,00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29,3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37,3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235,2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29,9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249,6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589,6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80,489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3,5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1,7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63,6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12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011,3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58,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358,319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922,6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457,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1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4,4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456,4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042,5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10,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75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5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5,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7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7,8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75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5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5,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7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7,800</w:t>
            </w:r>
          </w:p>
        </w:tc>
      </w:tr>
      <w:tr>
        <w:trPr>
          <w:trHeight w:val="3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217,3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 225,7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 622,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260,4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193,935</w:t>
            </w:r>
          </w:p>
        </w:tc>
      </w:tr>
      <w:tr>
        <w:trPr>
          <w:trHeight w:val="1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741,6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44,7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93,8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87,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793,1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547,0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80,489</w:t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87,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7,8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12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01,1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58,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358,319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  <w:tr>
        <w:trPr>
          <w:trHeight w:val="3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9,5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9,5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 строку 1.1.1.2.1.1 </w:t>
      </w:r>
      <w:r>
        <w:rPr>
          <w:rFonts w:eastAsia="Times New Roman"/>
          <w:sz w:val="28"/>
          <w:szCs w:val="28"/>
          <w:lang w:eastAsia="en-US"/>
        </w:rPr>
        <w:t>изложить в 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093"/>
        <w:gridCol w:w="760"/>
        <w:gridCol w:w="629"/>
        <w:gridCol w:w="630"/>
        <w:gridCol w:w="629"/>
        <w:gridCol w:w="518"/>
        <w:gridCol w:w="526"/>
        <w:gridCol w:w="881"/>
        <w:gridCol w:w="1687"/>
        <w:gridCol w:w="1266"/>
        <w:gridCol w:w="1224"/>
        <w:gridCol w:w="1112"/>
        <w:gridCol w:w="851"/>
        <w:gridCol w:w="848"/>
      </w:tblGrid>
      <w:tr>
        <w:trPr>
          <w:trHeight w:val="53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*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*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5*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 8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1 704,</w:t>
              <w:br/>
              <w:t>0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троку «Итого по мероприятию 1.1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314"/>
        <w:gridCol w:w="1542"/>
        <w:gridCol w:w="1264"/>
        <w:gridCol w:w="1122"/>
        <w:gridCol w:w="861"/>
        <w:gridCol w:w="858"/>
      </w:tblGrid>
      <w:tr>
        <w:trPr>
          <w:trHeight w:val="7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742,6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493,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2,5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 154,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542,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81,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1,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2.3.1 изложить в следующей редакции:</w:t>
      </w:r>
    </w:p>
    <w:tbl>
      <w:tblPr>
        <w:tblW w:w="14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105"/>
        <w:gridCol w:w="761"/>
        <w:gridCol w:w="620"/>
        <w:gridCol w:w="572"/>
        <w:gridCol w:w="671"/>
        <w:gridCol w:w="548"/>
        <w:gridCol w:w="353"/>
        <w:gridCol w:w="883"/>
        <w:gridCol w:w="1962"/>
        <w:gridCol w:w="1270"/>
        <w:gridCol w:w="1228"/>
        <w:gridCol w:w="1115"/>
        <w:gridCol w:w="852"/>
        <w:gridCol w:w="849"/>
      </w:tblGrid>
      <w:tr>
        <w:trPr>
          <w:trHeight w:val="84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93,</w:t>
              <w:br/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сполненных судебных решений о возмещении судебных расходов (невыполнение показателя </w:t>
              <w:br/>
              <w:t>за отчетный год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2,</w:t>
              <w:br/>
              <w:t>7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/>
        <w:t>строку «Итого по мероприятию 1.1.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817"/>
        <w:gridCol w:w="1756"/>
        <w:gridCol w:w="1339"/>
        <w:gridCol w:w="1189"/>
        <w:gridCol w:w="1618"/>
        <w:gridCol w:w="700"/>
      </w:tblGrid>
      <w:tr>
        <w:trPr>
          <w:trHeight w:val="78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91,6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89,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15,6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39,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36,4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15,6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52,7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5. строку 1.1.1.2.6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17"/>
        <w:gridCol w:w="474"/>
        <w:gridCol w:w="286"/>
        <w:gridCol w:w="321"/>
        <w:gridCol w:w="322"/>
        <w:gridCol w:w="321"/>
        <w:gridCol w:w="286"/>
        <w:gridCol w:w="825"/>
        <w:gridCol w:w="2281"/>
        <w:gridCol w:w="484"/>
        <w:gridCol w:w="972"/>
        <w:gridCol w:w="1405"/>
        <w:gridCol w:w="1478"/>
        <w:gridCol w:w="484"/>
      </w:tblGrid>
      <w:tr>
        <w:trPr>
          <w:trHeight w:val="53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2.6.2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7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9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1.1.1.2.6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17"/>
        <w:gridCol w:w="474"/>
        <w:gridCol w:w="286"/>
        <w:gridCol w:w="319"/>
        <w:gridCol w:w="322"/>
        <w:gridCol w:w="320"/>
        <w:gridCol w:w="286"/>
        <w:gridCol w:w="825"/>
        <w:gridCol w:w="2282"/>
        <w:gridCol w:w="484"/>
        <w:gridCol w:w="973"/>
        <w:gridCol w:w="1406"/>
        <w:gridCol w:w="1478"/>
        <w:gridCol w:w="484"/>
      </w:tblGrid>
      <w:tr>
        <w:trPr>
          <w:trHeight w:val="5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ущерба, причиненного в результате сноса зеленых насаждений при строительстве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-винская, ЗУ 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627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7. строки «Итого по мероприятию 1.1.1.2.6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"/>
        <w:gridCol w:w="2241"/>
        <w:gridCol w:w="1679"/>
        <w:gridCol w:w="1677"/>
        <w:gridCol w:w="2100"/>
        <w:gridCol w:w="1680"/>
        <w:gridCol w:w="1540"/>
      </w:tblGrid>
      <w:tr>
        <w:trPr>
          <w:trHeight w:val="23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759,912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1,889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331,00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 901,889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28,91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288 451,4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142,0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 982,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17,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а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офинансирование бюджета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433,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219,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17,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10,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редства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730 430,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71 587,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по задаче 1.1.1, в том числе </w:t>
              <w:br/>
              <w:t>по источникам финансиров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922,6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457,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6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4,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456,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042,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10,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922,6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457,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67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4,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8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456,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042,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10,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8. в приложении: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8.1. в таблице 1 строки 13, 14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9"/>
        <w:gridCol w:w="2646"/>
        <w:gridCol w:w="1659"/>
        <w:gridCol w:w="1668"/>
        <w:gridCol w:w="1527"/>
        <w:gridCol w:w="1528"/>
        <w:gridCol w:w="1454"/>
        <w:gridCol w:w="1401"/>
      </w:tblGrid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6 264,928</w:t>
            </w:r>
          </w:p>
        </w:tc>
      </w:tr>
      <w:tr>
        <w:trPr>
          <w:trHeight w:val="1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 713,5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 174,0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45,1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179,8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4,4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1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842,0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50,3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78,5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 408,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81,9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47,6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40,6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Российско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36,7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36,7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4 594,0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333 833,9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760,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8.2. </w:t>
      </w:r>
      <w:r>
        <w:rPr/>
        <w:t xml:space="preserve"> </w:t>
      </w:r>
      <w:r>
        <w:rPr>
          <w:rFonts w:eastAsia="Times New Roman"/>
          <w:sz w:val="28"/>
          <w:szCs w:val="28"/>
        </w:rPr>
        <w:t>в таблице 5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2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4925"/>
        <w:gridCol w:w="94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/>
            </w:pPr>
            <w:r>
              <w:rPr/>
              <w:t>2023 – разработка проектной документации;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/>
            </w:pPr>
            <w:r>
              <w:rPr/>
              <w:t>2023-2025 – выполнение работ по строительству;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/>
            </w:pPr>
            <w:r>
              <w:rPr/>
              <w:t>2023-2025 – выполнение подключения (технического присоединения) к сетям инженерной инфраструктуры;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/>
            </w:pPr>
            <w:r>
              <w:rPr/>
              <w:t>2025 – проведение авторского надзора;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/>
            </w:pPr>
            <w:r>
              <w:rPr/>
              <w:t>2024 – возмещение ущерба, причиненного в результате сноса зеленых насаждений;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/>
            </w:pPr>
            <w:r>
              <w:rPr/>
              <w:t>2025 – выполнение работ по технической инвентаризации и паспортизаци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2.8.2.2. строку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9"/>
        <w:gridCol w:w="2646"/>
        <w:gridCol w:w="2053"/>
        <w:gridCol w:w="2095"/>
        <w:gridCol w:w="2234"/>
        <w:gridCol w:w="2855"/>
      </w:tblGrid>
      <w:tr>
        <w:trPr>
          <w:trHeight w:val="1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326,612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326,612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428,910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428,910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232,892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331,002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901,88975</w:t>
            </w:r>
          </w:p>
        </w:tc>
      </w:tr>
      <w:tr>
        <w:trPr>
          <w:trHeight w:val="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В приложении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.1.1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7"/>
        <w:gridCol w:w="2488"/>
        <w:gridCol w:w="1226"/>
        <w:gridCol w:w="1232"/>
        <w:gridCol w:w="1228"/>
        <w:gridCol w:w="2635"/>
        <w:gridCol w:w="804"/>
        <w:gridCol w:w="712"/>
        <w:gridCol w:w="1922"/>
        <w:gridCol w:w="1301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1.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Ж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3,901</w:t>
            </w:r>
          </w:p>
        </w:tc>
      </w:tr>
      <w:tr>
        <w:trPr>
          <w:trHeight w:val="173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отчетный год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2,83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12"/>
        <w:gridCol w:w="1922"/>
        <w:gridCol w:w="1301"/>
      </w:tblGrid>
      <w:tr>
        <w:trPr>
          <w:cantSplit w:val="true"/>
        </w:trPr>
        <w:tc>
          <w:tcPr>
            <w:tcW w:w="1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22,513</w:t>
            </w:r>
          </w:p>
        </w:tc>
      </w:tr>
      <w:tr>
        <w:trPr>
          <w:cantSplit w:val="true"/>
        </w:trPr>
        <w:tc>
          <w:tcPr>
            <w:tcW w:w="1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81,201</w:t>
            </w:r>
          </w:p>
        </w:tc>
      </w:tr>
      <w:tr>
        <w:trPr>
          <w:cantSplit w:val="true"/>
        </w:trPr>
        <w:tc>
          <w:tcPr>
            <w:tcW w:w="1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1,31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1.1.1.2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7"/>
        <w:gridCol w:w="2487"/>
        <w:gridCol w:w="1226"/>
        <w:gridCol w:w="1232"/>
        <w:gridCol w:w="1228"/>
        <w:gridCol w:w="2724"/>
        <w:gridCol w:w="713"/>
        <w:gridCol w:w="712"/>
        <w:gridCol w:w="1923"/>
        <w:gridCol w:w="1303"/>
      </w:tblGrid>
      <w:tr>
        <w:trPr>
          <w:trHeight w:val="7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3.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Ж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4,489</w:t>
            </w:r>
          </w:p>
        </w:tc>
      </w:tr>
      <w:tr>
        <w:trPr>
          <w:trHeight w:val="8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отчетный год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2,76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мероприятию 1.1.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34"/>
        <w:gridCol w:w="5734"/>
        <w:gridCol w:w="1167"/>
      </w:tblGrid>
      <w:tr>
        <w:trPr>
          <w:trHeight w:val="49" w:hRule="atLeast"/>
          <w:cantSplit w:val="true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89,175</w:t>
            </w:r>
          </w:p>
        </w:tc>
      </w:tr>
      <w:tr>
        <w:trPr>
          <w:trHeight w:val="49" w:hRule="atLeast"/>
          <w:cantSplit w:val="true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36,407</w:t>
            </w:r>
          </w:p>
        </w:tc>
      </w:tr>
      <w:tr>
        <w:trPr>
          <w:trHeight w:val="49" w:hRule="atLeast"/>
          <w:cantSplit w:val="true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52,76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у 1.1.1.2.6.1 изложить в 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0"/>
        <w:gridCol w:w="2491"/>
        <w:gridCol w:w="1229"/>
        <w:gridCol w:w="1235"/>
        <w:gridCol w:w="1231"/>
        <w:gridCol w:w="2638"/>
        <w:gridCol w:w="807"/>
        <w:gridCol w:w="670"/>
        <w:gridCol w:w="1873"/>
        <w:gridCol w:w="1371"/>
      </w:tblGrid>
      <w:tr>
        <w:trPr>
          <w:trHeight w:val="139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строительству многоквартирного жилого дома на земельном участ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абот при строительстве многоквартирного жилого дома на земельном участ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кадастровыми номерами 59:01:0000000:87873, 59:01:0000000:89809, расположенного по адресу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ейвинская, 3а, Нейвинская, з/у 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7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69</w:t>
            </w:r>
          </w:p>
        </w:tc>
      </w:tr>
      <w:tr>
        <w:trPr>
          <w:trHeight w:val="31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5</w:t>
            </w:r>
          </w:p>
        </w:tc>
      </w:tr>
      <w:tr>
        <w:trPr>
          <w:trHeight w:val="44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осле строки 1.1.1.2.6.5 дополнить строкой 1.1.1.2.6.6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67"/>
        <w:gridCol w:w="1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ущерба, причиненного в результате сноса зеленых насаждений при строительстве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ежное поручение об оплате возмещенного ущерба, причиненного в результате сноса зеленых насаждений при строительстве многоквартирного жилого дома на земельном участке с кадастровыми номерами 59:01:0000000:87873, 59:01:0000000:89809, расположенного по адресу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ейвинская, 3а, Нейвинская, З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9,6270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строки «Итого по мероприятию 1.1.1.2.6, в том числе по источникам финансирования»,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3"/>
        <w:gridCol w:w="7880"/>
        <w:gridCol w:w="1692"/>
      </w:tblGrid>
      <w:tr>
        <w:trPr>
          <w:trHeight w:val="42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759,91281</w:t>
            </w:r>
          </w:p>
        </w:tc>
      </w:tr>
      <w:tr>
        <w:trPr>
          <w:trHeight w:val="42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00</w:t>
            </w:r>
          </w:p>
        </w:tc>
      </w:tr>
      <w:tr>
        <w:trPr>
          <w:trHeight w:val="42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331,00252</w:t>
            </w:r>
          </w:p>
        </w:tc>
      </w:tr>
      <w:tr>
        <w:trPr>
          <w:trHeight w:val="42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28,91029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 982,13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219,074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10,111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922,662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456,441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10,111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922,662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456,441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10,111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ижний колонтитул Знак"/>
    <w:qFormat/>
    <w:rPr/>
  </w:style>
  <w:style w:type="character" w:styleId="Style20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26">
    <w:name w:val="Текст примечания"/>
    <w:basedOn w:val="Normal"/>
    <w:qFormat/>
    <w:pPr>
      <w:ind w:firstLine="720"/>
      <w:jc w:val="both"/>
    </w:pPr>
    <w:rPr/>
  </w:style>
  <w:style w:type="paragraph" w:styleId="13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13"/>
    <w:next w:val="13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3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3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2:00Z</dcterms:created>
  <dc:creator>Сергей</dc:creator>
  <dc:description/>
  <cp:keywords/>
  <dc:language>en-US</dc:language>
  <cp:lastModifiedBy>Самохвалова Елена Владимировна</cp:lastModifiedBy>
  <cp:lastPrinted>2024-10-08T15:50:00Z</cp:lastPrinted>
  <dcterms:modified xsi:type="dcterms:W3CDTF">2024-10-0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7A6C076D477BB4BD2FD9255B1A2C_12</vt:lpwstr>
  </property>
  <property fmtid="{D5CDD505-2E9C-101B-9397-08002B2CF9AE}" pid="3" name="KSOProductBuildVer">
    <vt:lpwstr>1049-12.2.0.13359</vt:lpwstr>
  </property>
</Properties>
</file>