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5436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543680"/>
                          <a:chOff x="0" y="0"/>
                          <a:chExt cx="6285960" cy="1543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54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254240"/>
                            <a:ext cx="153612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8.10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257480"/>
                            <a:ext cx="108576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5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21.6pt" coordorigin="12,-862" coordsize="9899,24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113;width:2418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8.10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119;width:1709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5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Hlk345729"/>
      <w:bookmarkStart w:id="1" w:name="_Hlk345729"/>
      <w:bookmarkEnd w:id="1"/>
    </w:p>
    <w:p>
      <w:pPr>
        <w:pStyle w:val="Style23"/>
        <w:spacing w:lineRule="exact" w:line="240"/>
        <w:rPr>
          <w:b/>
          <w:b/>
        </w:rPr>
      </w:pPr>
      <w:r>
        <w:rPr>
          <w:b/>
        </w:rPr>
        <w:t xml:space="preserve">О внесении изменений в отдельные </w:t>
        <w:br/>
        <w:t xml:space="preserve">правовые акты администрации </w:t>
        <w:br/>
        <w:t xml:space="preserve">города Перми в сфере культуры </w:t>
      </w:r>
    </w:p>
    <w:p>
      <w:pPr>
        <w:pStyle w:val="Style23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3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3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3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bookmarkStart w:id="2" w:name="_Hlk345729"/>
      <w:bookmarkEnd w:id="2"/>
      <w:r>
        <w:rPr>
          <w:sz w:val="28"/>
          <w:szCs w:val="24"/>
        </w:rPr>
        <w:t xml:space="preserve">В соответствии </w:t>
      </w:r>
      <w:r>
        <w:rPr>
          <w:sz w:val="28"/>
          <w:szCs w:val="28"/>
        </w:rPr>
        <w:t xml:space="preserve">с Бюджетным кодексом Российской Федерации, </w:t>
      </w:r>
      <w:r>
        <w:rPr>
          <w:sz w:val="28"/>
          <w:szCs w:val="24"/>
        </w:rPr>
        <w:t>Уставом города Перми,</w:t>
      </w:r>
      <w:r>
        <w:rPr>
          <w:sz w:val="28"/>
          <w:szCs w:val="28"/>
        </w:rPr>
        <w:t xml:space="preserve"> постановлением администрации города Перми от 30 ноября 2007 г. № 502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, в целях актуализации нормативных правовых актов администрации города Перми</w:t>
      </w:r>
      <w:r>
        <w:rPr>
          <w:sz w:val="28"/>
          <w:szCs w:val="24"/>
        </w:rPr>
        <w:t xml:space="preserve">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1. Внести изменения в размеры нормативных затрат на оказание муниципальной услуги «Реализация дополнительных предпрофессиональных программ </w:t>
        <w:br/>
        <w:t xml:space="preserve">в области искусств» на 2025 год и плановый период 2026-2027 годов, утвержденные постановлением администрации города Перми от 06 сентября 2024 г. № 745 «Об утверждении размеров нормативных затрат на оказание муниципальной услуги «Реализация дополнительных предпрофессиональных программ в области искусств» и нормативных затрат на содержание муниципального имущества, уплату налогов на 2025 год и плановый период 2026-2027 годов и значений натуральных норм, необходимых для определения базовых нормативов затрат на оказание муниципальной услуги «Реализация дополнительных предпрофессиональных программ в области искусств», изложив в редакции согласно приложению 1 </w:t>
        <w:br/>
        <w:t>к настоящему постановлению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2. Внести изменения в размеры нормативных затрат на оказание муниципальной услуги «Реализация дополнительных общеразвивающих программ» </w:t>
        <w:br/>
        <w:t xml:space="preserve">на 2025 год и плановый период 2026-2027 годов, утвержденные постановлением администрации города Перми от 19 сентября 2024 г. № 780 «Об утверждении размеров нормативных затрат на оказание муниципальной услуги «Реализация дополнительных общеразвивающих программ» на 2025 год и плановый период 2026-2027 годов, отраслевых корректирующих коэффициентов к базовому нормативу затрат на оказание муниципальной услуги «Реализация дополнительных общеразвивающих программ» и значений натуральных норм, необходимых </w:t>
        <w:br/>
        <w:t>для определения базовых нормативов затрат на оказание муниципальной услуги «Реализация дополнительных общеразвивающих программ», изложив в редакции согласно приложению 2 к настоящему постановлению.</w:t>
      </w:r>
    </w:p>
    <w:p>
      <w:pPr>
        <w:pStyle w:val="Normal"/>
        <w:ind w:firstLine="720"/>
        <w:jc w:val="both"/>
        <w:rPr/>
      </w:pPr>
      <w:bookmarkStart w:id="3" w:name="_Hlk29908186"/>
      <w:bookmarkEnd w:id="3"/>
      <w:r>
        <w:rPr>
          <w:sz w:val="28"/>
          <w:szCs w:val="28"/>
        </w:rPr>
        <w:t xml:space="preserve">3. Настоящее постановление вступает в силу с 01 января 2025 г., но не ранее дня официального обнародования посредством официального опубликования </w:t>
        <w:br/>
        <w:t xml:space="preserve">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бнародование настоящего постановления</w:t>
      </w:r>
      <w:r>
        <w:rPr>
          <w:sz w:val="28"/>
          <w:szCs w:val="24"/>
        </w:rPr>
        <w:t xml:space="preserve"> посредством официального опубликования</w:t>
      </w:r>
      <w:r>
        <w:rPr>
          <w:sz w:val="28"/>
          <w:szCs w:val="28"/>
        </w:rPr>
        <w:t xml:space="preserve">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бнародование настоящего постановления </w:t>
      </w:r>
      <w:r>
        <w:rPr>
          <w:sz w:val="28"/>
          <w:szCs w:val="24"/>
        </w:rPr>
        <w:t>посредством официального опубликования</w:t>
      </w:r>
      <w:r>
        <w:rPr>
          <w:sz w:val="28"/>
          <w:szCs w:val="28"/>
        </w:rPr>
        <w:t xml:space="preserve"> в сетевом издании «Официальный сайт муниципального образования город Пермь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Мальцеву Е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" w:name="_Hlk76131702"/>
      <w:bookmarkStart w:id="5" w:name="_Hlk7613170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bookmarkStart w:id="6" w:name="_Hlk76131702"/>
      <w:r>
        <w:rPr>
          <w:sz w:val="28"/>
          <w:szCs w:val="28"/>
        </w:rPr>
        <w:t xml:space="preserve">Глава города Перми                                                                                    </w:t>
      </w:r>
      <w:bookmarkEnd w:id="6"/>
      <w:r>
        <w:rPr>
          <w:color w:val="000000"/>
          <w:sz w:val="28"/>
          <w:szCs w:val="28"/>
        </w:rPr>
        <w:t xml:space="preserve"> Э.О. Соснин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firstLine="708"/>
        <w:rPr>
          <w:sz w:val="28"/>
          <w:szCs w:val="24"/>
        </w:rPr>
      </w:pPr>
      <w:bookmarkStart w:id="7" w:name="_Hlk85125958"/>
      <w:r>
        <w:rPr>
          <w:sz w:val="28"/>
          <w:szCs w:val="24"/>
        </w:rPr>
        <w:t>Приложение 1</w:t>
      </w:r>
    </w:p>
    <w:p>
      <w:pPr>
        <w:pStyle w:val="Normal"/>
        <w:spacing w:lineRule="exact" w:line="240"/>
        <w:ind w:left="4956" w:firstLine="708"/>
        <w:rPr>
          <w:sz w:val="28"/>
          <w:szCs w:val="24"/>
        </w:rPr>
      </w:pPr>
      <w:r>
        <w:rPr>
          <w:sz w:val="28"/>
          <w:szCs w:val="24"/>
        </w:rPr>
        <w:t>к постановлению администрации</w:t>
      </w:r>
    </w:p>
    <w:p>
      <w:pPr>
        <w:pStyle w:val="Normal"/>
        <w:spacing w:lineRule="exact" w:line="240"/>
        <w:ind w:left="4956" w:firstLine="708"/>
        <w:rPr>
          <w:sz w:val="28"/>
          <w:szCs w:val="24"/>
        </w:rPr>
      </w:pPr>
      <w:r>
        <w:rPr>
          <w:sz w:val="28"/>
          <w:szCs w:val="24"/>
        </w:rPr>
        <w:t>города Перми</w:t>
      </w:r>
    </w:p>
    <w:p>
      <w:pPr>
        <w:pStyle w:val="Normal"/>
        <w:spacing w:lineRule="exact" w:line="240"/>
        <w:ind w:left="4956" w:firstLine="708"/>
        <w:rPr>
          <w:sz w:val="28"/>
          <w:szCs w:val="24"/>
        </w:rPr>
      </w:pPr>
      <w:bookmarkStart w:id="8" w:name="_Hlk85125958"/>
      <w:r>
        <w:rPr>
          <w:sz w:val="28"/>
          <w:szCs w:val="24"/>
        </w:rPr>
        <w:t xml:space="preserve">от </w:t>
      </w:r>
      <w:bookmarkEnd w:id="8"/>
      <w:r>
        <w:rPr>
          <w:sz w:val="28"/>
          <w:szCs w:val="24"/>
        </w:rPr>
        <w:t>08.10.2024 № 851</w:t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center"/>
        <w:rPr/>
      </w:pPr>
      <w:bookmarkStart w:id="9" w:name="sub_1000"/>
      <w:bookmarkEnd w:id="9"/>
      <w:r>
        <w:rPr>
          <w:b/>
          <w:bCs/>
          <w:sz w:val="28"/>
          <w:szCs w:val="24"/>
        </w:rPr>
        <w:t>РАЗМЕР</w:t>
      </w:r>
      <w:r>
        <w:rPr>
          <w:b/>
          <w:sz w:val="28"/>
          <w:szCs w:val="24"/>
        </w:rPr>
        <w:t xml:space="preserve"> </w:t>
      </w:r>
      <w:r>
        <w:rPr>
          <w:b/>
          <w:sz w:val="28"/>
          <w:szCs w:val="24"/>
        </w:rPr>
        <w:br w:type="textWrapping" w:clear="all"/>
      </w:r>
      <w:r>
        <w:rPr>
          <w:b/>
          <w:sz w:val="28"/>
          <w:szCs w:val="24"/>
        </w:rPr>
        <w:t xml:space="preserve">нормативных затрат на оказание муниципальной услуги «Реализаци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дополнительных предпрофессиональных программ в области искусств» (фортепиано) на 2025 год и плановый период 2026-2027 годо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exact" w:line="24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701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зат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, </w:t>
              <w:br/>
              <w:t>руб.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2"/>
        <w:gridCol w:w="1629"/>
      </w:tblGrid>
      <w:tr>
        <w:trPr>
          <w:tblHeader w:val="true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4,88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9,19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раты на оплату труда работников, непосредственно связанных </w:t>
            </w:r>
            <w:r>
              <w:rPr>
                <w:sz w:val="28"/>
                <w:szCs w:val="28"/>
              </w:rPr>
              <w:br w:type="textWrapping" w:clear="all"/>
            </w:r>
            <w:r>
              <w:rPr>
                <w:sz w:val="28"/>
                <w:szCs w:val="28"/>
              </w:rPr>
              <w:t xml:space="preserve">с оказанием муниципальной услуги, и начисления на выплаты </w:t>
            </w:r>
            <w:r>
              <w:rPr>
                <w:sz w:val="28"/>
                <w:szCs w:val="28"/>
              </w:rPr>
              <w:br w:type="textWrapping" w:clear="all"/>
            </w:r>
            <w:r>
              <w:rPr>
                <w:sz w:val="28"/>
                <w:szCs w:val="28"/>
              </w:rPr>
              <w:t xml:space="preserve">по оплате труда работников, непосредственно связанных </w:t>
              <w:br/>
              <w:t xml:space="preserve">с оказанием муниципальной услуги, включая страховые взносы </w:t>
              <w:br/>
              <w:t>в Фонд пенсионного и социального страхования Российской Федерации, Федеральный фонд обязательного медицинского страхова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7,70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, в том числе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9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оплату коммунальных услуг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2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7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69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траты на коммунальные услуги</w:t>
            </w:r>
            <w:r>
              <w:rPr>
                <w:sz w:val="28"/>
                <w:szCs w:val="28"/>
              </w:rPr>
              <w:t>, за исключением затрат, непосредственно связанных с выполнением муниципальной услуг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6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траты на содержание объектов недвижимого имущества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46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траты на содержание объектов особо ценного движимого имущества</w:t>
            </w:r>
            <w:r>
              <w:rPr>
                <w:sz w:val="28"/>
                <w:szCs w:val="28"/>
              </w:rPr>
              <w:t xml:space="preserve">, за исключением затрат, непосредственно связанных </w:t>
              <w:br/>
              <w:t>с выполнением муниципальной услуг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1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траты на приобретение услуг связ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6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траты на оплату труда работников, которые не принимают непосредственного участия в оказании муниципальной услуги, </w:t>
              <w:br/>
              <w:t xml:space="preserve">и начисления на выплаты по оплате труда работников, которые </w:t>
              <w:br/>
              <w:t>не принимают непосредственного участия в оказании муниципальной услуг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48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3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,74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89,19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раты на оплату труда работников, непосредственно связанных </w:t>
            </w:r>
            <w:r>
              <w:rPr>
                <w:sz w:val="28"/>
                <w:szCs w:val="28"/>
              </w:rPr>
              <w:br w:type="textWrapping" w:clear="all"/>
            </w:r>
            <w:r>
              <w:rPr>
                <w:sz w:val="28"/>
                <w:szCs w:val="28"/>
              </w:rPr>
              <w:t xml:space="preserve">с оказанием муниципальной услуги, и начисления на выплаты </w:t>
            </w:r>
            <w:r>
              <w:rPr>
                <w:sz w:val="28"/>
                <w:szCs w:val="28"/>
              </w:rPr>
              <w:br w:type="textWrapping" w:clear="all"/>
            </w:r>
            <w:r>
              <w:rPr>
                <w:sz w:val="28"/>
                <w:szCs w:val="28"/>
              </w:rPr>
              <w:t xml:space="preserve">по оплате труда работников, непосредственно связанных </w:t>
              <w:br/>
              <w:t xml:space="preserve">с оказанием муниципальной услуги, включая страховые взносы </w:t>
              <w:br/>
              <w:t>в Фонд пенсионного и социального страхования Российской Федерации, Федеральный фонд обязательного медицинского страхова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7,70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, в том числе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9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оплату коммунальных услуг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2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7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55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траты на коммунальные услуги</w:t>
            </w:r>
            <w:r>
              <w:rPr>
                <w:sz w:val="28"/>
                <w:szCs w:val="28"/>
              </w:rPr>
              <w:t>, за исключением затрат, непосредственно связанных с выполнением муниципальной услуг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,26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траты на содержание объектов недвижимого имущества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46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траты на содержание объектов особо ценного движимого имущества</w:t>
            </w:r>
            <w:r>
              <w:rPr>
                <w:sz w:val="28"/>
                <w:szCs w:val="28"/>
              </w:rPr>
              <w:t xml:space="preserve">, за исключением затрат, непосредственно связанных </w:t>
              <w:br/>
              <w:t>с выполнением муниципальной услуг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1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траты на приобретение услуг связ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6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траты на оплату труда работников, которые не принимают непосредственного участия в оказании муниципальной услуги, </w:t>
              <w:br/>
              <w:t xml:space="preserve">и начисления на выплаты по оплате труда работников, которые </w:t>
              <w:br/>
              <w:t>не принимают непосредственного участия в оказании муниципальной услуг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34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3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,74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89,19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раты на оплату труда работников, непосредственно связанных </w:t>
            </w:r>
            <w:r>
              <w:rPr>
                <w:sz w:val="28"/>
                <w:szCs w:val="28"/>
              </w:rPr>
              <w:br w:type="textWrapping" w:clear="all"/>
            </w:r>
            <w:r>
              <w:rPr>
                <w:sz w:val="28"/>
                <w:szCs w:val="28"/>
              </w:rPr>
              <w:t xml:space="preserve">с оказанием муниципальной услуги, и начисления на выплаты </w:t>
            </w:r>
            <w:r>
              <w:rPr>
                <w:sz w:val="28"/>
                <w:szCs w:val="28"/>
              </w:rPr>
              <w:br w:type="textWrapping" w:clear="all"/>
            </w:r>
            <w:r>
              <w:rPr>
                <w:sz w:val="28"/>
                <w:szCs w:val="28"/>
              </w:rPr>
              <w:t xml:space="preserve">по оплате труда работников, непосредственно связанных </w:t>
              <w:br/>
              <w:t xml:space="preserve">с оказанием муниципальной услуги, включая страховые взносы </w:t>
              <w:br/>
              <w:t>в Фонд пенсионного и социального страхования Российской Федерации, Федеральный фонд обязательного медицинского страхова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7,70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, в том числе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9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оплату коммунальных услуг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2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7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55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траты на коммунальные услуги</w:t>
            </w:r>
            <w:r>
              <w:rPr>
                <w:sz w:val="28"/>
                <w:szCs w:val="28"/>
              </w:rPr>
              <w:t>, за исключением затрат, непосредственно связанных с выполнением муниципальной услуг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6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траты на содержание объектов недвижимого имущества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46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траты на содержание объектов особо ценного движимого имущества</w:t>
            </w:r>
            <w:r>
              <w:rPr>
                <w:sz w:val="28"/>
                <w:szCs w:val="28"/>
              </w:rPr>
              <w:t xml:space="preserve">, за исключением затрат, непосредственно связанных </w:t>
              <w:br/>
              <w:t>с выполнением муниципальной услуг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1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траты на приобретение услуг связ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6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траты на оплату труда работников, которые не принимают непосредственного участия в оказании муниципальной услуги, </w:t>
              <w:br/>
              <w:t xml:space="preserve">и начисления на выплаты по оплате труда работников, которые </w:t>
              <w:br/>
              <w:t>не принимают непосредственного участия в оказании муниципальной услуг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34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32</w:t>
            </w:r>
          </w:p>
        </w:tc>
      </w:tr>
    </w:tbl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4"/>
        </w:rPr>
        <w:t>РАЗМЕР</w:t>
      </w:r>
      <w:r>
        <w:rPr>
          <w:b/>
          <w:sz w:val="28"/>
          <w:szCs w:val="24"/>
        </w:rPr>
        <w:t xml:space="preserve"> </w:t>
      </w:r>
      <w:r>
        <w:rPr>
          <w:b/>
          <w:sz w:val="28"/>
          <w:szCs w:val="24"/>
        </w:rPr>
        <w:br w:type="textWrapping" w:clear="all"/>
      </w:r>
      <w:r>
        <w:rPr>
          <w:b/>
          <w:sz w:val="28"/>
          <w:szCs w:val="24"/>
        </w:rPr>
        <w:t xml:space="preserve">нормативных затрат на оказание муниципальной услуги «Реализаци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дополнительных предпрофессиональных программ в области искусств» (струнные инструменты) на 2025 год и плановый период 2026-2027 годо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exact" w:line="24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701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зат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, </w:t>
              <w:br/>
              <w:t>руб.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2"/>
        <w:gridCol w:w="1629"/>
      </w:tblGrid>
      <w:tr>
        <w:trPr>
          <w:tblHeader w:val="true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1,79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89,26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раты на оплату труда работников, непосредственно связанных </w:t>
            </w:r>
            <w:r>
              <w:rPr>
                <w:sz w:val="28"/>
                <w:szCs w:val="28"/>
              </w:rPr>
              <w:br w:type="textWrapping" w:clear="all"/>
            </w:r>
            <w:r>
              <w:rPr>
                <w:sz w:val="28"/>
                <w:szCs w:val="28"/>
              </w:rPr>
              <w:t xml:space="preserve">с оказанием муниципальной услуги, и начисления на выплаты </w:t>
            </w:r>
            <w:r>
              <w:rPr>
                <w:sz w:val="28"/>
                <w:szCs w:val="28"/>
              </w:rPr>
              <w:br w:type="textWrapping" w:clear="all"/>
            </w:r>
            <w:r>
              <w:rPr>
                <w:sz w:val="28"/>
                <w:szCs w:val="28"/>
              </w:rPr>
              <w:t xml:space="preserve">по оплате труда работников, непосредственно связанных </w:t>
              <w:br/>
              <w:t xml:space="preserve">с оказанием муниципальной услуги, включая страховые взносы </w:t>
              <w:br/>
              <w:t>в Фонд пенсионного и социального страхования Российской Федерации, Федеральный фонд обязательного медицинского страхова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7,77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, в том числе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9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оплату коммунальных услуг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2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7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53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траты на коммунальные услуги</w:t>
            </w:r>
            <w:r>
              <w:rPr>
                <w:sz w:val="28"/>
                <w:szCs w:val="28"/>
              </w:rPr>
              <w:t>, за исключением затрат, непосредственно связанных с выполнением муниципальной услуг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6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траты на содержание объектов недвижимого имущества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46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траты на содержание объектов особо ценного движимого имущества</w:t>
            </w:r>
            <w:r>
              <w:rPr>
                <w:sz w:val="28"/>
                <w:szCs w:val="28"/>
              </w:rPr>
              <w:t xml:space="preserve">, за исключением затрат, непосредственно связанных </w:t>
              <w:br/>
              <w:t>с выполнением муниципальной услуг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1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траты на приобретение услуг связ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6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траты на оплату труда работников, которые не принимают непосредственного участия в оказании муниципальной услуги, </w:t>
              <w:br/>
              <w:t xml:space="preserve">и начисления на выплаты по оплате труда работников, которые </w:t>
              <w:br/>
              <w:t>не принимают непосредственного участия в оказании муниципальной услуг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42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2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7,64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89,26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раты на оплату труда работников, непосредственно связанных </w:t>
            </w:r>
            <w:r>
              <w:rPr>
                <w:sz w:val="28"/>
                <w:szCs w:val="28"/>
              </w:rPr>
              <w:br w:type="textWrapping" w:clear="all"/>
            </w:r>
            <w:r>
              <w:rPr>
                <w:sz w:val="28"/>
                <w:szCs w:val="28"/>
              </w:rPr>
              <w:t xml:space="preserve">с оказанием муниципальной услуги, и начисления на выплаты </w:t>
            </w:r>
            <w:r>
              <w:rPr>
                <w:sz w:val="28"/>
                <w:szCs w:val="28"/>
              </w:rPr>
              <w:br w:type="textWrapping" w:clear="all"/>
            </w:r>
            <w:r>
              <w:rPr>
                <w:sz w:val="28"/>
                <w:szCs w:val="28"/>
              </w:rPr>
              <w:t xml:space="preserve">по оплате труда работников, непосредственно связанных </w:t>
              <w:br/>
              <w:t xml:space="preserve">с оказанием муниципальной услуги, включая страховые взносы </w:t>
              <w:br/>
              <w:t>в Фонд пенсионного и социального страхования Российской Федерации, Федеральный фонд обязательного медицинского страхова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7,77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, в том числе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9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оплату коммунальных услуг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2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7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38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траты на коммунальные услуги</w:t>
            </w:r>
            <w:r>
              <w:rPr>
                <w:sz w:val="28"/>
                <w:szCs w:val="28"/>
              </w:rPr>
              <w:t>, за исключением затрат, непосредственно связанных с выполнением муниципальной услуг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6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траты на содержание объектов недвижимого имущества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46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траты на содержание объектов особо ценного движимого имущества</w:t>
            </w:r>
            <w:r>
              <w:rPr>
                <w:sz w:val="28"/>
                <w:szCs w:val="28"/>
              </w:rPr>
              <w:t xml:space="preserve">, за исключением затрат, непосредственно связанных </w:t>
              <w:br/>
              <w:t>с выполнением муниципальной услуг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1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траты на приобретение услуг связ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6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траты на оплату труда работников, которые не принимают непосредственного участия в оказании муниципальной услуги, </w:t>
              <w:br/>
              <w:t xml:space="preserve">и начисления на выплаты по оплате труда работников, которые </w:t>
              <w:br/>
              <w:t>не принимают непосредственного участия в оказании муниципальной услуг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27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2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7,64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89,26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раты на оплату труда работников, непосредственно связанных </w:t>
            </w:r>
            <w:r>
              <w:rPr>
                <w:sz w:val="28"/>
                <w:szCs w:val="28"/>
              </w:rPr>
              <w:br w:type="textWrapping" w:clear="all"/>
            </w:r>
            <w:r>
              <w:rPr>
                <w:sz w:val="28"/>
                <w:szCs w:val="28"/>
              </w:rPr>
              <w:t xml:space="preserve">с оказанием муниципальной услуги, и начисления на выплаты </w:t>
            </w:r>
            <w:r>
              <w:rPr>
                <w:sz w:val="28"/>
                <w:szCs w:val="28"/>
              </w:rPr>
              <w:br w:type="textWrapping" w:clear="all"/>
            </w:r>
            <w:r>
              <w:rPr>
                <w:sz w:val="28"/>
                <w:szCs w:val="28"/>
              </w:rPr>
              <w:t xml:space="preserve">по оплате труда работников, непосредственно связанных </w:t>
              <w:br/>
              <w:t xml:space="preserve">с оказанием муниципальной услуги, включая страховые взносы </w:t>
              <w:br/>
              <w:t xml:space="preserve">в </w:t>
            </w:r>
            <w:r>
              <w:rPr>
                <w:sz w:val="28"/>
                <w:szCs w:val="24"/>
              </w:rPr>
              <w:t>Фонд пенсионного и социального страхования Российской Федерации, Федеральный фонд обязательного медицинского страхова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7,77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, в том числе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9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оплату коммунальных услуг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2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7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38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траты на коммунальные услуги</w:t>
            </w:r>
            <w:r>
              <w:rPr>
                <w:sz w:val="28"/>
                <w:szCs w:val="28"/>
              </w:rPr>
              <w:t>, за исключением затрат, непосредственно связанных с выполнением муниципальной услуг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6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траты на содержание объектов недвижимого имущества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46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траты на содержание объектов особо ценного движимого имущества</w:t>
            </w:r>
            <w:r>
              <w:rPr>
                <w:sz w:val="28"/>
                <w:szCs w:val="28"/>
              </w:rPr>
              <w:t xml:space="preserve">, за исключением затрат, непосредственно связанных </w:t>
              <w:br/>
              <w:t>с выполнением муниципальной услуг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1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траты на приобретение услуг связ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6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траты на оплату труда работников, которые не принимают непосредственного участия в оказании муниципальной услуги, </w:t>
              <w:br/>
              <w:t xml:space="preserve">и начисления на выплаты по оплате труда работников, которые </w:t>
              <w:br/>
              <w:t>не принимают непосредственного участия в оказании муниципальной услуг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27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22</w:t>
            </w:r>
          </w:p>
        </w:tc>
      </w:tr>
    </w:tbl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4"/>
        </w:rPr>
        <w:t>РАЗМЕР</w:t>
      </w:r>
      <w:r>
        <w:rPr>
          <w:b/>
          <w:sz w:val="28"/>
          <w:szCs w:val="24"/>
        </w:rPr>
        <w:t xml:space="preserve"> </w:t>
      </w:r>
      <w:r>
        <w:rPr>
          <w:b/>
          <w:sz w:val="28"/>
          <w:szCs w:val="24"/>
        </w:rPr>
        <w:br w:type="textWrapping" w:clear="all"/>
      </w:r>
      <w:r>
        <w:rPr>
          <w:b/>
          <w:sz w:val="28"/>
          <w:szCs w:val="24"/>
        </w:rPr>
        <w:t xml:space="preserve">нормативных затрат на оказание муниципальной услуги «Реализаци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дополнительных предпрофессиональных программ в области искусств»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4"/>
        </w:rPr>
        <w:t xml:space="preserve">(духовые и ударные инструменты) на 2025 год и плановый период </w:t>
      </w:r>
      <w:r>
        <w:rPr>
          <w:b/>
          <w:sz w:val="28"/>
          <w:szCs w:val="24"/>
        </w:rPr>
        <w:br w:type="textWrapping" w:clear="all"/>
      </w:r>
      <w:r>
        <w:rPr>
          <w:b/>
          <w:sz w:val="28"/>
          <w:szCs w:val="24"/>
        </w:rPr>
        <w:t>2026-2027 годо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985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затр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, </w:t>
              <w:br/>
              <w:t>руб.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4"/>
        <w:gridCol w:w="1907"/>
      </w:tblGrid>
      <w:tr>
        <w:trPr>
          <w:tblHeader w:val="true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1,92</w:t>
            </w:r>
          </w:p>
        </w:tc>
      </w:tr>
      <w:tr>
        <w:trPr/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89,28</w:t>
            </w:r>
          </w:p>
        </w:tc>
      </w:tr>
      <w:tr>
        <w:trPr/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раты на оплату труда работников, непосредственно связанных </w:t>
            </w:r>
            <w:r>
              <w:rPr>
                <w:sz w:val="28"/>
                <w:szCs w:val="28"/>
              </w:rPr>
              <w:br w:type="textWrapping" w:clear="all"/>
            </w:r>
            <w:r>
              <w:rPr>
                <w:sz w:val="28"/>
                <w:szCs w:val="28"/>
              </w:rPr>
              <w:t xml:space="preserve">с оказанием муниципальной услуги, и начисления на выплаты </w:t>
            </w:r>
            <w:r>
              <w:rPr>
                <w:sz w:val="28"/>
                <w:szCs w:val="28"/>
              </w:rPr>
              <w:br w:type="textWrapping" w:clear="all"/>
            </w:r>
            <w:r>
              <w:rPr>
                <w:sz w:val="28"/>
                <w:szCs w:val="28"/>
              </w:rPr>
              <w:t xml:space="preserve">по оплате труда работников, непосредственно связанных </w:t>
              <w:br/>
              <w:t xml:space="preserve">с оказанием муниципальной услуги, включая страховые взносы </w:t>
              <w:br/>
              <w:t xml:space="preserve">в </w:t>
            </w:r>
            <w:r>
              <w:rPr>
                <w:sz w:val="28"/>
                <w:szCs w:val="24"/>
              </w:rPr>
              <w:t>Фонд пенсионного и социального страхования Российской Федерации, Федеральный фонд обязательного медицинского страхова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7,79</w:t>
            </w:r>
          </w:p>
        </w:tc>
      </w:tr>
      <w:tr>
        <w:trPr/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, в том числе: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9</w:t>
            </w:r>
          </w:p>
        </w:tc>
      </w:tr>
      <w:tr>
        <w:trPr/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оплату коммунальных услуг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2</w:t>
            </w:r>
          </w:p>
        </w:tc>
      </w:tr>
      <w:tr>
        <w:trPr/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7</w:t>
            </w:r>
          </w:p>
        </w:tc>
      </w:tr>
      <w:tr>
        <w:trPr/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64</w:t>
            </w:r>
          </w:p>
        </w:tc>
      </w:tr>
      <w:tr>
        <w:trPr/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траты на коммунальные услуги</w:t>
            </w:r>
            <w:r>
              <w:rPr>
                <w:sz w:val="28"/>
                <w:szCs w:val="28"/>
              </w:rPr>
              <w:t>, за исключением затрат, непосредственно связанных с выполнением муниципальной услуг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6</w:t>
            </w:r>
          </w:p>
        </w:tc>
      </w:tr>
      <w:tr>
        <w:trPr/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траты на содержание объектов недвижимого имущества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46</w:t>
            </w:r>
          </w:p>
        </w:tc>
      </w:tr>
      <w:tr>
        <w:trPr/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траты на содержание объектов особо ценного движимого имущества</w:t>
            </w:r>
            <w:r>
              <w:rPr>
                <w:sz w:val="28"/>
                <w:szCs w:val="28"/>
              </w:rPr>
              <w:t xml:space="preserve">, за исключением затрат, непосредственно связанных </w:t>
              <w:br/>
              <w:t>с выполнением муниципальной услуг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1</w:t>
            </w:r>
          </w:p>
        </w:tc>
      </w:tr>
      <w:tr>
        <w:trPr/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траты на приобретение услуг связ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6</w:t>
            </w:r>
          </w:p>
        </w:tc>
      </w:tr>
      <w:tr>
        <w:trPr/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траты на оплату труда работников, которые не принимают непосредственного участия в оказании муниципальной услуги, </w:t>
              <w:br/>
              <w:t xml:space="preserve">и начисления на выплаты по оплате труда работников, которые </w:t>
              <w:br/>
              <w:t>не принимают непосредственного участия в оказании муниципальной услуг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42</w:t>
            </w:r>
          </w:p>
        </w:tc>
      </w:tr>
      <w:tr>
        <w:trPr/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33</w:t>
            </w:r>
          </w:p>
        </w:tc>
      </w:tr>
      <w:tr>
        <w:trPr/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7,77</w:t>
            </w:r>
          </w:p>
        </w:tc>
      </w:tr>
      <w:tr>
        <w:trPr/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89,28</w:t>
            </w:r>
          </w:p>
        </w:tc>
      </w:tr>
      <w:tr>
        <w:trPr/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раты на оплату труда работников, непосредственно связанных </w:t>
            </w:r>
            <w:r>
              <w:rPr>
                <w:sz w:val="28"/>
                <w:szCs w:val="28"/>
              </w:rPr>
              <w:br w:type="textWrapping" w:clear="all"/>
            </w:r>
            <w:r>
              <w:rPr>
                <w:sz w:val="28"/>
                <w:szCs w:val="28"/>
              </w:rPr>
              <w:t xml:space="preserve">с оказанием муниципальной услуги, и начисления на выплаты </w:t>
            </w:r>
            <w:r>
              <w:rPr>
                <w:sz w:val="28"/>
                <w:szCs w:val="28"/>
              </w:rPr>
              <w:br w:type="textWrapping" w:clear="all"/>
            </w:r>
            <w:r>
              <w:rPr>
                <w:sz w:val="28"/>
                <w:szCs w:val="28"/>
              </w:rPr>
              <w:t xml:space="preserve">по оплате труда работников, непосредственно связанных </w:t>
              <w:br/>
              <w:t xml:space="preserve">с оказанием муниципальной услуги, включая страховые взносы </w:t>
              <w:br/>
              <w:t xml:space="preserve">в </w:t>
            </w:r>
            <w:r>
              <w:rPr>
                <w:sz w:val="28"/>
                <w:szCs w:val="24"/>
              </w:rPr>
              <w:t>Фонд пенсионного и социального страхования Российской Федерации, Федеральный фонд обязательного медицинского страхова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7,79</w:t>
            </w:r>
          </w:p>
        </w:tc>
      </w:tr>
      <w:tr>
        <w:trPr/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, в том числе: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9</w:t>
            </w:r>
          </w:p>
        </w:tc>
      </w:tr>
      <w:tr>
        <w:trPr/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оплату коммунальных услуг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2</w:t>
            </w:r>
          </w:p>
        </w:tc>
      </w:tr>
      <w:tr>
        <w:trPr/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7</w:t>
            </w:r>
          </w:p>
        </w:tc>
      </w:tr>
      <w:tr>
        <w:trPr/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49</w:t>
            </w:r>
          </w:p>
        </w:tc>
      </w:tr>
      <w:tr>
        <w:trPr/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траты на коммунальные услуги</w:t>
            </w:r>
            <w:r>
              <w:rPr>
                <w:sz w:val="28"/>
                <w:szCs w:val="28"/>
              </w:rPr>
              <w:t>, за исключением затрат, непосредственно связанных с выполнением муниципальной услуг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6</w:t>
            </w:r>
          </w:p>
        </w:tc>
      </w:tr>
      <w:tr>
        <w:trPr/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траты на содержание объектов недвижимого имущества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46</w:t>
            </w:r>
          </w:p>
        </w:tc>
      </w:tr>
      <w:tr>
        <w:trPr/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траты на содержание объектов особо ценного движимого имущества</w:t>
            </w:r>
            <w:r>
              <w:rPr>
                <w:sz w:val="28"/>
                <w:szCs w:val="28"/>
              </w:rPr>
              <w:t xml:space="preserve">, за исключением затрат, непосредственно связанных </w:t>
              <w:br/>
              <w:t>с выполнением муниципальной услуг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1</w:t>
            </w:r>
          </w:p>
        </w:tc>
      </w:tr>
      <w:tr>
        <w:trPr/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траты на приобретение услуг связ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6</w:t>
            </w:r>
          </w:p>
        </w:tc>
      </w:tr>
      <w:tr>
        <w:trPr/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траты на оплату труда работников, которые не принимают непосредственного участия в оказании муниципальной услуги, </w:t>
              <w:br/>
              <w:t xml:space="preserve">и начисления на выплаты по оплате труда работников, которые </w:t>
              <w:br/>
              <w:t>не принимают непосредственного участия в оказании муниципальной услуг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27</w:t>
            </w:r>
          </w:p>
        </w:tc>
      </w:tr>
      <w:tr>
        <w:trPr/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33</w:t>
            </w:r>
          </w:p>
        </w:tc>
      </w:tr>
      <w:tr>
        <w:trPr/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7,77</w:t>
            </w:r>
          </w:p>
        </w:tc>
      </w:tr>
      <w:tr>
        <w:trPr/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89,28</w:t>
            </w:r>
          </w:p>
        </w:tc>
      </w:tr>
      <w:tr>
        <w:trPr/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раты на оплату труда работников, непосредственно связанных </w:t>
            </w:r>
            <w:r>
              <w:rPr>
                <w:sz w:val="28"/>
                <w:szCs w:val="28"/>
              </w:rPr>
              <w:br w:type="textWrapping" w:clear="all"/>
            </w:r>
            <w:r>
              <w:rPr>
                <w:sz w:val="28"/>
                <w:szCs w:val="28"/>
              </w:rPr>
              <w:t xml:space="preserve">с оказанием муниципальной услуги, и начисления на выплаты </w:t>
            </w:r>
            <w:r>
              <w:rPr>
                <w:sz w:val="28"/>
                <w:szCs w:val="28"/>
              </w:rPr>
              <w:br w:type="textWrapping" w:clear="all"/>
            </w:r>
            <w:r>
              <w:rPr>
                <w:sz w:val="28"/>
                <w:szCs w:val="28"/>
              </w:rPr>
              <w:t xml:space="preserve">по оплате труда работников, непосредственно связанных </w:t>
              <w:br/>
              <w:t xml:space="preserve">с оказанием муниципальной услуги, включая страховые взносы </w:t>
              <w:br/>
              <w:t xml:space="preserve">в </w:t>
            </w:r>
            <w:r>
              <w:rPr>
                <w:sz w:val="28"/>
                <w:szCs w:val="24"/>
              </w:rPr>
              <w:t>Фонд пенсионного и социального страхования Российской Федерации, Федеральный фонд обязательного медицинского страхова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7,79</w:t>
            </w:r>
          </w:p>
        </w:tc>
      </w:tr>
      <w:tr>
        <w:trPr/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, в том числе: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9</w:t>
            </w:r>
          </w:p>
        </w:tc>
      </w:tr>
      <w:tr>
        <w:trPr/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оплату коммунальных услуг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2</w:t>
            </w:r>
          </w:p>
        </w:tc>
      </w:tr>
      <w:tr>
        <w:trPr/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7</w:t>
            </w:r>
          </w:p>
        </w:tc>
      </w:tr>
      <w:tr>
        <w:trPr/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49</w:t>
            </w:r>
          </w:p>
        </w:tc>
      </w:tr>
      <w:tr>
        <w:trPr/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траты на коммунальные услуги</w:t>
            </w:r>
            <w:r>
              <w:rPr>
                <w:sz w:val="28"/>
                <w:szCs w:val="28"/>
              </w:rPr>
              <w:t>, за исключением затрат, непосредственно связанных с выполнением муниципальной услуг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6</w:t>
            </w:r>
          </w:p>
        </w:tc>
      </w:tr>
      <w:tr>
        <w:trPr/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траты на содержание объектов недвижимого имущества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46</w:t>
            </w:r>
          </w:p>
        </w:tc>
      </w:tr>
      <w:tr>
        <w:trPr/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траты на содержание объектов особо ценного движимого имущества</w:t>
            </w:r>
            <w:r>
              <w:rPr>
                <w:sz w:val="28"/>
                <w:szCs w:val="28"/>
              </w:rPr>
              <w:t xml:space="preserve">, за исключением затрат, непосредственно связанных </w:t>
              <w:br/>
              <w:t>с выполнением муниципальной услуг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1</w:t>
            </w:r>
          </w:p>
        </w:tc>
      </w:tr>
      <w:tr>
        <w:trPr/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траты на приобретение услуг связ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6</w:t>
            </w:r>
          </w:p>
        </w:tc>
      </w:tr>
      <w:tr>
        <w:trPr/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траты на оплату труда работников, которые не принимают непосредственного участия в оказании муниципальной услуги, </w:t>
              <w:br/>
              <w:t xml:space="preserve">и начисления на выплаты по оплате труда работников, которые </w:t>
              <w:br/>
              <w:t>не принимают непосредственного участия в оказании муниципальной услуг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27</w:t>
            </w:r>
          </w:p>
        </w:tc>
      </w:tr>
      <w:tr>
        <w:trPr/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33</w:t>
            </w:r>
          </w:p>
        </w:tc>
      </w:tr>
    </w:tbl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4"/>
        </w:rPr>
        <w:t>РАЗМЕР</w:t>
      </w:r>
      <w:r>
        <w:rPr>
          <w:b/>
          <w:sz w:val="28"/>
          <w:szCs w:val="24"/>
        </w:rPr>
        <w:t xml:space="preserve"> </w:t>
      </w:r>
      <w:r>
        <w:rPr>
          <w:b/>
          <w:sz w:val="28"/>
          <w:szCs w:val="24"/>
        </w:rPr>
        <w:br w:type="textWrapping" w:clear="all"/>
      </w:r>
      <w:r>
        <w:rPr>
          <w:b/>
          <w:sz w:val="28"/>
          <w:szCs w:val="24"/>
        </w:rPr>
        <w:t xml:space="preserve">нормативных затрат на оказание муниципальной услуги «Реализаци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дополнительных предпрофессиональных программ в области искусств» (народные инструменты) на 2025 год и плановый период 2026-2027 годо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exact" w:line="24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843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зат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, </w:t>
              <w:br/>
              <w:t>руб.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3"/>
        <w:gridCol w:w="1768"/>
      </w:tblGrid>
      <w:tr>
        <w:trPr>
          <w:tblHeader w:val="true"/>
        </w:trPr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1,60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89,26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раты на оплату труда работников, непосредственно связанных </w:t>
            </w:r>
            <w:r>
              <w:rPr>
                <w:sz w:val="28"/>
                <w:szCs w:val="28"/>
              </w:rPr>
              <w:br w:type="textWrapping" w:clear="all"/>
            </w:r>
            <w:r>
              <w:rPr>
                <w:sz w:val="28"/>
                <w:szCs w:val="28"/>
              </w:rPr>
              <w:t xml:space="preserve">с оказанием муниципальной услуги, и начисления на выплаты </w:t>
            </w:r>
            <w:r>
              <w:rPr>
                <w:sz w:val="28"/>
                <w:szCs w:val="28"/>
              </w:rPr>
              <w:br w:type="textWrapping" w:clear="all"/>
            </w:r>
            <w:r>
              <w:rPr>
                <w:sz w:val="28"/>
                <w:szCs w:val="28"/>
              </w:rPr>
              <w:t xml:space="preserve">по оплате труда работников, непосредственно связанных </w:t>
              <w:br/>
              <w:t xml:space="preserve">с оказанием муниципальной услуги, включая страховые взносы </w:t>
              <w:br/>
              <w:t xml:space="preserve">в </w:t>
            </w:r>
            <w:r>
              <w:rPr>
                <w:sz w:val="28"/>
                <w:szCs w:val="24"/>
              </w:rPr>
              <w:t>Фонд пенсионного и социального страхования Российской Федерации, Федеральный фонд обязательного медицинского страхова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7,77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, в том числе: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9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оплату коммунальных услуг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2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7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34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раты на коммунальные услуги, за исключением затрат, непосредственно связанных с выполнением муниципальной услуги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6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раты на содержание объектов недвижимого имущества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46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раты на содержание объектов особо ценного движимого имущества, за исключением затрат, непосредственно связанных </w:t>
              <w:br/>
              <w:t xml:space="preserve">с выполнением муниципальной услуги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1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иобретение услуг связ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6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раты на оплату труда работников, которые не принимают непосредственного участия в оказании муниципальной услуги, </w:t>
              <w:br/>
              <w:t xml:space="preserve">и начисления на выплаты по оплате труда работников, которые </w:t>
              <w:br/>
              <w:t>не принимают непосредственного участия в оказании муниципальной услуг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42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3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7,45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9,26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траты на оплату труда работников, непосредственно связанных </w:t>
            </w:r>
            <w:r>
              <w:rPr>
                <w:sz w:val="28"/>
                <w:szCs w:val="28"/>
              </w:rPr>
              <w:br w:type="textWrapping" w:clear="all"/>
            </w:r>
            <w:r>
              <w:rPr>
                <w:sz w:val="28"/>
                <w:szCs w:val="28"/>
              </w:rPr>
              <w:t xml:space="preserve">с оказанием муниципальной услуги, и начисления на выпла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оплате труда работников, непосредственно связанных </w:t>
              <w:br/>
              <w:t xml:space="preserve">с оказанием муниципальной услуги, включая страховые взносы </w:t>
              <w:br/>
              <w:t xml:space="preserve">в </w:t>
            </w:r>
            <w:r>
              <w:rPr>
                <w:sz w:val="28"/>
                <w:szCs w:val="24"/>
              </w:rPr>
              <w:t>Фонд пенсионного и социального страхования Российской Федерации, Федеральный фонд обязательного медицинского страхова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7,77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, в том числе: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9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оплату коммунальных услуг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2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7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19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раты на коммунальные услуги, за исключением затрат, непосредственно связанных с выполнением муниципальной услуги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6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раты на содержание объектов недвижимого имущества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46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раты на содержание объектов особо ценного движимого имущества, за исключением затрат, непосредственно связанных </w:t>
              <w:br/>
              <w:t xml:space="preserve">с выполнением муниципальной услуги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1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иобретение услуг связ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6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раты на оплату труда работников, которые не принимают непосредственного участия в оказании муниципальной услуги, </w:t>
              <w:br/>
              <w:t xml:space="preserve">и начисления на выплаты по оплате труда работников, которые </w:t>
              <w:br/>
              <w:t>не принимают непосредственного участия в оказании муниципальной услуг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27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3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7,45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89,26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раты на оплату труда работников, непосредственно связанных </w:t>
            </w:r>
            <w:r>
              <w:rPr>
                <w:sz w:val="28"/>
                <w:szCs w:val="28"/>
              </w:rPr>
              <w:br w:type="textWrapping" w:clear="all"/>
            </w:r>
            <w:r>
              <w:rPr>
                <w:sz w:val="28"/>
                <w:szCs w:val="28"/>
              </w:rPr>
              <w:t xml:space="preserve">с оказанием муниципальной услуги, и начисления на выплаты </w:t>
            </w:r>
            <w:r>
              <w:rPr>
                <w:sz w:val="28"/>
                <w:szCs w:val="28"/>
              </w:rPr>
              <w:br w:type="textWrapping" w:clear="all"/>
            </w:r>
            <w:r>
              <w:rPr>
                <w:sz w:val="28"/>
                <w:szCs w:val="28"/>
              </w:rPr>
              <w:t xml:space="preserve">по оплате труда работников, непосредственно связанных </w:t>
              <w:br/>
              <w:t xml:space="preserve">с оказанием муниципальной услуги, включая страховые взносы </w:t>
              <w:br/>
              <w:t xml:space="preserve">в </w:t>
            </w:r>
            <w:r>
              <w:rPr>
                <w:sz w:val="28"/>
                <w:szCs w:val="24"/>
              </w:rPr>
              <w:t>Фонд пенсионного и социального страхования Российской Федерации, Федеральный фонд обязательного медицинского страхова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7,77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, в том числе: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9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оплату коммунальных услуг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2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7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19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раты на коммунальные услуги, за исключением затрат, непосредственно связанных с выполнением муниципальной услуги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6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раты на содержание объектов недвижимого имущества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46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раты на содержание объектов особо ценного движимого имущества, за исключением затрат, непосредственно связанных </w:t>
              <w:br/>
              <w:t xml:space="preserve">с выполнением муниципальной услуги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1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иобретение услуг связ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6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раты на оплату труда работников, которые не принимают непосредственного участия в оказании муниципальной услуги, </w:t>
              <w:br/>
              <w:t xml:space="preserve">и начисления на выплаты по оплате труда работников, которые </w:t>
              <w:br/>
              <w:t>не принимают непосредственного участия в оказании муниципальной услуг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27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3</w:t>
            </w:r>
          </w:p>
        </w:tc>
      </w:tr>
    </w:tbl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4"/>
        </w:rPr>
        <w:t>РАЗМЕР</w:t>
      </w:r>
      <w:r>
        <w:rPr>
          <w:b/>
          <w:sz w:val="28"/>
          <w:szCs w:val="24"/>
        </w:rPr>
        <w:t xml:space="preserve"> </w:t>
      </w:r>
      <w:r>
        <w:rPr>
          <w:b/>
          <w:sz w:val="28"/>
          <w:szCs w:val="24"/>
        </w:rPr>
        <w:br w:type="textWrapping" w:clear="all"/>
      </w:r>
      <w:r>
        <w:rPr>
          <w:b/>
          <w:sz w:val="28"/>
          <w:szCs w:val="24"/>
        </w:rPr>
        <w:t xml:space="preserve">нормативных затрат на оказание муниципальной услуги «Реализаци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дополнительных предпрофессиональных программ в области искусств»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(инструменты эстрадного оркестра) на 2025 год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и плановый период 2026-2027 годо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exact" w:line="24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985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затр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, </w:t>
              <w:br/>
              <w:t>руб.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4"/>
        <w:gridCol w:w="1907"/>
      </w:tblGrid>
      <w:tr>
        <w:trPr>
          <w:tblHeader w:val="true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6,86</w:t>
            </w:r>
          </w:p>
        </w:tc>
      </w:tr>
      <w:tr>
        <w:trPr/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норматив затрат, непосредственно связан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казанием муниципальной услуги, в том числе: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4,58</w:t>
            </w:r>
          </w:p>
        </w:tc>
      </w:tr>
      <w:tr>
        <w:trPr/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раты на оплату труда работников, непосредственно связанных </w:t>
            </w:r>
            <w:r>
              <w:rPr>
                <w:sz w:val="28"/>
                <w:szCs w:val="28"/>
              </w:rPr>
              <w:br w:type="textWrapping" w:clear="all"/>
            </w:r>
            <w:r>
              <w:rPr>
                <w:sz w:val="28"/>
                <w:szCs w:val="28"/>
              </w:rPr>
              <w:t xml:space="preserve">с оказанием муниципальной услуги, и начисления на выплаты </w:t>
            </w:r>
            <w:r>
              <w:rPr>
                <w:sz w:val="28"/>
                <w:szCs w:val="28"/>
              </w:rPr>
              <w:br w:type="textWrapping" w:clear="all"/>
            </w:r>
            <w:r>
              <w:rPr>
                <w:sz w:val="28"/>
                <w:szCs w:val="28"/>
              </w:rPr>
              <w:t xml:space="preserve">по оплате труда работников, непосредственно связанных </w:t>
              <w:br/>
              <w:t xml:space="preserve">с оказанием муниципальной услуги, включая страховые взносы </w:t>
              <w:br/>
              <w:t xml:space="preserve">в </w:t>
            </w:r>
            <w:r>
              <w:rPr>
                <w:sz w:val="28"/>
                <w:szCs w:val="24"/>
              </w:rPr>
              <w:t>Фонд пенсионного и социального страхования Российской Федерации, Федеральный фонд обязательного медицинского страхова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3,11</w:t>
            </w:r>
          </w:p>
        </w:tc>
      </w:tr>
      <w:tr>
        <w:trPr/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, в том числе: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7</w:t>
            </w:r>
          </w:p>
        </w:tc>
      </w:tr>
      <w:tr>
        <w:trPr/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оплату коммунальных услуг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2</w:t>
            </w:r>
          </w:p>
        </w:tc>
      </w:tr>
      <w:tr>
        <w:trPr/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28</w:t>
            </w:r>
          </w:p>
        </w:tc>
      </w:tr>
      <w:tr>
        <w:trPr/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раты на коммунальные услуги, за исключением затрат, непосредственно связанных с выполнением муниципальной услуги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6</w:t>
            </w:r>
          </w:p>
        </w:tc>
      </w:tr>
      <w:tr>
        <w:trPr/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раты на содержание объектов недвижимого имущества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46</w:t>
            </w:r>
          </w:p>
        </w:tc>
      </w:tr>
      <w:tr>
        <w:trPr/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раты на содержание объектов особо ценного движимого имущества, за исключением затрат, непосредственно связанных </w:t>
              <w:br/>
              <w:t xml:space="preserve">с выполнением муниципальной услуги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1</w:t>
            </w:r>
          </w:p>
        </w:tc>
      </w:tr>
      <w:tr>
        <w:trPr/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иобретение услуг связ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6</w:t>
            </w:r>
          </w:p>
        </w:tc>
      </w:tr>
      <w:tr>
        <w:trPr/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раты на оплату труда работников, которые не принимают непосредственного участия в оказании муниципальной услуги, </w:t>
              <w:br/>
              <w:t xml:space="preserve">и начисления на выплаты по оплате труда работников, которые </w:t>
              <w:br/>
              <w:t>не принимают непосредственного участия в оказании муниципальной услуг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66</w:t>
            </w:r>
          </w:p>
        </w:tc>
      </w:tr>
      <w:tr>
        <w:trPr/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73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,7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54,58</w:t>
            </w:r>
          </w:p>
        </w:tc>
      </w:tr>
      <w:tr>
        <w:trPr/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раты на оплату труда работников, непосредственно связанных </w:t>
            </w:r>
            <w:r>
              <w:rPr>
                <w:sz w:val="28"/>
                <w:szCs w:val="28"/>
              </w:rPr>
              <w:br w:type="textWrapping" w:clear="all"/>
            </w:r>
            <w:r>
              <w:rPr>
                <w:sz w:val="28"/>
                <w:szCs w:val="28"/>
              </w:rPr>
              <w:t xml:space="preserve">с оказанием муниципальной услуги, и начисления на выплаты </w:t>
            </w:r>
            <w:r>
              <w:rPr>
                <w:sz w:val="28"/>
                <w:szCs w:val="28"/>
              </w:rPr>
              <w:br w:type="textWrapping" w:clear="all"/>
            </w:r>
            <w:r>
              <w:rPr>
                <w:sz w:val="28"/>
                <w:szCs w:val="28"/>
              </w:rPr>
              <w:t xml:space="preserve">по оплате труда работников, непосредственно связанных </w:t>
              <w:br/>
              <w:t xml:space="preserve">с оказанием муниципальной услуги, включая страховые взносы </w:t>
              <w:br/>
              <w:t xml:space="preserve">в </w:t>
            </w:r>
            <w:r>
              <w:rPr>
                <w:sz w:val="28"/>
                <w:szCs w:val="24"/>
              </w:rPr>
              <w:t>Фонд пенсионного и социального страхования Российской Федерации, Федеральный фонд обязательного медицинского страхова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3,11</w:t>
            </w:r>
          </w:p>
        </w:tc>
      </w:tr>
      <w:tr>
        <w:trPr/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, в том числе: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7</w:t>
            </w:r>
          </w:p>
        </w:tc>
      </w:tr>
      <w:tr>
        <w:trPr/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оплату коммунальных услуг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2</w:t>
            </w:r>
          </w:p>
        </w:tc>
      </w:tr>
      <w:tr>
        <w:trPr/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18</w:t>
            </w:r>
          </w:p>
        </w:tc>
      </w:tr>
      <w:tr>
        <w:trPr/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раты на коммунальные услуги, за исключением затрат, непосредственно связанных с выполнением муниципальной услуги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6</w:t>
            </w:r>
          </w:p>
        </w:tc>
      </w:tr>
      <w:tr>
        <w:trPr/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раты на содержание объектов недвижимого имущества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46</w:t>
            </w:r>
          </w:p>
        </w:tc>
      </w:tr>
      <w:tr>
        <w:trPr/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раты на содержание объектов особо ценного движимого имущества, за исключением затрат, непосредственно связанных </w:t>
              <w:br/>
              <w:t xml:space="preserve">с выполнением муниципальной услуги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1</w:t>
            </w:r>
          </w:p>
        </w:tc>
      </w:tr>
      <w:tr>
        <w:trPr/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иобретение услуг связ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6</w:t>
            </w:r>
          </w:p>
        </w:tc>
      </w:tr>
      <w:tr>
        <w:trPr/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раты на оплату труда работников, которые не принимают непосредственного участия в оказании муниципальной услуги, </w:t>
              <w:br/>
              <w:t xml:space="preserve">и начисления на выплаты по оплате труда работников, которые </w:t>
              <w:br/>
              <w:t>не принимают непосредственного участия в оказании муниципальной услуг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56</w:t>
            </w:r>
          </w:p>
        </w:tc>
      </w:tr>
      <w:tr>
        <w:trPr/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73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</w:t>
            </w:r>
          </w:p>
        </w:tc>
      </w:tr>
      <w:tr>
        <w:trPr/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,7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норматив затрат, непосредственно связан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казанием муниципальной услуги, в том числе: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54,58</w:t>
            </w:r>
          </w:p>
        </w:tc>
      </w:tr>
      <w:tr>
        <w:trPr/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раты на оплату труда работников, непосредственно связанных </w:t>
            </w:r>
            <w:r>
              <w:rPr>
                <w:sz w:val="28"/>
                <w:szCs w:val="28"/>
              </w:rPr>
              <w:br w:type="textWrapping" w:clear="all"/>
            </w:r>
            <w:r>
              <w:rPr>
                <w:sz w:val="28"/>
                <w:szCs w:val="28"/>
              </w:rPr>
              <w:t xml:space="preserve">с оказанием муниципальной услуги, и начисления на выплаты </w:t>
            </w:r>
            <w:r>
              <w:rPr>
                <w:sz w:val="28"/>
                <w:szCs w:val="28"/>
              </w:rPr>
              <w:br w:type="textWrapping" w:clear="all"/>
            </w:r>
            <w:r>
              <w:rPr>
                <w:sz w:val="28"/>
                <w:szCs w:val="28"/>
              </w:rPr>
              <w:t xml:space="preserve">по оплате труда работников, непосредственно связанных </w:t>
              <w:br/>
              <w:t xml:space="preserve">с оказанием муниципальной услуги, включая страховые взносы </w:t>
              <w:br/>
              <w:t xml:space="preserve">в </w:t>
            </w:r>
            <w:r>
              <w:rPr>
                <w:sz w:val="28"/>
                <w:szCs w:val="24"/>
              </w:rPr>
              <w:t>Фонд пенсионного и социального страхования Российской Федерации, Федеральный фонд обязательного медицинского страхова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3,11</w:t>
            </w:r>
          </w:p>
        </w:tc>
      </w:tr>
      <w:tr>
        <w:trPr/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, в том числе: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7</w:t>
            </w:r>
          </w:p>
        </w:tc>
      </w:tr>
      <w:tr>
        <w:trPr/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оплату коммунальных услуг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2</w:t>
            </w:r>
          </w:p>
        </w:tc>
      </w:tr>
      <w:tr>
        <w:trPr/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18</w:t>
            </w:r>
          </w:p>
        </w:tc>
      </w:tr>
      <w:tr>
        <w:trPr/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раты на коммунальные услуги, за исключением затрат, непосредственно связанных с выполнением муниципальной услуги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6</w:t>
            </w:r>
          </w:p>
        </w:tc>
      </w:tr>
      <w:tr>
        <w:trPr/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раты на содержание объектов недвижимого имущества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46</w:t>
            </w:r>
          </w:p>
        </w:tc>
      </w:tr>
      <w:tr>
        <w:trPr/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раты на содержание объектов особо ценного движимого имущества, за исключением затрат, непосредственно связанных </w:t>
              <w:br/>
              <w:t xml:space="preserve">с выполнением муниципальной услуги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1</w:t>
            </w:r>
          </w:p>
        </w:tc>
      </w:tr>
      <w:tr>
        <w:trPr/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иобретение услуг связ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6</w:t>
            </w:r>
          </w:p>
        </w:tc>
      </w:tr>
      <w:tr>
        <w:trPr/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раты на оплату труда работников, которые не принимают непосредственного участия в оказании муниципальной услуги, </w:t>
              <w:br/>
              <w:t xml:space="preserve">и начисления на выплаты по оплате труда работников, которые </w:t>
              <w:br/>
              <w:t>не принимают непосредственного участия в оказании муниципальной услуг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56</w:t>
            </w:r>
          </w:p>
        </w:tc>
      </w:tr>
      <w:tr>
        <w:trPr/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73</w:t>
            </w:r>
          </w:p>
        </w:tc>
      </w:tr>
    </w:tbl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4"/>
        </w:rPr>
        <w:t>РАЗМЕР</w:t>
      </w:r>
      <w:r>
        <w:rPr>
          <w:b/>
          <w:sz w:val="28"/>
          <w:szCs w:val="24"/>
        </w:rPr>
        <w:t xml:space="preserve"> </w:t>
      </w:r>
      <w:r>
        <w:rPr>
          <w:b/>
          <w:sz w:val="28"/>
          <w:szCs w:val="24"/>
        </w:rPr>
        <w:br w:type="textWrapping" w:clear="all"/>
      </w:r>
      <w:r>
        <w:rPr>
          <w:b/>
          <w:sz w:val="28"/>
          <w:szCs w:val="24"/>
        </w:rPr>
        <w:t xml:space="preserve">нормативных затрат на оказание муниципальной услуги «Реализаци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дополнительных предпрофессиональных программ в области искусств»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(хоровое пение) на 2025 год и плановый период 2026-2027 годо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exact" w:line="24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843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зат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, </w:t>
              <w:br/>
              <w:t>руб.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3"/>
        <w:gridCol w:w="1768"/>
      </w:tblGrid>
      <w:tr>
        <w:trPr>
          <w:tblHeader w:val="true"/>
        </w:trPr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7,79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норматив затрат, непосредственно связан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казанием муниципальной услуги, в том числе: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64,70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раты на оплату труда работников, непосредственно связанных </w:t>
            </w:r>
            <w:r>
              <w:rPr>
                <w:sz w:val="28"/>
                <w:szCs w:val="28"/>
              </w:rPr>
              <w:br w:type="textWrapping" w:clear="all"/>
            </w:r>
            <w:r>
              <w:rPr>
                <w:sz w:val="28"/>
                <w:szCs w:val="28"/>
              </w:rPr>
              <w:t xml:space="preserve">с оказанием муниципальной услуги, и начисления на выплаты </w:t>
            </w:r>
            <w:r>
              <w:rPr>
                <w:sz w:val="28"/>
                <w:szCs w:val="28"/>
              </w:rPr>
              <w:br w:type="textWrapping" w:clear="all"/>
            </w:r>
            <w:r>
              <w:rPr>
                <w:sz w:val="28"/>
                <w:szCs w:val="28"/>
              </w:rPr>
              <w:t xml:space="preserve">по оплате труда работников, непосредственно связанных </w:t>
              <w:br/>
              <w:t xml:space="preserve">с оказанием муниципальной услуги, включая страховые взносы </w:t>
              <w:br/>
              <w:t xml:space="preserve">в </w:t>
            </w:r>
            <w:r>
              <w:rPr>
                <w:sz w:val="28"/>
                <w:szCs w:val="24"/>
              </w:rPr>
              <w:t>Фонд пенсионного и социального страхования Российской Федерации, Федеральный фонд обязательного медицинского страхова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3,25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, в том числе: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5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оплату коммунальных услуг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2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3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норматив затрат на общехозяйственные нужд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казание муниципальной услуги, в том числе: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09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раты на коммунальные услуги, за исключением затрат, непосредственно связанных с выполнением муниципальной услуги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6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раты на содержание объектов недвижимого имущества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46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раты на содержание объектов особо ценного движимого имущества, за исключением затрат, непосредственно связанных </w:t>
              <w:br/>
              <w:t xml:space="preserve">с выполнением муниципальной услуги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1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иобретение услуг связ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6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раты на оплату труда работников, которые не принимают непосредственного участия в оказании муниципальной услуги, </w:t>
              <w:br/>
              <w:t xml:space="preserve">и начисления на выплаты по оплате труда работников, которые </w:t>
              <w:br/>
              <w:t>не принимают непосредственного участия в оказании муниципальной услуг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46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74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,65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норматив затрат, непосредственно связан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казанием муниципальной услуги, в том числе: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64,70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траты на оплату труда работников, непосредственно связанных </w:t>
            </w:r>
            <w:r>
              <w:rPr>
                <w:sz w:val="28"/>
                <w:szCs w:val="28"/>
              </w:rPr>
              <w:br w:type="textWrapping" w:clear="all"/>
            </w:r>
            <w:r>
              <w:rPr>
                <w:sz w:val="28"/>
                <w:szCs w:val="28"/>
              </w:rPr>
              <w:t xml:space="preserve">с оказанием муниципальной услуги, и начисления на выпла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оплате труда работников, непосредственно связанных </w:t>
              <w:br/>
              <w:t xml:space="preserve">с оказанием муниципальной услуги, включая страховые взносы </w:t>
              <w:br/>
              <w:t xml:space="preserve">в </w:t>
            </w:r>
            <w:r>
              <w:rPr>
                <w:sz w:val="28"/>
                <w:szCs w:val="24"/>
              </w:rPr>
              <w:t>Фонд пенсионного и социального страхования Российской Федерации, Федеральный фонд обязательного медицинского страхова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3,25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, в том числе: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5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оплату коммунальных услуг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2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3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95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раты на коммунальные услуги, за исключением затрат, непосредственно связанных с выполнением муниципальной услуги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6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раты на содержание объектов недвижимого имущества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46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раты на содержание объектов особо ценного движимого имущества, за исключением затрат, непосредственно связанных </w:t>
              <w:br/>
              <w:t xml:space="preserve">с выполнением муниципальной услуги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1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иобретение услуг связ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6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раты на оплату труда работников, которые не принимают непосредственного участия в оказании муниципальной услуги, </w:t>
              <w:br/>
              <w:t xml:space="preserve">и начисления на выплаты по оплате труда работников, которые </w:t>
              <w:br/>
              <w:t>не принимают непосредственного участия в оказании муниципальной услуг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32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74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,65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64,70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раты на оплату труда работников, непосредственно связанных </w:t>
            </w:r>
            <w:r>
              <w:rPr>
                <w:sz w:val="28"/>
                <w:szCs w:val="28"/>
              </w:rPr>
              <w:br w:type="textWrapping" w:clear="all"/>
            </w:r>
            <w:r>
              <w:rPr>
                <w:sz w:val="28"/>
                <w:szCs w:val="28"/>
              </w:rPr>
              <w:t xml:space="preserve">с оказанием муниципальной услуги, и начисления на выплаты </w:t>
            </w:r>
            <w:r>
              <w:rPr>
                <w:sz w:val="28"/>
                <w:szCs w:val="28"/>
              </w:rPr>
              <w:br w:type="textWrapping" w:clear="all"/>
            </w:r>
            <w:r>
              <w:rPr>
                <w:sz w:val="28"/>
                <w:szCs w:val="28"/>
              </w:rPr>
              <w:t xml:space="preserve">по оплате труда работников, непосредственно связанных </w:t>
              <w:br/>
              <w:t xml:space="preserve">с оказанием муниципальной услуги, включая страховые взносы </w:t>
              <w:br/>
              <w:t xml:space="preserve">в </w:t>
            </w:r>
            <w:r>
              <w:rPr>
                <w:sz w:val="28"/>
                <w:szCs w:val="24"/>
              </w:rPr>
              <w:t>Фонд пенсионного и социального страхования Российской Федерации, Федеральный фонд обязательного медицинского страхова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63,25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, в том числе: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5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оплату коммунальных услуг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2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3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95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раты на коммунальные услуги, за исключением затрат, непосредственно связанных с выполнением муниципальной услуги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6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раты на содержание объектов недвижимого имущества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46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раты на содержание объектов особо ценного движимого имущества, за исключением затрат, непосредственно связанных </w:t>
              <w:br/>
              <w:t xml:space="preserve">с выполнением муниципальной услуги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1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иобретение услуг связ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6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раты на оплату труда работников, которые не принимают непосредственного участия в оказании муниципальной услуги, </w:t>
              <w:br/>
              <w:t xml:space="preserve">и начисления на выплаты по оплате труда работников, которые </w:t>
              <w:br/>
              <w:t>не принимают непосредственного участия в оказании муниципальной услуг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32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74</w:t>
            </w:r>
          </w:p>
        </w:tc>
      </w:tr>
    </w:tbl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4"/>
        </w:rPr>
        <w:t>РАЗМЕР</w:t>
      </w:r>
      <w:r>
        <w:rPr>
          <w:b/>
          <w:sz w:val="28"/>
          <w:szCs w:val="24"/>
        </w:rPr>
        <w:t xml:space="preserve"> </w:t>
      </w:r>
      <w:r>
        <w:rPr>
          <w:b/>
          <w:sz w:val="28"/>
          <w:szCs w:val="24"/>
        </w:rPr>
        <w:br w:type="textWrapping" w:clear="all"/>
      </w:r>
      <w:r>
        <w:rPr>
          <w:b/>
          <w:sz w:val="28"/>
          <w:szCs w:val="24"/>
        </w:rPr>
        <w:t xml:space="preserve">нормативных затрат на оказание муниципальной услуги «Реализаци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дополнительных предпрофессиональных программ в области искусств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(живопись) на 2025 год и плановый период 2026-2027 годо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exact" w:line="24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701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зат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, </w:t>
              <w:br/>
              <w:t>руб.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2"/>
        <w:gridCol w:w="1629"/>
      </w:tblGrid>
      <w:tr>
        <w:trPr>
          <w:tblHeader w:val="true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50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93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раты на оплату труда работников, непосредственно связанных </w:t>
            </w:r>
            <w:r>
              <w:rPr>
                <w:sz w:val="28"/>
                <w:szCs w:val="28"/>
              </w:rPr>
              <w:br w:type="textWrapping" w:clear="all"/>
            </w:r>
            <w:r>
              <w:rPr>
                <w:sz w:val="28"/>
                <w:szCs w:val="28"/>
              </w:rPr>
              <w:t xml:space="preserve">с оказанием муниципальной услуги, и начисления на выплаты </w:t>
            </w:r>
            <w:r>
              <w:rPr>
                <w:sz w:val="28"/>
                <w:szCs w:val="28"/>
              </w:rPr>
              <w:br w:type="textWrapping" w:clear="all"/>
            </w:r>
            <w:r>
              <w:rPr>
                <w:sz w:val="28"/>
                <w:szCs w:val="28"/>
              </w:rPr>
              <w:t xml:space="preserve">по оплате труда работников, непосредственно связанных </w:t>
              <w:br/>
              <w:t xml:space="preserve">с оказанием муниципальной услуги, включая страховые взносы </w:t>
              <w:br/>
              <w:t xml:space="preserve">в </w:t>
            </w:r>
            <w:r>
              <w:rPr>
                <w:sz w:val="28"/>
                <w:szCs w:val="24"/>
              </w:rPr>
              <w:t>Фонд пенсионного и социального страхования Российской Федерации, Федеральный фонд обязательного медицинского страхова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51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, в том числе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2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оплату коммунальных услуг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2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7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коммунальные услуги, за исключением затрат, непосредственно связанных с выполнением муниципальной услуг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6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раты на содержание объектов недвижимого имущества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46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раты на содержание объектов особо ценного движимого имущества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1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иобретение услуг связ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6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раты на оплату труда работников, которые не принимают непосредственного участия в оказании муниципальной услуги, </w:t>
              <w:br/>
              <w:t xml:space="preserve">и начисления на выплаты по оплате труда работников, которые </w:t>
              <w:br/>
              <w:t>не принимают непосредственного участия в оказании муниципальной услуг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46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84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93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раты на оплату труда работников, непосредственно связанных </w:t>
            </w:r>
            <w:r>
              <w:rPr>
                <w:sz w:val="28"/>
                <w:szCs w:val="28"/>
              </w:rPr>
              <w:br w:type="textWrapping" w:clear="all"/>
            </w:r>
            <w:r>
              <w:rPr>
                <w:sz w:val="28"/>
                <w:szCs w:val="28"/>
              </w:rPr>
              <w:t xml:space="preserve">с оказанием муниципальной услуги, и начисления на выплаты </w:t>
            </w:r>
            <w:r>
              <w:rPr>
                <w:sz w:val="28"/>
                <w:szCs w:val="28"/>
              </w:rPr>
              <w:br w:type="textWrapping" w:clear="all"/>
            </w:r>
            <w:r>
              <w:rPr>
                <w:sz w:val="28"/>
                <w:szCs w:val="28"/>
              </w:rPr>
              <w:t xml:space="preserve">по оплате труда работников, непосредственно связанных </w:t>
              <w:br/>
              <w:t xml:space="preserve">с оказанием муниципальной услуги, включая страховые взносы </w:t>
              <w:br/>
              <w:t xml:space="preserve">в </w:t>
            </w:r>
            <w:r>
              <w:rPr>
                <w:sz w:val="28"/>
                <w:szCs w:val="24"/>
              </w:rPr>
              <w:t>Фонд пенсионного и социального страхования Российской Федерации, Федеральный фонд обязательного медицинского страхова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51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, в том числе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2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оплату коммунальных услуг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2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91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раты на коммунальные услуги, за исключением затрат, непосредственно связанных с выполнением муниципальной услуги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6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раты на содержание объектов недвижимого имущества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46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раты на содержание объектов особо ценного движимого имущества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1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иобретение услуг связ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6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раты на оплату труда работников, которые не принимают непосредственного участия в оказании муниципальной услуги, </w:t>
              <w:br/>
              <w:t xml:space="preserve">и начисления на выплаты по оплате труда работников, которые </w:t>
              <w:br/>
              <w:t>не принимают непосредственного участия в оказании муниципальной услуг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80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84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93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раты на оплату труда работников, непосредственно связанных </w:t>
            </w:r>
            <w:r>
              <w:rPr>
                <w:sz w:val="28"/>
                <w:szCs w:val="28"/>
              </w:rPr>
              <w:br w:type="textWrapping" w:clear="all"/>
            </w:r>
            <w:r>
              <w:rPr>
                <w:sz w:val="28"/>
                <w:szCs w:val="28"/>
              </w:rPr>
              <w:t xml:space="preserve">с оказанием муниципальной услуги, и начисления на выплаты </w:t>
            </w:r>
            <w:r>
              <w:rPr>
                <w:sz w:val="28"/>
                <w:szCs w:val="28"/>
              </w:rPr>
              <w:br w:type="textWrapping" w:clear="all"/>
            </w:r>
            <w:r>
              <w:rPr>
                <w:sz w:val="28"/>
                <w:szCs w:val="28"/>
              </w:rPr>
              <w:t xml:space="preserve">по оплате труда работников, непосредственно связанных </w:t>
              <w:br/>
              <w:t xml:space="preserve">с оказанием муниципальной услуги, включая страховые взносы </w:t>
              <w:br/>
              <w:t xml:space="preserve">в </w:t>
            </w:r>
            <w:r>
              <w:rPr>
                <w:sz w:val="28"/>
                <w:szCs w:val="24"/>
              </w:rPr>
              <w:t>Фонд пенсионного и социального страхования Российской Федерации, Федеральный фонд обязательного медицинского страхова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51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, в том числе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2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оплату коммунальных услуг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2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91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раты на коммунальные услуги, за исключением затрат, непосредственно связанных с выполнением муниципальной услуги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6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раты на содержание объектов недвижимого имущества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46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раты на содержание объектов особо ценного движимого имущества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1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иобретение услуг связ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6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раты на оплату труда работников, которые не принимают непосредственного участия в оказании муниципальной услуги, </w:t>
              <w:br/>
              <w:t xml:space="preserve">и начисления на выплаты по оплате труда работников, которые </w:t>
              <w:br/>
              <w:t>не принимают непосредственного участия в оказании муниципальной услуг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80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2</w:t>
            </w:r>
          </w:p>
        </w:tc>
      </w:tr>
    </w:tbl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4"/>
        </w:rPr>
        <w:t>РАЗМЕР</w:t>
      </w:r>
      <w:r>
        <w:rPr>
          <w:b/>
          <w:sz w:val="28"/>
          <w:szCs w:val="24"/>
        </w:rPr>
        <w:t xml:space="preserve"> </w:t>
      </w:r>
      <w:r>
        <w:rPr>
          <w:b/>
          <w:sz w:val="28"/>
          <w:szCs w:val="24"/>
        </w:rPr>
        <w:br w:type="textWrapping" w:clear="all"/>
      </w:r>
      <w:r>
        <w:rPr>
          <w:b/>
          <w:sz w:val="28"/>
          <w:szCs w:val="24"/>
        </w:rPr>
        <w:t xml:space="preserve">нормативных затрат на оказание муниципальной услуги «Реализаци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дополнительных предпрофессиональных программ в области искусств»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(искусство театра) на 2025 год и плановый период 2026-2027 годо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exact" w:line="24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665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затра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, руб.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665"/>
      </w:tblGrid>
      <w:tr>
        <w:trPr>
          <w:tblHeader w:val="true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42,7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3,47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раты на оплату труда работников, непосредственно связанных </w:t>
            </w:r>
            <w:r>
              <w:rPr>
                <w:sz w:val="28"/>
                <w:szCs w:val="28"/>
              </w:rPr>
              <w:br w:type="textWrapping" w:clear="all"/>
            </w:r>
            <w:r>
              <w:rPr>
                <w:sz w:val="28"/>
                <w:szCs w:val="28"/>
              </w:rPr>
              <w:t xml:space="preserve">с оказанием муниципальной услуги, и начисления на выплаты </w:t>
            </w:r>
            <w:r>
              <w:rPr>
                <w:sz w:val="28"/>
                <w:szCs w:val="28"/>
              </w:rPr>
              <w:br w:type="textWrapping" w:clear="all"/>
            </w:r>
            <w:r>
              <w:rPr>
                <w:sz w:val="28"/>
                <w:szCs w:val="28"/>
              </w:rPr>
              <w:t xml:space="preserve">по оплате труда работников, непосредственно связанных </w:t>
              <w:br/>
              <w:t xml:space="preserve">с оказанием муниципальной услуги, включая страховые взносы </w:t>
              <w:br/>
              <w:t xml:space="preserve">в </w:t>
            </w:r>
            <w:r>
              <w:rPr>
                <w:sz w:val="28"/>
                <w:szCs w:val="24"/>
              </w:rPr>
              <w:t>Фонд пенсионного и социального страхования Российской Федерации, Федеральный фонд обязательного медицинского страхова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05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, в том числе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оплату коммунальных услу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25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раты на коммунальные услуги, за исключением затрат, непосредственно связанных с выполнением муниципальной услуги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6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раты на содержание объектов недвижимого имущества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46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раты на содержание объектов особо ценного движимого имущества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1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иобретение услуг связ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6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раты на оплату труда работников, которые не принимают непосредственного участия в оказании муниципальной услуги, </w:t>
              <w:br/>
              <w:t xml:space="preserve">и начисления на выплаты по оплате труда работников, которые </w:t>
              <w:br/>
              <w:t>не принимают непосредственного участия в оказании муниципальной услуг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13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3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48,0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47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раты на оплату труда работников, непосредственно связанных </w:t>
            </w:r>
            <w:r>
              <w:rPr>
                <w:sz w:val="28"/>
                <w:szCs w:val="28"/>
              </w:rPr>
              <w:br w:type="textWrapping" w:clear="all"/>
            </w:r>
            <w:r>
              <w:rPr>
                <w:sz w:val="28"/>
                <w:szCs w:val="28"/>
              </w:rPr>
              <w:t xml:space="preserve">с оказанием муниципальной услуги, и начисления на выплаты </w:t>
            </w:r>
            <w:r>
              <w:rPr>
                <w:sz w:val="28"/>
                <w:szCs w:val="28"/>
              </w:rPr>
              <w:br w:type="textWrapping" w:clear="all"/>
            </w:r>
            <w:r>
              <w:rPr>
                <w:sz w:val="28"/>
                <w:szCs w:val="28"/>
              </w:rPr>
              <w:t xml:space="preserve">по оплате труда работников, непосредственно связанных </w:t>
              <w:br/>
              <w:t xml:space="preserve">с оказанием муниципальной услуги, включая страховые взносы </w:t>
              <w:br/>
              <w:t xml:space="preserve">в </w:t>
            </w:r>
            <w:r>
              <w:rPr>
                <w:sz w:val="28"/>
                <w:szCs w:val="24"/>
              </w:rPr>
              <w:t>Фонд пенсионного и социального страхования Российской Федерации, Федеральный фонд обязательного медицинского страхова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05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, в том числе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оплату коммунальных услу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53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раты на коммунальные услуги, за исключением затрат, непосредственно связанных с выполнением муниципальной услуги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6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раты на содержание объектов недвижимого имущества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46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раты на содержание объектов особо ценного движимого имущества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1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иобретение услуг связ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6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раты на оплату труда работников, которые не принимают непосредственного участия в оказании муниципальной услуги, </w:t>
              <w:br/>
              <w:t xml:space="preserve">и начисления на выплаты по оплате труда работников, которые </w:t>
              <w:br/>
              <w:t>не принимают непосредственного участия в оказании муниципальной услуг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41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3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48,0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47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раты на оплату труда работников, непосредственно связанных </w:t>
            </w:r>
            <w:r>
              <w:rPr>
                <w:sz w:val="28"/>
                <w:szCs w:val="28"/>
              </w:rPr>
              <w:br w:type="textWrapping" w:clear="all"/>
            </w:r>
            <w:r>
              <w:rPr>
                <w:sz w:val="28"/>
                <w:szCs w:val="28"/>
              </w:rPr>
              <w:t xml:space="preserve">с оказанием муниципальной услуги, и начисления на выплаты </w:t>
            </w:r>
            <w:r>
              <w:rPr>
                <w:sz w:val="28"/>
                <w:szCs w:val="28"/>
              </w:rPr>
              <w:br w:type="textWrapping" w:clear="all"/>
            </w:r>
            <w:r>
              <w:rPr>
                <w:sz w:val="28"/>
                <w:szCs w:val="28"/>
              </w:rPr>
              <w:t xml:space="preserve">по оплате труда работников, непосредственно связанных </w:t>
              <w:br/>
              <w:t xml:space="preserve">с оказанием муниципальной услуги, включая страховые взносы </w:t>
              <w:br/>
              <w:t xml:space="preserve">в </w:t>
            </w:r>
            <w:r>
              <w:rPr>
                <w:sz w:val="28"/>
                <w:szCs w:val="24"/>
              </w:rPr>
              <w:t>Фонд пенсионного и социального страхования Российской Федерации, Федеральный фонд обязательного медицинского страхова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05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, в том числе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оплату коммунальных услу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53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раты на коммунальные услуги, за исключением затрат, непосредственно связанных с выполнением муниципальной услуги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6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раты на содержание объектов недвижимого имущества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46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раты на содержание объектов особо ценного движимого имущества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1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иобретение услуг связ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6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раты на оплату труда работников, которые не принимают непосредственного участия в оказании муниципальной услуги, </w:t>
              <w:br/>
              <w:t xml:space="preserve">и начисления на выплаты по оплате труда работников, которые </w:t>
              <w:br/>
              <w:t>не принимают непосредственного участия в оказании муниципальной услуг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41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3</w:t>
            </w:r>
          </w:p>
        </w:tc>
      </w:tr>
    </w:tbl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4"/>
        </w:rPr>
        <w:t>РАЗМЕР</w:t>
      </w:r>
      <w:r>
        <w:rPr>
          <w:b/>
          <w:sz w:val="28"/>
          <w:szCs w:val="24"/>
        </w:rPr>
        <w:t xml:space="preserve"> </w:t>
      </w:r>
      <w:r>
        <w:rPr>
          <w:b/>
          <w:sz w:val="28"/>
          <w:szCs w:val="24"/>
        </w:rPr>
        <w:br w:type="textWrapping" w:clear="all"/>
      </w:r>
      <w:r>
        <w:rPr>
          <w:b/>
          <w:sz w:val="28"/>
          <w:szCs w:val="24"/>
        </w:rPr>
        <w:t xml:space="preserve">нормативных затрат на оказание муниципальной услуги «Реализаци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дополнительных предпрофессиональных программ в области искусств»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4"/>
        </w:rPr>
        <w:t xml:space="preserve">(хореографическое творчество) на 2025 год и плановый период </w:t>
      </w:r>
      <w:r>
        <w:rPr>
          <w:b/>
          <w:sz w:val="28"/>
          <w:szCs w:val="24"/>
        </w:rPr>
        <w:br w:type="textWrapping" w:clear="all"/>
      </w:r>
      <w:r>
        <w:rPr>
          <w:b/>
          <w:sz w:val="28"/>
          <w:szCs w:val="24"/>
        </w:rPr>
        <w:t>2026-2027 годов</w:t>
      </w:r>
    </w:p>
    <w:p>
      <w:pPr>
        <w:pStyle w:val="Normal"/>
        <w:tabs>
          <w:tab w:val="clear" w:pos="720"/>
          <w:tab w:val="left" w:pos="3617" w:leader="none"/>
        </w:tabs>
        <w:spacing w:lineRule="exact" w:line="24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20"/>
          <w:tab w:val="left" w:pos="3617" w:leader="none"/>
        </w:tabs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985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затр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, </w:t>
              <w:br/>
              <w:t>руб.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4"/>
        <w:gridCol w:w="1907"/>
      </w:tblGrid>
      <w:tr>
        <w:trPr>
          <w:tblHeader w:val="true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01</w:t>
            </w:r>
          </w:p>
        </w:tc>
      </w:tr>
      <w:tr>
        <w:trPr/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79</w:t>
            </w:r>
          </w:p>
        </w:tc>
      </w:tr>
      <w:tr>
        <w:trPr/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раты на оплату труда работников, непосредственно связанных </w:t>
            </w:r>
            <w:r>
              <w:rPr>
                <w:sz w:val="28"/>
                <w:szCs w:val="28"/>
              </w:rPr>
              <w:br w:type="textWrapping" w:clear="all"/>
            </w:r>
            <w:r>
              <w:rPr>
                <w:sz w:val="28"/>
                <w:szCs w:val="28"/>
              </w:rPr>
              <w:t xml:space="preserve">с оказанием муниципальной услуги, и начисления на выплаты </w:t>
            </w:r>
            <w:r>
              <w:rPr>
                <w:sz w:val="28"/>
                <w:szCs w:val="28"/>
              </w:rPr>
              <w:br w:type="textWrapping" w:clear="all"/>
            </w:r>
            <w:r>
              <w:rPr>
                <w:sz w:val="28"/>
                <w:szCs w:val="28"/>
              </w:rPr>
              <w:t xml:space="preserve">по оплате труда работников, непосредственно связанных </w:t>
              <w:br/>
              <w:t xml:space="preserve">с оказанием муниципальной услуги, включая страховые взносы </w:t>
              <w:br/>
              <w:t xml:space="preserve">в </w:t>
            </w:r>
            <w:r>
              <w:rPr>
                <w:sz w:val="28"/>
                <w:szCs w:val="24"/>
              </w:rPr>
              <w:t>Фонд пенсионного и социального страхования Российской Федерации, Федеральный фонд обязательного медицинского страхова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37</w:t>
            </w:r>
          </w:p>
        </w:tc>
      </w:tr>
      <w:tr>
        <w:trPr/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, в том числе: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2</w:t>
            </w:r>
          </w:p>
        </w:tc>
      </w:tr>
      <w:tr>
        <w:trPr/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оплату коммунальных услуг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2</w:t>
            </w:r>
          </w:p>
        </w:tc>
      </w:tr>
      <w:tr>
        <w:trPr/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22</w:t>
            </w:r>
          </w:p>
        </w:tc>
      </w:tr>
      <w:tr>
        <w:trPr/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коммунальные услуги, за исключением затрат, непосредственно связанных с выполнением муниципальной услуг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6</w:t>
            </w:r>
          </w:p>
        </w:tc>
      </w:tr>
      <w:tr>
        <w:trPr/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раты на содержание объектов недвижимого имущества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46</w:t>
            </w:r>
          </w:p>
        </w:tc>
      </w:tr>
      <w:tr>
        <w:trPr/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раты на содержание объектов особо ценного движимого имущества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1</w:t>
            </w:r>
          </w:p>
        </w:tc>
      </w:tr>
      <w:tr>
        <w:trPr/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иобретение услуг связ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6</w:t>
            </w:r>
          </w:p>
        </w:tc>
      </w:tr>
      <w:tr>
        <w:trPr/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раты на оплату труда работников, которые не принимают непосредственного участия в оказании муниципальной услуги, </w:t>
              <w:br/>
              <w:t xml:space="preserve">и начисления на выплаты по оплате труда работников, которые </w:t>
              <w:br/>
              <w:t>не принимают непосредственного участия в оказании муниципальной услуг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6</w:t>
            </w:r>
          </w:p>
        </w:tc>
      </w:tr>
      <w:tr>
        <w:trPr/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7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57,28</w:t>
            </w:r>
          </w:p>
        </w:tc>
      </w:tr>
      <w:tr>
        <w:trPr/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79</w:t>
            </w:r>
          </w:p>
        </w:tc>
      </w:tr>
      <w:tr>
        <w:trPr>
          <w:trHeight w:val="404" w:hRule="atLeas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раты на оплату труда работников, непосредственно связанных </w:t>
            </w:r>
            <w:r>
              <w:rPr>
                <w:sz w:val="28"/>
                <w:szCs w:val="28"/>
              </w:rPr>
              <w:br w:type="textWrapping" w:clear="all"/>
            </w:r>
            <w:r>
              <w:rPr>
                <w:sz w:val="28"/>
                <w:szCs w:val="28"/>
              </w:rPr>
              <w:t xml:space="preserve">с оказанием муниципальной услуги, и начисления на выплаты </w:t>
            </w:r>
            <w:r>
              <w:rPr>
                <w:sz w:val="28"/>
                <w:szCs w:val="28"/>
              </w:rPr>
              <w:br w:type="textWrapping" w:clear="all"/>
            </w:r>
            <w:r>
              <w:rPr>
                <w:sz w:val="28"/>
                <w:szCs w:val="28"/>
              </w:rPr>
              <w:t xml:space="preserve">по оплате труда работников, непосредственно связанных </w:t>
              <w:br/>
              <w:t xml:space="preserve">с оказанием муниципальной услуги, включая страховые взносы </w:t>
              <w:br/>
              <w:t xml:space="preserve">в </w:t>
            </w:r>
            <w:r>
              <w:rPr>
                <w:sz w:val="28"/>
                <w:szCs w:val="24"/>
              </w:rPr>
              <w:t>Фонд пенсионного и социального страхования Российской Федерации, Федеральный фонд обязательного медицинского страхова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37</w:t>
            </w:r>
          </w:p>
        </w:tc>
      </w:tr>
      <w:tr>
        <w:trPr>
          <w:trHeight w:val="404" w:hRule="atLeast"/>
        </w:trPr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, в том числе: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2</w:t>
            </w:r>
          </w:p>
        </w:tc>
      </w:tr>
      <w:tr>
        <w:trPr/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оплату коммунальных услуг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2</w:t>
            </w:r>
          </w:p>
        </w:tc>
      </w:tr>
      <w:tr>
        <w:trPr/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49</w:t>
            </w:r>
          </w:p>
        </w:tc>
      </w:tr>
      <w:tr>
        <w:trPr/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раты на коммунальные услуги, за исключением затрат, непосредственно связанных с выполнением муниципальной услуги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6</w:t>
            </w:r>
          </w:p>
        </w:tc>
      </w:tr>
      <w:tr>
        <w:trPr/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раты на содержание объектов недвижимого имущества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46</w:t>
            </w:r>
          </w:p>
        </w:tc>
      </w:tr>
      <w:tr>
        <w:trPr/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раты на содержание объектов особо ценного движимого имущества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1</w:t>
            </w:r>
          </w:p>
        </w:tc>
      </w:tr>
      <w:tr>
        <w:trPr/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иобретение услуг связ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6</w:t>
            </w:r>
          </w:p>
        </w:tc>
      </w:tr>
      <w:tr>
        <w:trPr/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раты на оплату труда работников, которые не принимают непосредственного участия в оказании муниципальной услуги, </w:t>
              <w:br/>
              <w:t xml:space="preserve">и начисления на выплаты по оплате труда работников, которые </w:t>
              <w:br/>
              <w:t>не принимают непосредственного участия в оказании муниципальной услуг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33</w:t>
            </w:r>
          </w:p>
        </w:tc>
      </w:tr>
      <w:tr>
        <w:trPr/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7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</w:t>
            </w:r>
          </w:p>
        </w:tc>
      </w:tr>
      <w:tr>
        <w:trPr/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57,28</w:t>
            </w:r>
          </w:p>
        </w:tc>
      </w:tr>
      <w:tr>
        <w:trPr/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е с оказанием муниципальной услуги, в том числе: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79</w:t>
            </w:r>
          </w:p>
        </w:tc>
      </w:tr>
      <w:tr>
        <w:trPr/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раты на оплату труда работников, непосредственно связанных </w:t>
            </w:r>
            <w:r>
              <w:rPr>
                <w:sz w:val="28"/>
                <w:szCs w:val="28"/>
              </w:rPr>
              <w:br w:type="textWrapping" w:clear="all"/>
            </w:r>
            <w:r>
              <w:rPr>
                <w:sz w:val="28"/>
                <w:szCs w:val="28"/>
              </w:rPr>
              <w:t xml:space="preserve">с оказанием муниципальной услуги, и начисления на выплаты </w:t>
            </w:r>
            <w:r>
              <w:rPr>
                <w:sz w:val="28"/>
                <w:szCs w:val="28"/>
              </w:rPr>
              <w:br w:type="textWrapping" w:clear="all"/>
            </w:r>
            <w:r>
              <w:rPr>
                <w:sz w:val="28"/>
                <w:szCs w:val="28"/>
              </w:rPr>
              <w:t xml:space="preserve">по оплате труда работников, непосредственно связанных </w:t>
              <w:br/>
              <w:t xml:space="preserve">с оказанием муниципальной услуги, включая страховые взносы </w:t>
              <w:br/>
              <w:t xml:space="preserve">в </w:t>
            </w:r>
            <w:r>
              <w:rPr>
                <w:sz w:val="28"/>
                <w:szCs w:val="24"/>
              </w:rPr>
              <w:t>Фонд пенсионного и социального страхования Российской Федерации, Федеральный фонд обязательного медицинского страхова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37</w:t>
            </w:r>
          </w:p>
        </w:tc>
      </w:tr>
      <w:tr>
        <w:trPr/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, в том числе: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2</w:t>
            </w:r>
          </w:p>
        </w:tc>
      </w:tr>
      <w:tr>
        <w:trPr/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оплату коммунальных услуг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2</w:t>
            </w:r>
          </w:p>
        </w:tc>
      </w:tr>
      <w:tr>
        <w:trPr/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49</w:t>
            </w:r>
          </w:p>
        </w:tc>
      </w:tr>
      <w:tr>
        <w:trPr/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раты на коммунальные услуги, за исключением затрат, непосредственно связанных с выполнением муниципальной услуги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6</w:t>
            </w:r>
          </w:p>
        </w:tc>
      </w:tr>
      <w:tr>
        <w:trPr/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раты на содержание объектов недвижимого имущества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46</w:t>
            </w:r>
          </w:p>
        </w:tc>
      </w:tr>
      <w:tr>
        <w:trPr/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раты на содержание объектов особо ценного движимого имущества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1</w:t>
            </w:r>
          </w:p>
        </w:tc>
      </w:tr>
      <w:tr>
        <w:trPr/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иобретение услуг связ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6</w:t>
            </w:r>
          </w:p>
        </w:tc>
      </w:tr>
      <w:tr>
        <w:trPr/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раты на оплату труда работников, которые не принимают непосредственного участия в оказании муниципальной услуги, </w:t>
              <w:br/>
              <w:t xml:space="preserve">и начисления на выплаты по оплате труда работников, которые </w:t>
              <w:br/>
              <w:t>не принимают непосредственного участия в оказании муниципальной услуг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33</w:t>
            </w:r>
          </w:p>
        </w:tc>
      </w:tr>
      <w:tr>
        <w:trPr/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7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7" w:gutter="0" w:header="363" w:top="1134" w:footer="68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4956" w:firstLine="708"/>
        <w:rPr>
          <w:sz w:val="28"/>
          <w:szCs w:val="24"/>
        </w:rPr>
      </w:pPr>
      <w:r>
        <w:rPr>
          <w:sz w:val="28"/>
          <w:szCs w:val="24"/>
        </w:rPr>
        <w:t>Приложение 2</w:t>
      </w:r>
    </w:p>
    <w:p>
      <w:pPr>
        <w:pStyle w:val="Normal"/>
        <w:spacing w:lineRule="exact" w:line="240"/>
        <w:ind w:left="4956" w:firstLine="708"/>
        <w:rPr>
          <w:sz w:val="28"/>
          <w:szCs w:val="24"/>
        </w:rPr>
      </w:pPr>
      <w:r>
        <w:rPr>
          <w:sz w:val="28"/>
          <w:szCs w:val="24"/>
        </w:rPr>
        <w:t>к постановлению администрации</w:t>
      </w:r>
    </w:p>
    <w:p>
      <w:pPr>
        <w:pStyle w:val="Normal"/>
        <w:spacing w:lineRule="exact" w:line="240"/>
        <w:ind w:left="4956" w:firstLine="708"/>
        <w:rPr>
          <w:sz w:val="28"/>
          <w:szCs w:val="24"/>
        </w:rPr>
      </w:pPr>
      <w:r>
        <w:rPr>
          <w:sz w:val="28"/>
          <w:szCs w:val="24"/>
        </w:rPr>
        <w:t>города Перми</w:t>
      </w:r>
    </w:p>
    <w:p>
      <w:pPr>
        <w:pStyle w:val="Normal"/>
        <w:spacing w:lineRule="exact" w:line="240"/>
        <w:ind w:left="4956" w:firstLine="708"/>
        <w:rPr>
          <w:sz w:val="28"/>
          <w:szCs w:val="24"/>
        </w:rPr>
      </w:pPr>
      <w:r>
        <w:rPr>
          <w:sz w:val="28"/>
          <w:szCs w:val="24"/>
        </w:rPr>
        <w:t>от 08.10.2024 № 851</w:t>
      </w:r>
    </w:p>
    <w:p>
      <w:pPr>
        <w:pStyle w:val="Normal"/>
        <w:spacing w:lineRule="exact" w:line="240"/>
        <w:ind w:left="566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566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bCs/>
          <w:sz w:val="28"/>
          <w:szCs w:val="24"/>
        </w:rPr>
        <w:t>РАЗМЕРЫ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4"/>
        </w:rPr>
        <w:t xml:space="preserve">нормативных затрат на оказание муниципальной услуги </w:t>
        <w:br/>
        <w:t xml:space="preserve">«Реализация дополнительных общеразвивающих программ» </w:t>
        <w:br/>
        <w:t>на 2025 год и плановый период 2026-2027 годо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exact" w:line="24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4"/>
        <w:gridCol w:w="1457"/>
      </w:tblGrid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затра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, руб.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4"/>
        <w:gridCol w:w="1457"/>
      </w:tblGrid>
      <w:tr>
        <w:trPr>
          <w:tblHeader w:val="true"/>
        </w:trPr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азовый норматив затрат на оказание муниципальной услуги, 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,99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78,86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оплату труда работников, непосредственно связанных</w:t>
              <w:br/>
              <w:t>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Фонд пенсионного и социального страхования Российской Федерации, Федеральный фонд обязательного медицинского страхова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,37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, 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9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оплату коммунальных услу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2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13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коммунальные услуги, за исключением затрат, непосредственно связанных с выполнением муниципальной услуг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6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содержание объектов недвижимого имуществ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6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содержание объектов особо ценного движимого имущества, за исключением затрат, непосредственно связанных с выполнением муниципальной услуг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1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иобретение услуг связ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6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67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7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ормативные затраты на оказание муниципальной услуги с учетом отраслевого корректирующего коэффициента по виду художественной направленности: творческая (креативная) индустр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,81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азовый норматив затрат на оказание муниципальной услуги, 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,89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78,86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оплату труда работников, непосредственно связанных</w:t>
              <w:br/>
              <w:t xml:space="preserve">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</w:t>
            </w:r>
            <w:r>
              <w:rPr>
                <w:sz w:val="28"/>
                <w:szCs w:val="24"/>
              </w:rPr>
              <w:t>Фонд пенсионного и социального страхования Российской Федерации, Федеральный фонд обязательного медицинского страхова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,37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, 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9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оплату коммунальных услу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2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3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коммунальные услуги, за исключением затрат, непосредственно связанных с выполнением муниципальной услуг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6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содержание объектов недвижимого имуществ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6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содержание объектов особо ценного движимого имущества, за исключением затрат, непосредственно связанных с выполнением муниципальной услуг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1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иобретение услуг связ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6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57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7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ормативные затраты на оказание муниципальной услуги с учетом отраслевого корректирующего коэффициента по виду художественной направленности: творческая (креативная) индустр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45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7 год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азовый норматив затрат на оказание муниципальной услуги, 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,89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78,86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оплату труда работников, непосредственно связанных</w:t>
              <w:br/>
              <w:t xml:space="preserve">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</w:t>
            </w:r>
            <w:r>
              <w:rPr>
                <w:sz w:val="28"/>
                <w:szCs w:val="24"/>
              </w:rPr>
              <w:t>Фонд пенсионного и социального страхования Российской Федерации, Федеральный фонд обязательного медицинского страхова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,37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, 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9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оплату коммунальных услу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2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3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коммунальные услуги, за исключением затрат, непосредственно связанных с выполнением муниципальной услуг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6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содержание объектов недвижимого имуществ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6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содержание объектов особо ценного движимого имущества, за исключением затрат, непосредственно связанных с выполнением муниципальной услуг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1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иобретение услуг связ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6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57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7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ормативные затраты на оказание муниципальной услуги с учетом отраслевого корректирующего коэффициента по виду художественной направленности: творческая (креативная) индустр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45</w:t>
            </w:r>
          </w:p>
        </w:tc>
      </w:tr>
    </w:tbl>
    <w:p>
      <w:pPr>
        <w:pStyle w:val="Normal"/>
        <w:spacing w:lineRule="exact" w:line="240"/>
        <w:ind w:left="566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0" w:name="_Hlk29908186"/>
      <w:bookmarkStart w:id="11" w:name="_Hlk29908186"/>
      <w:bookmarkEnd w:id="11"/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7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Основной текст Знак"/>
    <w:qFormat/>
    <w:rPr>
      <w:rFonts w:ascii="Courier New" w:hAnsi="Courier New" w:cs="Courier New"/>
      <w:sz w:val="26"/>
    </w:rPr>
  </w:style>
  <w:style w:type="character" w:styleId="Style9">
    <w:name w:val="Нижний колонтитул Знак"/>
    <w:qFormat/>
    <w:rPr/>
  </w:style>
  <w:style w:type="character" w:styleId="Style10">
    <w:name w:val="Подпись Знак"/>
    <w:qFormat/>
    <w:rPr>
      <w:sz w:val="28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5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4">
    <w:name w:val="Заголовок Знак"/>
    <w:qFormat/>
    <w:rPr>
      <w:sz w:val="48"/>
      <w:szCs w:val="48"/>
    </w:rPr>
  </w:style>
  <w:style w:type="character" w:styleId="Style15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16">
    <w:name w:val="Выделенная цитата Знак"/>
    <w:qFormat/>
    <w:rPr>
      <w:i/>
      <w:shd w:fill="F2F2F2" w:val="clear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Style17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6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Style27">
    <w:name w:val="Текст примечания"/>
    <w:basedOn w:val="Normal"/>
    <w:qFormat/>
    <w:pPr>
      <w:ind w:firstLine="720"/>
      <w:jc w:val="both"/>
    </w:pPr>
    <w:rPr/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29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Endnote">
    <w:name w:val="Endnote Text"/>
    <w:basedOn w:val="Normal"/>
    <w:pPr/>
    <w:rPr/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30">
    <w:name w:val="Заголовок оглавле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31">
    <w:name w:val="Перечень рисунков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1:01:00Z</dcterms:created>
  <dc:creator>Сергей</dc:creator>
  <dc:description/>
  <cp:keywords/>
  <dc:language>en-US</dc:language>
  <cp:lastModifiedBy>Самохвалова Елена Владимировна</cp:lastModifiedBy>
  <cp:lastPrinted>2024-10-08T16:00:00Z</cp:lastPrinted>
  <dcterms:modified xsi:type="dcterms:W3CDTF">2024-10-08T11:01:00Z</dcterms:modified>
  <cp:revision>2</cp:revision>
  <dc:subject/>
  <dc:title> </dc:title>
</cp:coreProperties>
</file>