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1 к Положению </w:t>
        <w:br/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30.11.2009 № 9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г. № 914 (в ред. от 23.12.2011 № 37, от 16.01.2014 № 16, 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09.2021 № 762, от 28.06.2022 </w:t>
        <w:br/>
        <w:t xml:space="preserve">№ 545, от 21.10.2022 № 1059, от 16.08.2023 № 705, от 23.10.2023 № 1157, </w:t>
        <w:br/>
        <w:t xml:space="preserve">от 04.07.2024 № 561), заменив в графе 4 строки 4.3 таблицы 1 цифры «22 295» цифрами «21 29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7:00Z</dcterms:created>
  <dc:creator>Сергей</dc:creator>
  <dc:description/>
  <cp:keywords/>
  <dc:language>en-US</dc:language>
  <cp:lastModifiedBy>Самохвалова Елена Владимировна</cp:lastModifiedBy>
  <cp:lastPrinted>2024-08-30T09:32:00Z</cp:lastPrinted>
  <dcterms:modified xsi:type="dcterms:W3CDTF">2024-10-08T11:07:00Z</dcterms:modified>
  <cp:revision>2</cp:revision>
  <dc:subject/>
  <dc:title> </dc:title>
</cp:coreProperties>
</file>