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№ 21-01-03-87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ями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5 сентября 2024 г.  № 4521984813 (от 05 сентября 2024 г. № 21-01-06-926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</w:t>
        <w:br/>
        <w:t xml:space="preserve">для использования в целях эксплуатации объекта электросетевого хозяйства </w:t>
        <w:br/>
        <w:t xml:space="preserve">«ВЛ-0,4кВ ф.1 (от оп.№12 - оп.№12-3) от ТП-62302», которое в соответствии </w:t>
        <w:br/>
        <w:t xml:space="preserve">с актом о приеме-передаче здания (сооружения) от 31 мая 2018 г. № 63 принято </w:t>
        <w:br/>
        <w:t>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Л3:1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4.10.2024    № 21-01-03-877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8:00Z</dcterms:created>
  <dc:creator>Сергей</dc:creator>
  <dc:description/>
  <dc:language>en-US</dc:language>
  <cp:lastModifiedBy>Короткевич Юлия Викторовна</cp:lastModifiedBy>
  <cp:lastPrinted>2024-10-04T14:49:00Z</cp:lastPrinted>
  <dcterms:modified xsi:type="dcterms:W3CDTF">2024-10-04T09:49:00Z</dcterms:modified>
  <cp:revision>3</cp:revision>
  <dc:subject/>
  <dc:title/>
</cp:coreProperties>
</file>