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>от 04.10.2024        № 21-01-03-8780</w:t>
      </w:r>
      <w:r>
        <w:rPr>
          <w:color w:val="FFFFFF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ых участков</w:t>
        <w:br/>
        <w:t>с кадастровыми номерами 59:01:4311902:40, 59:01:4311902:66, 59:01:4311902:94, 59:01:4311902:602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BЛ-0,4 кВ ТП-2058 ГСК-66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311902: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 093,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7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311902:6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 569,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311902: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19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263 181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69</w:t>
            </w:r>
          </w:p>
        </w:tc>
      </w:tr>
      <w:tr>
        <w:trPr>
          <w:trHeight w:val="3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311902:6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1 261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,85</w:t>
            </w:r>
          </w:p>
        </w:tc>
      </w:tr>
      <w:tr>
        <w:trPr>
          <w:trHeight w:val="8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9,2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5.10.2024 по 04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9,2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19539,28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Девятнадцать тысяч пятьсот тридцать девять  рублей 28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2:00Z</dcterms:created>
  <dc:creator>Сергей</dc:creator>
  <dc:description/>
  <dc:language>en-US</dc:language>
  <cp:lastModifiedBy>Короткевич Юлия Викторовна</cp:lastModifiedBy>
  <cp:lastPrinted>2024-09-20T15:40:00Z</cp:lastPrinted>
  <dcterms:modified xsi:type="dcterms:W3CDTF">2024-10-04T10:02:00Z</dcterms:modified>
  <cp:revision>2</cp:revision>
  <dc:subject/>
  <dc:title/>
</cp:coreProperties>
</file>