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7.10.2024                                                                                              № 21-01-03-879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</w:t>
      </w:r>
      <w:r>
        <w:rPr>
          <w:color w:val="000000"/>
          <w:sz w:val="28"/>
          <w:szCs w:val="28"/>
        </w:rPr>
        <w:t>ходатайства ПАО «Россети Урал» об установлении публичного сервитута от 16 сентября 2024 г. № 4493131762 (№ 21-01-06-9567):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9:01:4410921:57, расположенного по адресу: Пермский край, г. Пермь, </w:t>
        <w:br/>
        <w:t>р-н Свердловский, ул. Героев Хасана, 52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21:45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</w:t>
        <w:br/>
        <w:t>р-н Свердловский, ул. Героев Хасана, 50,</w:t>
      </w:r>
      <w:r>
        <w:rPr>
          <w:color w:val="000000"/>
          <w:sz w:val="28"/>
          <w:szCs w:val="28"/>
        </w:rPr>
        <w:t xml:space="preserve"> на срок 49 лет для использования в целях э</w:t>
      </w:r>
      <w:r>
        <w:rPr>
          <w:rFonts w:eastAsia="Calibri"/>
          <w:sz w:val="28"/>
          <w:szCs w:val="28"/>
        </w:rPr>
        <w:t>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</w:t>
      </w:r>
      <w:r>
        <w:rPr>
          <w:rStyle w:val="Fontstyle01"/>
          <w:sz w:val="28"/>
          <w:szCs w:val="28"/>
        </w:rPr>
        <w:t>«</w:t>
      </w:r>
      <w:r>
        <w:rPr>
          <w:rStyle w:val="Fontstyle01"/>
          <w:b w:val="false"/>
          <w:sz w:val="28"/>
          <w:szCs w:val="28"/>
        </w:rPr>
        <w:t>КТП-6920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й в соответствии с актом приемки законченного строительством объекта приемочной комиссией от 30 декабря 2019 г. № 3739 и информационной справкой </w:t>
        <w:br/>
        <w:t xml:space="preserve">от 22 августа 2024 г. № 50478 принят в эксплуатацию и числится на балансе  </w:t>
        <w:br/>
        <w:t xml:space="preserve">ПАО «Россети Урал»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921:79ПС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5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0:00Z</dcterms:created>
  <dc:creator>Сергей</dc:creator>
  <dc:description/>
  <cp:keywords/>
  <dc:language>en-US</dc:language>
  <cp:lastModifiedBy>Короткевич Юлия Викторовна</cp:lastModifiedBy>
  <cp:lastPrinted>2024-10-07T10:42:00Z</cp:lastPrinted>
  <dcterms:modified xsi:type="dcterms:W3CDTF">2024-10-07T11:58:00Z</dcterms:modified>
  <cp:revision>4</cp:revision>
  <dc:subject/>
  <dc:title> </dc:title>
</cp:coreProperties>
</file>