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О внесении изменений в пункт 2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я администрации город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и от 17.08.2012 № 466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«Об установлении расходного обязательст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ского городского округа по вопроса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стного значения в сфере реализ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риродоохранных мероприят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»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пунктами 11, 25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12 сентября 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пункт 2 постановления администрации города Перми от 17 августа 2012 г. № 466 «Об установлении расходного обязательства Пермского городского округа по вопросам местного значения </w:t>
        <w:br/>
        <w:t xml:space="preserve">в сфере реализации природоохранных мероприятий на территории города Перми» (в ред. от 07.12.2016 № 1085, от 09.11.2018 № 877, от 22.06.2021 № 459, </w:t>
        <w:br/>
        <w:t>от 28.05.2024 № 412, от 07.10.2024 № 845)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2 слова «и обустройству» заменить словами «, обустройству </w:t>
        <w:br/>
        <w:t>и содержа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абзаце 6 слова «и обустройству» заменить словами «, обустройству </w:t>
        <w:br/>
        <w:t>и содерж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  <w:bookmarkStart w:id="0" w:name="P34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Сергей</dc:creator>
  <dc:description/>
  <cp:keywords/>
  <dc:language>en-US</dc:language>
  <cp:lastModifiedBy>Ковалева Кираида Сергеевна</cp:lastModifiedBy>
  <cp:lastPrinted>2024-09-26T12:32:00Z</cp:lastPrinted>
  <dcterms:modified xsi:type="dcterms:W3CDTF">2024-10-09T09:58:00Z</dcterms:modified>
  <cp:revision>8</cp:revision>
  <dc:subject/>
  <dc:title> </dc:title>
</cp:coreProperties>
</file>