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0.2024                                                                                              № 21-01-03-87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от 24 февраля 2015 г. № 39, ходатайства ПАО «Россети Урал» об установлении публичного сервитута от 05 сентября 2024 г. № 4460815615 (от 06 сентября                 2024 г. № 21-01-06-930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ых участков, поименованных в перечне земельных участков, согласно приложению к настоящему распоряжению, на срок 49 лет для использования в целях эксплуатации объекта электросетевого хозяйства «BЛ-0,4 кВ КТП-6908 Героев Хасана», который в соответствии с актом приемки законченного строительством объекта приемочной комиссией от 26 сентября 2019 г. № 3488, информационной справкой ПАО «Россети Урал» от 22 августа 2024 г. № 50477  принят в эксплуатацию и числится на балансе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58:171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4.10.2024 № 21-01-03-8781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108"/>
        <w:gridCol w:w="5842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94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8:1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рмский, город Пермь, у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, з/у 105/44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8:7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рмский, город Пермь, у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, з/у 105ш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8:11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. Почтовый адрес ориентира: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, г. Пермь, р-н Свердло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, 105, корп.1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8:47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8:47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8:47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8:65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зьмы Минина, 10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8:677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8:728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Свердло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411058:729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рай Перм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рмский, город Пермь, ул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ев Хасана, з/у 105/4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10-04T14:52:00Z</cp:lastPrinted>
  <dcterms:modified xsi:type="dcterms:W3CDTF">2024-10-04T09:53:00Z</dcterms:modified>
  <cp:revision>58</cp:revision>
  <dc:subject/>
  <dc:title> </dc:title>
</cp:coreProperties>
</file>